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Ata da </w:t>
      </w:r>
      <w:r>
        <w:rPr>
          <w:b/>
          <w:sz w:val="26"/>
          <w:szCs w:val="26"/>
        </w:rPr>
        <w:t>336ª Reunião Ordinária</w:t>
      </w:r>
      <w:r>
        <w:rPr>
          <w:sz w:val="26"/>
          <w:szCs w:val="26"/>
        </w:rPr>
        <w:t xml:space="preserve"> do Conselho Deliberativo da REAL GRANDEZA, realizada</w:t>
      </w:r>
      <w:r>
        <w:rPr>
          <w:b/>
          <w:sz w:val="26"/>
          <w:szCs w:val="26"/>
        </w:rPr>
        <w:t xml:space="preserve"> </w:t>
      </w:r>
      <w:r>
        <w:rPr>
          <w:sz w:val="26"/>
          <w:szCs w:val="26"/>
        </w:rPr>
        <w:t>no dia</w:t>
      </w:r>
      <w:r>
        <w:rPr>
          <w:b/>
          <w:sz w:val="26"/>
          <w:szCs w:val="26"/>
        </w:rPr>
        <w:t xml:space="preserve"> 30 de novembro de 2015</w:t>
      </w:r>
      <w:r>
        <w:rPr>
          <w:sz w:val="26"/>
          <w:szCs w:val="26"/>
        </w:rPr>
        <w:t xml:space="preserve">, às dez horas, na Sala de Reunião dos Conselhos, na Rua Mena Barreto nº143, 7º andar, Rio de Janeiro </w:t>
      </w:r>
      <w:r>
        <w:rPr>
          <w:b/>
          <w:sz w:val="26"/>
          <w:szCs w:val="26"/>
        </w:rPr>
        <w:t xml:space="preserve">- </w:t>
      </w:r>
      <w:r>
        <w:rPr>
          <w:sz w:val="26"/>
          <w:szCs w:val="26"/>
        </w:rPr>
        <w:t xml:space="preserve">RJ. Estiveram presentes o Presidente do Conselho, VICTOR ALBANO DA SILVA ESTEVES, os Conselheiros Titulares, LUIS EDUARDO BORBA TORRES, LUIZ ROBERTO BEZERRA, NELSON BONIFÁCIO PEREIRA, PATRICIA MELO E SOUZA e TANIA VERA DA SILVA ARAUJO VICENTE, e os Conselheiros Suplentes AUGUSTO BALPARDA DE CARVALHO, IVAN CUNHA MOURÃO, JOSE CARLOS DO VALLE PIRES, LUIZ ANTONIO DE ANDRADE BIANCOVILLI, LUIZ CARLOS ABRANCHES e WILLY CORREA RAMOS. Compareceu, ainda, o Diretor de Administração e Finanças, WILSON NEVES DOS SANTOS, em substituição ao Diretor-Presidente, e o Gerente Jurídico, CESAR MATTOS. O Presidente do Conselho informou que não poderia participar da reunião na parte da manhã em função de outros compromissos profissionais, tendo indicado para substituí-lo na presidência da reunião o Conselheiro LUIZ ROBERTO BEZERRA. </w:t>
      </w:r>
      <w:r>
        <w:rPr>
          <w:b/>
          <w:sz w:val="26"/>
          <w:szCs w:val="26"/>
          <w:u w:val="single"/>
        </w:rPr>
        <w:t>Palavra do Presidente.</w:t>
      </w:r>
      <w:r>
        <w:rPr>
          <w:b/>
          <w:sz w:val="26"/>
          <w:szCs w:val="26"/>
        </w:rPr>
        <w:t xml:space="preserve"> </w:t>
      </w:r>
      <w:r>
        <w:rPr>
          <w:sz w:val="26"/>
          <w:szCs w:val="26"/>
        </w:rPr>
        <w:t xml:space="preserve">O Presidente da reunião, LUIZ ROBERTO BEZERRA, informou que, diante da extensa pauta, havia elaborado uma proposta de rito expedito para discussão e aprovação das matérias na reunião, com base no Regimento Interno do Conselho Deliberativo, a qual foi distribuída para todos os membros do Colegiado. Prosseguiu dizendo que o mesmo Regimento Interno prevê que as matérias sejam apresentadas pelo Diretor-Presidente ou pelo Diretor da área. Diante disso, </w:t>
      </w:r>
      <w:bookmarkStart w:id="0" w:name="_GoBack"/>
      <w:bookmarkEnd w:id="0"/>
      <w:r>
        <w:rPr>
          <w:sz w:val="26"/>
          <w:szCs w:val="26"/>
        </w:rPr>
        <w:t>considerando que cabe ao Presidente do Conselho, dentre suas atribuições, "</w:t>
      </w:r>
      <w:r>
        <w:rPr>
          <w:i/>
          <w:sz w:val="26"/>
          <w:szCs w:val="26"/>
        </w:rPr>
        <w:t>Orientar, dirigir e regular os debates</w:t>
      </w:r>
      <w:r>
        <w:rPr>
          <w:sz w:val="26"/>
          <w:szCs w:val="26"/>
        </w:rPr>
        <w:t xml:space="preserve">", e visando fazer com que o processo de discussão e votação das matérias seja o mais produtiva possível, estava apresentando, para consideração inicial, uma proposta para que, doravante, o Diretor-Presidente ou Diretor da área passem a anexar ao material encaminhado para deliberação um resumo executivo da matéria, de maneira clara, direta e objetiva, de tal forma que possa inclusive ser utilizada na publicação do resumo das decisões do Conselho, devendo conter, dentre outros, a motivação da matéria, os custos e os benefícios, e os riscos envolvidos caso não sua aprovação. Relativamente à elaboração das pautas de reuniões, o Conselheiro LUIS EDUARDO BORBA TORRES sugeriu que sejam incluídas as atas de reuniões do CIRG e da Diretoria Executiva, o que, na sua opinião, facilitará a análise das propostas. O Presidente da reunião lembrou que, ainda de acordo com o Regimento Interno, cabe ao Presidente do Conselho a ordenação da pauta das reuniões, levando em conta a urgência e relevância das matérias, e que, portanto, a sugestão será encaminhada a ele. </w:t>
      </w:r>
      <w:r>
        <w:rPr>
          <w:b/>
          <w:sz w:val="26"/>
          <w:szCs w:val="26"/>
        </w:rPr>
        <w:t xml:space="preserve">O Conselho determinou que todas as matérias a serem enviadas ao Colegiado para deliberação deverão conter um resumo executivo, em formato a ser divulgado posteriormente, contendo, no mínimo, a motivação da matéria (legal, conveniência etc); a relação entre custo e benefício; e os riscos envolvidos caso a matéria não seja aprovada. </w:t>
      </w:r>
      <w:r>
        <w:rPr>
          <w:sz w:val="26"/>
          <w:szCs w:val="26"/>
        </w:rPr>
        <w:t xml:space="preserve">O Conselho também concordou com o rito proposto para a análise das matérias constantes da pauta, tendo definido uma ordem de prioridade para a apreciação dos assuntos. O rito de discussão e aprovação das matérias, passou a ser o seguinte: 1. A discussão de cada matéria será efetuada em 2 blocos, limitando o uso da palavra para esclarecimentos ou considerações para 1 Conselheiro por dupla (titular e suplente), a menos que haja divergência de opinião entre as duplas; 2. O primeiro bloco será aberto pelo Presidente com a inscrição das duplas que desejarem se manifestar. As manifestações serão realizadas na ordem de inscrição, onde cada dupla terá até 5 (cinco) minutos para fazer o uso da palavra; 3. Terminado o primeiro bloco, o Presidente abrirá um segundo bloco para a inscrição das duplas que desejarem complementar suas manifestações. As manifestações serão realizadas na ordem de inscrição, onde cada dupla terá até 3 (três) minutos adicionais para fazer o uso da palavra; 4. Não serão permitidos apartes durante as discussões, admitidas questões de ordem de 2 (dois) minutos por dupla; 5. Na discussão das matérias, os Conselheiros deverão observar a urgência e relevância de cada matéria, sobretudo, sob o ponto de vista dos riscos envolvidos na falta de sua aprovação; 6. Caso a matéria esteja sendo reapresentada por pedido de vista de algum Conselheiro, caberá ao mesmo relatar a matéria em até 10 minutos; 7. Caso a matéria esteja sendo reapresentada por ter sido retirada pelo proponente, caberá ao mesmo relatar a matéria em até 10 minutos. </w:t>
      </w:r>
      <w:r>
        <w:rPr>
          <w:b/>
          <w:sz w:val="26"/>
          <w:szCs w:val="26"/>
          <w:u w:val="single"/>
        </w:rPr>
        <w:t>1.1. Ata da 333ª Reunião Ordinária.</w:t>
      </w:r>
      <w:r>
        <w:rPr>
          <w:b/>
          <w:sz w:val="26"/>
          <w:szCs w:val="26"/>
        </w:rPr>
        <w:t xml:space="preserve"> Aprovada por unanimidade</w:t>
      </w:r>
      <w:r>
        <w:rPr>
          <w:sz w:val="26"/>
          <w:szCs w:val="26"/>
        </w:rPr>
        <w:t xml:space="preserve">. </w:t>
      </w:r>
      <w:r>
        <w:rPr>
          <w:b/>
          <w:sz w:val="26"/>
          <w:szCs w:val="26"/>
          <w:u w:val="single"/>
        </w:rPr>
        <w:t>1.2. Ata da 334ª Reunião Extraordinária.</w:t>
      </w:r>
      <w:r>
        <w:rPr>
          <w:sz w:val="26"/>
          <w:szCs w:val="26"/>
        </w:rPr>
        <w:t xml:space="preserve"> </w:t>
      </w:r>
      <w:r>
        <w:rPr>
          <w:b/>
          <w:sz w:val="26"/>
          <w:szCs w:val="26"/>
        </w:rPr>
        <w:t>Aprovada por unanimidade</w:t>
      </w:r>
      <w:r>
        <w:rPr>
          <w:sz w:val="26"/>
          <w:szCs w:val="26"/>
        </w:rPr>
        <w:t>. Relativamente ao registro feito, na ata em questão, a respeito da informação prestada pelos Consultores da empresa Mercer sobre a cobrança às Patrocinadoras dos montantes oriundos de diferenças entre os valores informados e realizados para a Taxa de Crescimento Salarial, a Conselheira TANIA VERA DA SILVA ARAUJO VICENTE fez o seguinte registro: “</w:t>
      </w:r>
      <w:r>
        <w:rPr>
          <w:i/>
          <w:sz w:val="26"/>
          <w:szCs w:val="26"/>
        </w:rPr>
        <w:t>No meu entender não foram todos os Consultores que  dissertaram sobre a matéria. Apenas o atuário Jorge João da Silveira Sobrinho respondeu a pergunta do Conselheiro LUIS EDUARDO BORBA TORRES, em meio à apresentação das premissas atuariais, dando a sua opinião. O outro representante da Mercer, Rafael Santoro, não se manifestou, até porque é Consultor de Investimentos. Não houve qualquer debate sobre o assunto, nem qualquer manifestação de qualquer dos Conselheiros”</w:t>
      </w:r>
      <w:r>
        <w:rPr>
          <w:sz w:val="26"/>
          <w:szCs w:val="26"/>
        </w:rPr>
        <w:t xml:space="preserve">. </w:t>
      </w:r>
      <w:r>
        <w:rPr>
          <w:b/>
          <w:sz w:val="26"/>
          <w:szCs w:val="26"/>
          <w:u w:val="single"/>
        </w:rPr>
        <w:t>1.3. Ata da 335ª Reunião Extraordinária.</w:t>
      </w:r>
      <w:r>
        <w:rPr>
          <w:sz w:val="26"/>
          <w:szCs w:val="26"/>
        </w:rPr>
        <w:t xml:space="preserve"> </w:t>
      </w:r>
      <w:r>
        <w:rPr>
          <w:b/>
          <w:sz w:val="26"/>
          <w:szCs w:val="26"/>
        </w:rPr>
        <w:t>Aprovada por unanimidade</w:t>
      </w:r>
      <w:r>
        <w:rPr>
          <w:sz w:val="26"/>
          <w:szCs w:val="26"/>
        </w:rPr>
        <w:t xml:space="preserve">. </w:t>
      </w:r>
      <w:r>
        <w:rPr>
          <w:b/>
          <w:sz w:val="26"/>
          <w:szCs w:val="26"/>
          <w:u w:val="single"/>
        </w:rPr>
        <w:t>2.1. Carta ACI.I.079.2015, de 12.11.15 – Relatório de Compliance da REAL GRANDEZA.</w:t>
      </w:r>
      <w:r>
        <w:rPr>
          <w:sz w:val="26"/>
          <w:szCs w:val="26"/>
        </w:rPr>
        <w:t xml:space="preserve"> O Assistente da Presidência e Gerente da Assessoria de Controles Internos, SERGIO BOTTO, compareceu à reunião. O Presidente da reunião informou que já havia conversado com o citado Gerente sobre a necessidade de o relatório ser aprimorado, e que também já havia combinado com ele a inclusão de um resumo executivo que facilite a análise do relatório. Prosseguiu dizendo que o desenvolvimento deste resumo executivo representará um enorme salto de qualidade, uma verdadeira mudança de paradigma, que certamente contribuirá tanto para a melhoria dos processos, quanto para a melhoria da produtividade das reuniões do Conselho Deliberativo. Em relação ao item 6, do relatório em questão, que trata da premissa de crescimento salarial que depende de informação das Patrocinadoras, a Conselheira PATRICIA MELO E SOUZA questionou se já havia resposta à REAL GRANDEZA. O Diretor de Administração e Finanças informou que até o momento a REAL GRANDEZA só havia recebido informação da Eletronuclear. O Conselheiro LUIS EDUARDO BORBA TORRES alertou que o atraso desta informação pode vir a impactar os prazos de fechamento dos Balanços das Patrocinadoras e da Eletrobrás. </w:t>
      </w:r>
      <w:r>
        <w:rPr>
          <w:b/>
          <w:sz w:val="26"/>
          <w:szCs w:val="26"/>
        </w:rPr>
        <w:t>O Conselho determinou que a Diretoria Executiva envie carta a Furnas, de imediato,  lembrando a importância do envio da resposta acerca do crescimento salarial, relacionando os impactos decorrentes dessa demora</w:t>
      </w:r>
      <w:r>
        <w:rPr>
          <w:sz w:val="26"/>
          <w:szCs w:val="26"/>
        </w:rPr>
        <w:t xml:space="preserve">. O Conselho decidiu que os prazos sugeridos pelas áreas para o cumprimento das pendências serão analisados na reunião ordinária de </w:t>
      </w:r>
      <w:r>
        <w:rPr>
          <w:b/>
          <w:sz w:val="26"/>
          <w:szCs w:val="26"/>
        </w:rPr>
        <w:t>dezembro/15</w:t>
      </w:r>
      <w:r>
        <w:rPr>
          <w:sz w:val="26"/>
          <w:szCs w:val="26"/>
        </w:rPr>
        <w:t xml:space="preserve">. </w:t>
      </w:r>
      <w:r>
        <w:rPr>
          <w:b/>
          <w:sz w:val="26"/>
          <w:szCs w:val="26"/>
          <w:u w:val="single"/>
        </w:rPr>
        <w:t>3.3. PRC nº 051.2015 - Contrato TRANSEGURTEC Tecnologia em Serviços Ltda – Complementação de Pagamento – proponente: Diretoria Executiva.</w:t>
      </w:r>
      <w:r>
        <w:rPr>
          <w:b/>
          <w:sz w:val="26"/>
          <w:szCs w:val="26"/>
        </w:rPr>
        <w:t xml:space="preserve"> </w:t>
      </w:r>
      <w:r>
        <w:rPr>
          <w:sz w:val="26"/>
          <w:szCs w:val="26"/>
        </w:rPr>
        <w:t xml:space="preserve">O Diretor de Administração e Finanças, WILSON NEVES DOS SANTOS, fez a apresentação da proposta. O Presidente da reunião, LUIZ ROBERTO BEZERRA, destacou que na proposta ora apresentada não consta a justificativa técnica das áreas que demandaram as contratações, bem como a relação custo x benefício. Destacou, ainda, que houve falha na gestão contrato, uma vez que questões desta natureza têm que ser previstas. O Conselheiro NELSON BONIFÁCIO PEREIRA observou que consta na justificativa da PRC que um dos fatores que motivaram a renovação dos contratos foram as reclamações referentes à gestão do Plano de Saúde de Furnas pela REAL GRANDEZA, devido aos problemas identificados após a migração. Dessa forma, questionou se as despesas com as contratações não deveriam ser cobradas de Furnas, já que tais problemas ocasionaram o aumento da demanda de trabalho de algumas áreas da FRG. O Diretor de Administração e Finanças esclareceu que foi negociado com a referida Patrocinadora um aumento no orçamento para a cobertura das despesas referentes aos processos pendentes, mas que este aumento não suportou efetivamente as despesas com as contratações. Acrescentou, porém, que não há como precisar se a demanda de contratações é apenas referente aos problemas ocorridos em Furnas. Concluiu dizendo que todos os contratos se encerrarão em janeiro/2016, não havendo possibilidade de renovação, e que a Diretoria Executiva está tomando as providências necessárias para abertura de processo de coleta de propostas para a prestação do serviço terceirizado, quando houver necessidade de suprir mão de obra.  O Conselheiro JOSE CARLOS DO VALLE PIRES observou que no contrato firmado com a empresa Transegurtec não consta o valor total deste. O Gerente Jurídico informou que no Aditivo 1 já consta o valor total do contrato, devendo ter havido algum erro na elaboração do contrato inicial, mas já corrigido. O Conselheiro LUIZ ANTONIO DE ANDRADE BIANCOVILLI ponderou que há a necessidade de identificar se as despesas com as atividades desenvolvidas pelos contratados estão realmente relacionadas ao processo de unificação da gestão da saúde, não previstas inicialmente, sob pena de sofrermos apontamentos em uma possível auditoria da Patrocinadora Furnas.  O Conselheiro LUIZ CARLOS ABRANCHES corroborou com a ponderação do Conselheiro LUIZ ANTONIO DE ANDRADE BIANCOVILLI, destacando que a origem da verba que suportará este custo deve ser bem fundamentada. O Conselheiro LUIS EDUARDO BORBA TORRES solicitou ao Diretor de Administração e Finanças, WILSON NEVES DOS SANTOS, que matérias referentes à Contratações, fossem sempre acompanhadas de “evidências” das negociações ocorridas entre a Real Grandeza e os Fornecedores, para a redução dos valores contratuais. A proposta foi </w:t>
      </w:r>
      <w:r>
        <w:rPr>
          <w:b/>
          <w:sz w:val="26"/>
          <w:szCs w:val="26"/>
        </w:rPr>
        <w:t>aprovada por unanimidade</w:t>
      </w:r>
      <w:r>
        <w:rPr>
          <w:sz w:val="26"/>
          <w:szCs w:val="26"/>
        </w:rPr>
        <w:t xml:space="preserve">. O Conselho  determinou que seja verificado o custo referente a cada área (cadastro, saúde e atendimento) em relação aos terceirizados listados na proposta para que haja a devida distribuição do valor por área/centro de custo.  Relativamente à questão da ausência de valor no contrato inicial com a empresa Transegurtec, o Conselho solicitou que a Diretoria Executiva apresente, </w:t>
      </w:r>
      <w:r>
        <w:rPr>
          <w:b/>
          <w:sz w:val="26"/>
          <w:szCs w:val="26"/>
        </w:rPr>
        <w:t>no prazo de 30 dias</w:t>
      </w:r>
      <w:r>
        <w:rPr>
          <w:sz w:val="26"/>
          <w:szCs w:val="26"/>
        </w:rPr>
        <w:t xml:space="preserve">, um levantamento de todos os contratos com o objetivo de verificar se todos contêm valor total. </w:t>
      </w:r>
      <w:r>
        <w:rPr>
          <w:b/>
          <w:sz w:val="26"/>
          <w:szCs w:val="26"/>
          <w:u w:val="single"/>
        </w:rPr>
        <w:t>3.4. PRC nº 052.2015 - Renovação do Contrato de Prestação de Serviços Atuariais firmado com a Consultoria ACTUARIAL – Assessoria e Consultoria Atuarial S/C Ltda – proponente: Diretoria Executiva.</w:t>
      </w:r>
      <w:r>
        <w:rPr>
          <w:sz w:val="26"/>
          <w:szCs w:val="26"/>
        </w:rPr>
        <w:t xml:space="preserve"> O Diretor de Administração e Finanças fez a apresentação da matéria. O Conselheiro LUIZ EDUARDO BORBA TORRES registrou que, no seu entendimento, a matéria está mal instruída, carecendo de parecer jurídico para melhor análise. O Presidente da reunião destacou, mais uma vez, que  proposta não apresenta o custo x benefício. Disse que a justificativa cita as obrigações legais, mas que na verdade a renovação está sendo feita por conveniência e necessidade, devido ao descumprimento da determinação do Conselho de realizar o processo de Coleta de Propostas antes do vencimento do contrato. O Diretor de Administração e Finanças esclareceu que o processo de licitação já foi iniciado. A proposta foi </w:t>
      </w:r>
      <w:r>
        <w:rPr>
          <w:b/>
          <w:sz w:val="26"/>
          <w:szCs w:val="26"/>
        </w:rPr>
        <w:t>aprovada por unanimidade</w:t>
      </w:r>
      <w:r>
        <w:rPr>
          <w:sz w:val="26"/>
          <w:szCs w:val="26"/>
        </w:rPr>
        <w:t xml:space="preserve">, considerando a conveniência e a necessidade de continuidade da prestação dos serviços, com alteração do prazo de vencimento para </w:t>
      </w:r>
      <w:r>
        <w:rPr>
          <w:b/>
          <w:sz w:val="26"/>
          <w:szCs w:val="26"/>
        </w:rPr>
        <w:t>30.04.16</w:t>
      </w:r>
      <w:r>
        <w:rPr>
          <w:sz w:val="26"/>
          <w:szCs w:val="26"/>
        </w:rPr>
        <w:t xml:space="preserve">, conforme solicitado pelo Diretor de Administração e Finanças na reunião. </w:t>
      </w:r>
      <w:r>
        <w:rPr>
          <w:b/>
          <w:sz w:val="26"/>
          <w:szCs w:val="26"/>
          <w:u w:val="single"/>
        </w:rPr>
        <w:t>3.5. PRC nº 053.2015 - Coleta de Propostas para Fornecimento de Medicação aos Usuários do Benefício de Saúde dos Empregados de Furnas – proponente: Diretoria Executiva.</w:t>
      </w:r>
      <w:r>
        <w:rPr>
          <w:b/>
          <w:sz w:val="26"/>
          <w:szCs w:val="26"/>
        </w:rPr>
        <w:t xml:space="preserve"> </w:t>
      </w:r>
      <w:r>
        <w:rPr>
          <w:sz w:val="26"/>
          <w:szCs w:val="26"/>
        </w:rPr>
        <w:t xml:space="preserve">O Diretor de Administração e Finanças fez a apresentação da proposta, que foi </w:t>
      </w:r>
      <w:r>
        <w:rPr>
          <w:b/>
          <w:sz w:val="26"/>
          <w:szCs w:val="26"/>
        </w:rPr>
        <w:t>aprovada por unanimidade</w:t>
      </w:r>
      <w:r>
        <w:rPr>
          <w:sz w:val="26"/>
          <w:szCs w:val="26"/>
        </w:rPr>
        <w:t xml:space="preserve">. A Conselheira TANIA VERA DA SILVA ARAUJO VICENTE solicitou que o Comitê de Saúde verifique a possibilidade de fornecimento de medicamentos aos aposentados, com o mesmo valor praticado para os ativos, com pagamento coberto 100% por eles. Referente ao benefício odontológico, solicitou que seja verificada a viabilidade de incluir nos contratos dos prestadores a prestação do serviço pelo mesmo valor cobrado às Patrocinadoras para os aposentados que efetuarem o pagamento à vista. O Conselho solicitou que a demanda seja apresentada ao Colegiado até a reunião ordinária de março.  Às 12h30 foi feito um intervalo para o almoço, tendo retornado às 14h. </w:t>
      </w:r>
      <w:r>
        <w:rPr>
          <w:b/>
          <w:sz w:val="26"/>
          <w:szCs w:val="26"/>
          <w:u w:val="single"/>
        </w:rPr>
        <w:t>3.9. PRC nº 058.2015 - Renovação do Contrato de Consultoria de Administração do Sistema Benner Saúde – proponente: Diretoria Executiva.</w:t>
      </w:r>
      <w:r>
        <w:rPr>
          <w:b/>
          <w:sz w:val="26"/>
          <w:szCs w:val="26"/>
        </w:rPr>
        <w:t xml:space="preserve"> </w:t>
      </w:r>
      <w:r>
        <w:rPr>
          <w:sz w:val="26"/>
          <w:szCs w:val="26"/>
        </w:rPr>
        <w:t xml:space="preserve">O Diretor de Administração e Finanças fez a apresentação da matéria. Questionado pelo Conselho sobre o porquê de não ter sido realizado um processo de coleta de proposta para a prestação dos serviços em tela, o Diretor de Administração e Finanças esclareceu que a licitação foi feita no ano de 2010, tendo a empresa Alvarenga &amp; Cardoso Serviços de Informática Ltda. sido a vencedora do processo. Prosseguiu dizendo que, em função da especificidade do serviço, apenas a referida empresa e a própria Benner têm expertise para realizá-lo. Concluiu dizendo que no processo de licitação realizado, o valor cobrado pela Benner foi bem mais alto que o cobrado pela Alvarenga &amp; Cardoso Serviços de Informática Ltda. A Conselheira PATRICIA MELO E SOUZA disse que, no seu entendimento, a proposta deveria ter sido submetida à análise da Assessoria Jurídica, uma vez que trata-se de excepcionalidade à Norma de Aquisição vigente. Disse, ainda, que deveria ter sido feito um estudo sobre se essa era a melhor escolha, pois a qualidade dos serviços hoje que dependem do Benner deixam a desejar, citando como exemplo a ferramenta para acompanhamento de reembolso, que não possuiu todas as suas funcionalidades disponíveis para utilização dos participantes. O Conselheiro IVAN CUNHA MOURÃO disse que este contrato vem sendo renovado desde 2004, o que não é uma boa prática. Prosseguiu dizendo que em função da nova demanda de serviços, o sistema deverá sofrer atualizações, mas que o serviço tem que ser por tempo determinado. Outro ponto destacado pelo Conselheiro foi o escopo do trabalho, que no seu entendimento deveria  ser mais objetivo. A Gerente de Tecnologia da Informação, ANA PAULA LARINI, compareceu à reunião para prestar informação sobre a matéria. O Presidente da reunião disse que, conforme orientação da Previc, constante de seus manuais, a REAL GRANDEZA deve ter uma gestão baseada em riscos. Dessa forma, questionou a Gerente de Tecnologia da Informação se ela possuiu algum plano de contingência caso o Conselho não aprove a renovação, ou, ainda, caso aconteça algo com a atual empresa prestadora de serviço que a impeça de dar continuidade ao trabalho. A Gerente de Tecnologia da Informação esclareceu que a equipe interna da GTI já possui um analista trabalhando no sistema e outro está sendo treinado para tal. Disse que no momento a renovação do contrato com a empresa em referência é de suma importância para que se possa cumprir os prazos já assumidos pela área, uma vez que o representante da empresa é um especialista de alto nível, que acelera as entregas, faz as parametrizações, além de prestar consultoria. Diante da informação de que a FRG já possui na equipe da GTI dois profissionais trabalhando no sistema Benner, o Conselheiro LUIS EDUARDO BORBA TORRES questionou se há realmente a necessidade da renovação ora proposta. A Gerente da GTI esclareceu que a necessidade de renovação existe em função da grande demanda de serviços a serem concluídos. Questionada pelo  Conselheiro IVAN CUNHA MOURÃO sobre qual o prazo previsto para conclusão das demandas, a Gerente da GTI disse que até o final de 2016 os serviços já estarão estabilizados, o que permitirá que o trabalho seja realizado pela equipe interna da FRG. Em seguida a Gerente de Tecnologia da Informação, ANA PAULA LARINI, se retirou da reunião. A proposta foi </w:t>
      </w:r>
      <w:r>
        <w:rPr>
          <w:b/>
          <w:sz w:val="26"/>
          <w:szCs w:val="26"/>
        </w:rPr>
        <w:t>aprovada por unanimidade</w:t>
      </w:r>
      <w:r>
        <w:rPr>
          <w:sz w:val="26"/>
          <w:szCs w:val="26"/>
        </w:rPr>
        <w:t>. O Conselho determinou que, caso haja a necessidade de renovação deste contrato por mais algum período, esta deverá ser submetida novamente ao Colegiado.</w:t>
      </w:r>
      <w:r>
        <w:rPr>
          <w:rFonts w:cs="Arial" w:ascii="Arial" w:hAnsi="Arial"/>
          <w:b/>
        </w:rPr>
        <w:t xml:space="preserve"> </w:t>
      </w:r>
      <w:r>
        <w:rPr>
          <w:sz w:val="26"/>
          <w:szCs w:val="26"/>
        </w:rPr>
        <w:t xml:space="preserve"> </w:t>
      </w:r>
      <w:r>
        <w:rPr>
          <w:b/>
          <w:sz w:val="26"/>
          <w:szCs w:val="26"/>
          <w:u w:val="single"/>
        </w:rPr>
        <w:t>3.10. PRC nº 013.2014 – Política de Comunicação Institucional da REAL GRANDEZA – proponente: Diretoria Executiva (reapresentação conforme determinado na 334ª Reunião).</w:t>
      </w:r>
      <w:r>
        <w:rPr>
          <w:b/>
          <w:sz w:val="26"/>
          <w:szCs w:val="26"/>
        </w:rPr>
        <w:t xml:space="preserve"> </w:t>
      </w:r>
      <w:r>
        <w:rPr>
          <w:sz w:val="26"/>
          <w:szCs w:val="26"/>
        </w:rPr>
        <w:t xml:space="preserve">O Diretor de Administração e Finanças fez a apresentação da matéria. A Conselheira TANIA VERA DA SILVA ARAUJO VICENTE observou que na justificativa consta a informação de que todas as recomendações da Assessoria de Controles Internos foram acatadas, o que não se verifica quando se analisa a recomendação constante do item 6, o qual sugere a substituição da expressão “Públicos de Interesse” por “Público Alvo”, tendo sugerido que a recomendação seja acatada. O Conselheiro LUIZ ROBERTO BEZERRA questionou quais as consequências da não aprovação da matéria. A Conselheira PATRICIA MELO E SOUZA informou que a Política de Comunicação é uma exigência feita pela PREVIC, em Relatório de Fiscalização. Disse que a ideia de se ter esse documento aprovado vai além da preservação da imagem da entidade, tendo como objetivo maior empoderar a comunicação e agregar valor à Entidade. Relatou os problemas que a comunicação interna enfrenta para conseguir que as áreas enviem informações a serem publicadas e a falta de autonomia da área para cobrar respostas.  Disse que uma das práticas adotadas pelas empresas que não foram incorporadas à Política ora apresentada é a criação de um Comitê de Comunicação, e melhor definição do Comitê de Crise. Após dissertar sobre as competências e composição dos comitês citados, sugeriu que o Conselho inclua a criação deste primeiro no documento, assim como a definição de composição e breve escopo do segundo. O Conselho concordou com a solicitação. Durante a análise do texto foram solicitados ajustes a serem encaminhados à área responsável para providências. Em seguida, </w:t>
      </w:r>
      <w:r>
        <w:rPr>
          <w:b/>
          <w:sz w:val="26"/>
          <w:szCs w:val="26"/>
        </w:rPr>
        <w:t>a proposta, com ajustes, foi aprovada por unanimidade</w:t>
      </w:r>
      <w:r>
        <w:rPr>
          <w:sz w:val="26"/>
          <w:szCs w:val="26"/>
        </w:rPr>
        <w:t xml:space="preserve">. O Conselho determinou que seja feita a </w:t>
      </w:r>
      <w:r>
        <w:rPr>
          <w:b/>
          <w:sz w:val="26"/>
          <w:szCs w:val="26"/>
        </w:rPr>
        <w:t>revisão da  Política de Comunicação no</w:t>
      </w:r>
      <w:r>
        <w:rPr>
          <w:sz w:val="26"/>
          <w:szCs w:val="26"/>
        </w:rPr>
        <w:t xml:space="preserve"> </w:t>
      </w:r>
      <w:r>
        <w:rPr>
          <w:b/>
          <w:sz w:val="26"/>
          <w:szCs w:val="26"/>
        </w:rPr>
        <w:t>prazo de 6 meses</w:t>
      </w:r>
      <w:r>
        <w:rPr>
          <w:sz w:val="26"/>
          <w:szCs w:val="26"/>
        </w:rPr>
        <w:t xml:space="preserve">, </w:t>
      </w:r>
      <w:r>
        <w:rPr>
          <w:b/>
          <w:sz w:val="26"/>
          <w:szCs w:val="26"/>
        </w:rPr>
        <w:t>prevendo a inclusão das diretrizes específicas para os públicos-alvo prioritários</w:t>
      </w:r>
      <w:r>
        <w:rPr>
          <w:sz w:val="26"/>
          <w:szCs w:val="26"/>
        </w:rPr>
        <w:t xml:space="preserve">. Às 16h15 foi feito um intervalo, conforme previsto no Regimento Interno, tendo retornado às 16h30. </w:t>
      </w:r>
      <w:r>
        <w:rPr>
          <w:b/>
          <w:sz w:val="26"/>
          <w:szCs w:val="26"/>
          <w:u w:val="single"/>
        </w:rPr>
        <w:t>3.2. PRC nº 049.2015 - Revisão da Política de Tecnologia e Segurança da Informação da REAL GRANDEZA – proponente: Diretoria Executiva.</w:t>
      </w:r>
      <w:r>
        <w:rPr>
          <w:sz w:val="26"/>
          <w:szCs w:val="26"/>
        </w:rPr>
        <w:t xml:space="preserve"> Foi distribuída, na reunião, a carta ACI.I.062.2015, de 16.09.15, em substituição ao documento acostado à PRC de mesma referência. A Gerente de Tecnologia da Informação, ANA PAULA LARINI, compareceu à reunião para prestar esclarecimentos e se retirou ao fim na análise da matéria </w:t>
      </w:r>
      <w:r>
        <w:rPr>
          <w:b/>
          <w:sz w:val="26"/>
          <w:szCs w:val="26"/>
        </w:rPr>
        <w:t>A proposta, com ajustes, foi</w:t>
      </w:r>
      <w:r>
        <w:rPr>
          <w:sz w:val="26"/>
          <w:szCs w:val="26"/>
        </w:rPr>
        <w:t xml:space="preserve"> </w:t>
      </w:r>
      <w:r>
        <w:rPr>
          <w:b/>
          <w:sz w:val="26"/>
          <w:szCs w:val="26"/>
        </w:rPr>
        <w:t>aprovada por unanimidade</w:t>
      </w:r>
      <w:r>
        <w:rPr>
          <w:sz w:val="26"/>
          <w:szCs w:val="26"/>
        </w:rPr>
        <w:t xml:space="preserve">. Às 16h45, o Presidente do Conselho, VICTOR ALBANO DA SILVA ESTEVES, chegou à reunião, mas precisou ausentar-se em seguida, tendo em vista que foi convocado por Furnas para uma reunião urgente, permanecendo na presidência da reunião o Conselheiro LUIZ ROBERTO BEZERRA. </w:t>
      </w:r>
      <w:r>
        <w:rPr>
          <w:b/>
          <w:sz w:val="26"/>
          <w:szCs w:val="26"/>
          <w:u w:val="single"/>
        </w:rPr>
        <w:t>3.1. PRC nº 044.2015 - Extinção do Núcleo de Aquisição de Bens e Serviços - NAQ e absorção de suas atividades pela Gerência de Administração e Serviços – GAS – proponente: Diretoria Executiva (reapresentação).</w:t>
      </w:r>
      <w:r>
        <w:rPr>
          <w:b/>
          <w:sz w:val="26"/>
          <w:szCs w:val="26"/>
        </w:rPr>
        <w:t xml:space="preserve"> </w:t>
      </w:r>
      <w:r>
        <w:rPr>
          <w:sz w:val="26"/>
          <w:szCs w:val="26"/>
        </w:rPr>
        <w:t xml:space="preserve">A análise da matéria foi transferida para a reunião extraordinária agendada para o dia 08.12, às 10h. </w:t>
      </w:r>
      <w:r>
        <w:rPr>
          <w:b/>
          <w:sz w:val="26"/>
          <w:szCs w:val="26"/>
          <w:u w:val="single"/>
        </w:rPr>
        <w:t>3.6. PRC nº 055.2015 - Modelo de Regulamento de Plano Instituído – Meta GBP/GEA – RV2015 – proponente: Diretoria Executiva.</w:t>
      </w:r>
      <w:r>
        <w:rPr>
          <w:b/>
          <w:sz w:val="26"/>
          <w:szCs w:val="26"/>
        </w:rPr>
        <w:t xml:space="preserve"> </w:t>
      </w:r>
      <w:r>
        <w:rPr>
          <w:sz w:val="26"/>
          <w:szCs w:val="26"/>
        </w:rPr>
        <w:t xml:space="preserve">A análise da matéria foi transferida para a reunião extraordinária agendada para o dia 08.12, às 10h. </w:t>
      </w:r>
      <w:r>
        <w:rPr>
          <w:b/>
          <w:sz w:val="26"/>
          <w:szCs w:val="26"/>
          <w:u w:val="single"/>
        </w:rPr>
        <w:t>3.7. PRC nº 056.2015 - PCR - Plano de Carreiras e Remuneração da REAL GRANDEZA – 1ª     Revisão – proponente: Diretoria Executiva.</w:t>
      </w:r>
      <w:r>
        <w:rPr>
          <w:b/>
          <w:sz w:val="26"/>
          <w:szCs w:val="26"/>
        </w:rPr>
        <w:t xml:space="preserve"> </w:t>
      </w:r>
      <w:r>
        <w:rPr>
          <w:sz w:val="26"/>
          <w:szCs w:val="26"/>
        </w:rPr>
        <w:t xml:space="preserve">A análise da matéria foi transferida para a reunião extraordinária agendada para o dia 08.12, às 10h. </w:t>
      </w:r>
      <w:r>
        <w:rPr>
          <w:b/>
          <w:sz w:val="26"/>
          <w:szCs w:val="26"/>
          <w:u w:val="single"/>
        </w:rPr>
        <w:t>3.8. PRC nº 057.2015 - Revisão do Regulamento do Plano de Gestão Administrativa – proponente: Diretoria Executiva.</w:t>
      </w:r>
      <w:r>
        <w:rPr>
          <w:b/>
          <w:sz w:val="26"/>
          <w:szCs w:val="26"/>
        </w:rPr>
        <w:t xml:space="preserve"> </w:t>
      </w:r>
      <w:r>
        <w:rPr>
          <w:sz w:val="26"/>
          <w:szCs w:val="26"/>
        </w:rPr>
        <w:t xml:space="preserve">A análise da matéria foi transferida para a reunião extraordinária agendada para o dia 08.12, às 10h. </w:t>
      </w:r>
      <w:r>
        <w:rPr>
          <w:b/>
          <w:sz w:val="26"/>
          <w:szCs w:val="26"/>
          <w:u w:val="single"/>
        </w:rPr>
        <w:t xml:space="preserve">3.11. PRC nº 059.2015 - </w:t>
      </w:r>
      <w:r>
        <w:rPr>
          <w:rFonts w:eastAsia="PMingLiU;新細明體"/>
          <w:b/>
          <w:color w:val="000000"/>
          <w:sz w:val="26"/>
          <w:szCs w:val="26"/>
          <w:u w:val="single"/>
        </w:rPr>
        <w:t>Plano Anual de Atividades de Auditoria Interna - Exercício de 2016 – proponente: Victor Albano da Silva Esteves.</w:t>
      </w:r>
      <w:r>
        <w:rPr>
          <w:rFonts w:eastAsia="PMingLiU;新細明體"/>
          <w:b/>
          <w:color w:val="000000"/>
          <w:sz w:val="26"/>
          <w:szCs w:val="26"/>
        </w:rPr>
        <w:t xml:space="preserve"> </w:t>
      </w:r>
      <w:r>
        <w:rPr>
          <w:sz w:val="26"/>
          <w:szCs w:val="26"/>
        </w:rPr>
        <w:t xml:space="preserve">A análise da matéria foi transferida para a reunião extraordinária agendada para o dia 08.12, às 10h. </w:t>
      </w:r>
      <w:r>
        <w:rPr>
          <w:b/>
          <w:sz w:val="26"/>
          <w:szCs w:val="26"/>
          <w:u w:val="single"/>
        </w:rPr>
        <w:t>4.1. Carta DO.I.052.2015, de 26.10.15.</w:t>
      </w:r>
      <w:r>
        <w:rPr>
          <w:b/>
          <w:sz w:val="26"/>
          <w:szCs w:val="26"/>
        </w:rPr>
        <w:t xml:space="preserve"> </w:t>
      </w:r>
      <w:r>
        <w:rPr>
          <w:sz w:val="26"/>
          <w:szCs w:val="26"/>
        </w:rPr>
        <w:t>Foi distribuída, na reunião, a carta CS.I.009.2015, de 25.11.15, contendo a recomendação do Comitê acerca do pleito da Sra. Nelza Peixoto Lima. O Conselheiro LUIZ ANTONIO DE ANDRADE BIANCOVILLI, ao ser indagado sobre o parecer do Comitê de Saúde, esclareceu que o Comitê, com base no parecer jurídico da consultoria externa, entendeu que seria perigoso abrir um precedente, que poderia ser considerado como compra de carência, podendo assim levar outros participantes a reivindicarem o mesmo direito, levando a uma situação de insegurança ao plano.</w:t>
      </w:r>
      <w:r>
        <w:rPr>
          <w:color w:val="FF0000"/>
          <w:sz w:val="26"/>
          <w:szCs w:val="26"/>
        </w:rPr>
        <w:t xml:space="preserve"> </w:t>
      </w:r>
      <w:r>
        <w:rPr>
          <w:b/>
          <w:sz w:val="26"/>
          <w:szCs w:val="26"/>
        </w:rPr>
        <w:t xml:space="preserve">O Conselho seguiu a recomendação do Comitê de Saúde e negou o pleito, com a recomendação de que a Ouvidoria faça contato com a Assistida, </w:t>
      </w:r>
      <w:r>
        <w:rPr>
          <w:b/>
          <w:bCs/>
          <w:sz w:val="26"/>
          <w:szCs w:val="26"/>
        </w:rPr>
        <w:t>no prazo de 20 dias</w:t>
      </w:r>
      <w:r>
        <w:rPr>
          <w:sz w:val="26"/>
          <w:szCs w:val="26"/>
        </w:rPr>
        <w:t xml:space="preserve">, para que sejam esclarecidos quais são as características de cada modalidade de plano. O Conselheiro LUIS EDUARDO BORBA TORRES registrou seu voto contrário baseado no parecer atuarial, o qual recomenda que as regras regulamentares sejam cumpridas, pois visam a proteção e perenidade do Plano de Saúde a todos os seus beneficiários, e no parecer jurídico, que afirma que abordar a hipótese como excepcionalidade possibilita a todos que estejam em situação semelhante requerer tal movimentação. </w:t>
      </w:r>
      <w:r>
        <w:rPr>
          <w:b/>
          <w:sz w:val="26"/>
          <w:szCs w:val="26"/>
          <w:u w:val="single"/>
        </w:rPr>
        <w:t>4.2. Carta do Sr. Almério Laranja Filho.</w:t>
      </w:r>
      <w:r>
        <w:rPr>
          <w:sz w:val="26"/>
          <w:szCs w:val="26"/>
        </w:rPr>
        <w:t xml:space="preserve"> O Conselheiro LUIZ ANTONIO DE ANDRADE BIANCOVILLI fez o seguinte registro: “</w:t>
      </w:r>
      <w:r>
        <w:rPr>
          <w:i/>
          <w:sz w:val="26"/>
          <w:szCs w:val="26"/>
        </w:rPr>
        <w:t>A carta não veio acompanhada de um parecer técnico da área de investimentos, o que prejudica a análise com a segurança necessária, pois no meu entendimento é necessário ter a informação se o pleito contempla ao menos a inexistência de prejuízos a FRG, bem como os aspectos jurídicos relativos ao precedente</w:t>
      </w:r>
      <w:r>
        <w:rPr>
          <w:sz w:val="26"/>
          <w:szCs w:val="26"/>
        </w:rPr>
        <w:t>”.</w:t>
      </w:r>
      <w:r>
        <w:rPr>
          <w:color w:val="FF0000"/>
          <w:sz w:val="26"/>
          <w:szCs w:val="26"/>
        </w:rPr>
        <w:t xml:space="preserve"> </w:t>
      </w:r>
      <w:r>
        <w:rPr>
          <w:sz w:val="26"/>
          <w:szCs w:val="26"/>
        </w:rPr>
        <w:t xml:space="preserve">Tendo em vista o não encaminhamento dos pareceres solicitados às áreas responsáveis, conforme e-mails enviados pela SEC, a análise do pleito foi transferida para a reunião extraordinária a ser realizada no dia 08.12, às 10h. O Conselho determinou que os pareceres sejam enviados até o dia </w:t>
      </w:r>
      <w:r>
        <w:rPr>
          <w:b/>
          <w:sz w:val="26"/>
          <w:szCs w:val="26"/>
        </w:rPr>
        <w:t>07.12</w:t>
      </w:r>
      <w:r>
        <w:rPr>
          <w:sz w:val="26"/>
          <w:szCs w:val="26"/>
        </w:rPr>
        <w:t xml:space="preserve">. Diante das divergências de opiniões acerca do encaminhamento de pleitos de participantes ao Conselho Deliberativo, o Conselho decidiu solicitar à Assessoria de Controles Internos que realize um mapeamento de processo para verificar a forma mais adequada de encaminhar pleitos ao Conselho Deliberativo. O trabalho deverá ser apresentado </w:t>
      </w:r>
      <w:r>
        <w:rPr>
          <w:b/>
          <w:sz w:val="26"/>
          <w:szCs w:val="26"/>
        </w:rPr>
        <w:t>até 31.01.2016</w:t>
      </w:r>
      <w:r>
        <w:rPr>
          <w:sz w:val="26"/>
          <w:szCs w:val="26"/>
        </w:rPr>
        <w:t xml:space="preserve">. </w:t>
      </w:r>
      <w:r>
        <w:rPr>
          <w:b/>
          <w:sz w:val="26"/>
          <w:szCs w:val="26"/>
          <w:u w:val="single"/>
        </w:rPr>
        <w:t>5.1. Relatório Gerencial Saúde – Setembro/2015.</w:t>
      </w:r>
      <w:r>
        <w:rPr>
          <w:b/>
          <w:sz w:val="26"/>
          <w:szCs w:val="26"/>
        </w:rPr>
        <w:t xml:space="preserve"> </w:t>
      </w:r>
      <w:r>
        <w:rPr>
          <w:sz w:val="26"/>
          <w:szCs w:val="26"/>
        </w:rPr>
        <w:t xml:space="preserve">A análise do relatório foi transferida para a reunião extraordinária agendada para o dia 08.12, às 10h. </w:t>
      </w:r>
      <w:r>
        <w:rPr>
          <w:b/>
          <w:sz w:val="26"/>
          <w:szCs w:val="26"/>
          <w:u w:val="single"/>
        </w:rPr>
        <w:t xml:space="preserve">5.2. Relatório de Acompanhamento das Despesas com a Unificação da Gestão da Saúde – Furnas – Outubro/15. </w:t>
      </w:r>
      <w:r>
        <w:rPr>
          <w:sz w:val="26"/>
          <w:szCs w:val="26"/>
        </w:rPr>
        <w:t xml:space="preserve">A análise do relatório foi transferida para a reunião extraordinária agendada para o dia 08.12, às 10h. </w:t>
      </w:r>
      <w:r>
        <w:rPr>
          <w:b/>
          <w:sz w:val="26"/>
          <w:szCs w:val="26"/>
          <w:u w:val="single"/>
        </w:rPr>
        <w:t>5.3. Relatório Gerencial dos Planos Previdenciários – Setembro/2015.</w:t>
      </w:r>
      <w:r>
        <w:rPr>
          <w:b/>
          <w:sz w:val="26"/>
          <w:szCs w:val="26"/>
        </w:rPr>
        <w:t xml:space="preserve"> </w:t>
      </w:r>
      <w:r>
        <w:rPr>
          <w:sz w:val="26"/>
          <w:szCs w:val="26"/>
        </w:rPr>
        <w:t xml:space="preserve">A análise do relatório foi transferida para a reunião extraordinária agendada para o dia 08.12, às 10h. </w:t>
      </w:r>
      <w:r>
        <w:rPr>
          <w:b/>
          <w:sz w:val="26"/>
          <w:szCs w:val="26"/>
          <w:u w:val="single"/>
        </w:rPr>
        <w:t>6.1. Acompanhamento do Projeto de Unificação da Saúde – Eletronuclear.</w:t>
      </w:r>
      <w:r>
        <w:rPr>
          <w:b/>
          <w:sz w:val="26"/>
          <w:szCs w:val="26"/>
        </w:rPr>
        <w:t xml:space="preserve"> </w:t>
      </w:r>
      <w:r>
        <w:rPr>
          <w:sz w:val="26"/>
          <w:szCs w:val="26"/>
        </w:rPr>
        <w:t xml:space="preserve">A apresentação foi transferida para a reunião extraordinária agendada para o dia 08.12, às 10h. </w:t>
      </w:r>
      <w:r>
        <w:rPr>
          <w:b/>
          <w:sz w:val="26"/>
          <w:szCs w:val="26"/>
          <w:u w:val="single"/>
        </w:rPr>
        <w:t>6.2. Critérios de Marcação de Títulos – Diretoria de Investimentos.</w:t>
      </w:r>
      <w:r>
        <w:rPr>
          <w:b/>
          <w:sz w:val="26"/>
          <w:szCs w:val="26"/>
        </w:rPr>
        <w:t xml:space="preserve"> </w:t>
      </w:r>
      <w:r>
        <w:rPr>
          <w:sz w:val="26"/>
          <w:szCs w:val="26"/>
        </w:rPr>
        <w:t xml:space="preserve">A apresentação foi transferida para a reunião extraordinária agendada para o dia 08.12, às 10h. </w:t>
      </w:r>
      <w:r>
        <w:rPr>
          <w:b/>
          <w:sz w:val="26"/>
          <w:szCs w:val="26"/>
          <w:u w:val="single"/>
        </w:rPr>
        <w:t>6.3. Relatório do PDTI com Projetos e Ações, conforme solicitado na 335ª Reunião.</w:t>
      </w:r>
      <w:r>
        <w:rPr>
          <w:b/>
          <w:sz w:val="26"/>
          <w:szCs w:val="26"/>
        </w:rPr>
        <w:t xml:space="preserve"> </w:t>
      </w:r>
      <w:r>
        <w:rPr>
          <w:sz w:val="26"/>
          <w:szCs w:val="26"/>
        </w:rPr>
        <w:t xml:space="preserve">A apresentação foi transferida para a reunião extraordinária agendada para o dia 08.12, às 10h. </w:t>
      </w:r>
      <w:r>
        <w:rPr>
          <w:b/>
          <w:sz w:val="26"/>
          <w:szCs w:val="26"/>
          <w:u w:val="single"/>
        </w:rPr>
        <w:t>7.1. Lista de Pendências/ Acompanhamento.</w:t>
      </w:r>
      <w:r>
        <w:rPr>
          <w:sz w:val="26"/>
          <w:szCs w:val="26"/>
        </w:rPr>
        <w:t xml:space="preserve"> </w:t>
      </w:r>
      <w:r>
        <w:rPr>
          <w:i/>
          <w:sz w:val="26"/>
          <w:szCs w:val="26"/>
          <w:u w:val="single"/>
        </w:rPr>
        <w:t>Lista de Pendências</w:t>
      </w:r>
      <w:r>
        <w:rPr>
          <w:sz w:val="26"/>
          <w:szCs w:val="26"/>
        </w:rPr>
        <w:t xml:space="preserve"> – </w:t>
      </w:r>
      <w:r>
        <w:rPr>
          <w:i/>
          <w:sz w:val="26"/>
          <w:szCs w:val="26"/>
        </w:rPr>
        <w:t>Item</w:t>
      </w:r>
      <w:r>
        <w:rPr>
          <w:sz w:val="26"/>
          <w:szCs w:val="26"/>
        </w:rPr>
        <w:t xml:space="preserve"> </w:t>
      </w:r>
      <w:r>
        <w:rPr>
          <w:i/>
          <w:sz w:val="26"/>
          <w:szCs w:val="26"/>
        </w:rPr>
        <w:t xml:space="preserve">1) Política de Comunicação Institucional para a REAL GRANDEZA: </w:t>
      </w:r>
      <w:r>
        <w:rPr>
          <w:sz w:val="26"/>
          <w:szCs w:val="26"/>
        </w:rPr>
        <w:t xml:space="preserve">Tendo em vista a aprovação da matéria já registrada nesta reunião, este item será excluído da lista de pendências. </w:t>
      </w:r>
      <w:r>
        <w:rPr>
          <w:i/>
          <w:sz w:val="26"/>
          <w:szCs w:val="26"/>
        </w:rPr>
        <w:t>Item</w:t>
      </w:r>
      <w:r>
        <w:rPr>
          <w:sz w:val="26"/>
          <w:szCs w:val="26"/>
        </w:rPr>
        <w:t xml:space="preserve"> </w:t>
      </w:r>
      <w:r>
        <w:rPr>
          <w:i/>
          <w:sz w:val="26"/>
          <w:szCs w:val="26"/>
        </w:rPr>
        <w:t xml:space="preserve">2) Informação aos Participantes do Plano CD: </w:t>
      </w:r>
      <w:r>
        <w:rPr>
          <w:sz w:val="26"/>
          <w:szCs w:val="26"/>
        </w:rPr>
        <w:t xml:space="preserve">A Conselheira PATRICIA MELO E SOUZA disse que havia sido informada pelo Diretor de Seguridade de que haverá, no dia 01.12, uma palestra em Furnas, com transmissão para as áreas regionais, em atendimento à pendência em questão. Prosseguiu dizendo que a informação não procede, uma vez que a palestra tratará dos Planos Previdenciários de uma forma geral, e que a realização desta palestra consta no Programa de Remuneração Variável da referida Diretoria. Aproveitou a oportunidade para criticar a forma de divulgação da palestra, que no seu entendimento foi feita com texto vago, e, como consequência, pouco atrativo.O Conselho decidiu que o cronograma deverá ser apresentado ao Conselho na </w:t>
      </w:r>
      <w:r>
        <w:rPr>
          <w:b/>
          <w:sz w:val="26"/>
          <w:szCs w:val="26"/>
        </w:rPr>
        <w:t xml:space="preserve">reunião ordinária de dezembro/15. </w:t>
      </w:r>
      <w:r>
        <w:rPr>
          <w:i/>
          <w:sz w:val="26"/>
          <w:szCs w:val="26"/>
        </w:rPr>
        <w:t>Item</w:t>
      </w:r>
      <w:r>
        <w:rPr>
          <w:b/>
          <w:sz w:val="26"/>
          <w:szCs w:val="26"/>
        </w:rPr>
        <w:t xml:space="preserve"> </w:t>
      </w:r>
      <w:r>
        <w:rPr>
          <w:i/>
          <w:sz w:val="26"/>
          <w:szCs w:val="26"/>
        </w:rPr>
        <w:t xml:space="preserve">3) Informação sobre déficit do Plano CD: </w:t>
      </w:r>
      <w:r>
        <w:rPr>
          <w:sz w:val="26"/>
          <w:szCs w:val="26"/>
        </w:rPr>
        <w:t xml:space="preserve">Tendo em vista a realização da palestra no dia 23.11, este item será excluído da lista de pendências. </w:t>
      </w:r>
      <w:r>
        <w:rPr>
          <w:i/>
          <w:sz w:val="26"/>
          <w:szCs w:val="26"/>
        </w:rPr>
        <w:t>Item</w:t>
      </w:r>
      <w:r>
        <w:rPr>
          <w:sz w:val="26"/>
          <w:szCs w:val="26"/>
        </w:rPr>
        <w:t xml:space="preserve"> </w:t>
      </w:r>
      <w:r>
        <w:rPr>
          <w:i/>
          <w:sz w:val="26"/>
          <w:szCs w:val="26"/>
        </w:rPr>
        <w:t>4) Estudo sobre coparticipação PLAMES:</w:t>
      </w:r>
      <w:r>
        <w:rPr>
          <w:sz w:val="26"/>
          <w:szCs w:val="26"/>
        </w:rPr>
        <w:t xml:space="preserve"> O Conselheiro e Coordenador do Comitê de Saúde, LUIZ ANTONIO DE ANDRADE BIANCOVILLI, informou que o assunto já está sendo discutido no âmbito do referido Comitê. O Conselho solicitou que seja apresentado um prazo para a conclusão da demanda na </w:t>
      </w:r>
      <w:r>
        <w:rPr>
          <w:b/>
          <w:sz w:val="26"/>
          <w:szCs w:val="26"/>
        </w:rPr>
        <w:t xml:space="preserve">reunião ordinária de dezembro/15. </w:t>
      </w:r>
      <w:r>
        <w:rPr>
          <w:i/>
          <w:sz w:val="26"/>
          <w:szCs w:val="26"/>
          <w:u w:val="single"/>
        </w:rPr>
        <w:t>Lista de Acompanhamento</w:t>
      </w:r>
      <w:r>
        <w:rPr>
          <w:sz w:val="26"/>
          <w:szCs w:val="26"/>
        </w:rPr>
        <w:t xml:space="preserve"> – </w:t>
      </w:r>
      <w:r>
        <w:rPr>
          <w:i/>
          <w:sz w:val="26"/>
          <w:szCs w:val="26"/>
        </w:rPr>
        <w:t>Item</w:t>
      </w:r>
      <w:r>
        <w:rPr>
          <w:sz w:val="26"/>
          <w:szCs w:val="26"/>
        </w:rPr>
        <w:t xml:space="preserve"> </w:t>
      </w:r>
      <w:r>
        <w:rPr>
          <w:i/>
          <w:sz w:val="26"/>
          <w:szCs w:val="26"/>
        </w:rPr>
        <w:t xml:space="preserve">4) RC nº001/301 – Ressarcimento de impactos de crescimento salarial no Plano de Benefício Definido: </w:t>
      </w:r>
      <w:r>
        <w:rPr>
          <w:sz w:val="26"/>
          <w:szCs w:val="26"/>
        </w:rPr>
        <w:t xml:space="preserve">O Conselho solicitou que a Diretoria de Seguridade informe ao Colegiado sobre o status do processo de negociação com Furnas e Eletronuclear. </w:t>
      </w:r>
      <w:r>
        <w:rPr>
          <w:i/>
          <w:sz w:val="26"/>
          <w:szCs w:val="26"/>
        </w:rPr>
        <w:t>Item 6) Venda dos apartamentos do Edifício Parque das Palmeiras em Angra dos Reis</w:t>
      </w:r>
      <w:r>
        <w:rPr>
          <w:sz w:val="26"/>
          <w:szCs w:val="26"/>
        </w:rPr>
        <w:t xml:space="preserve">: o Diretor de Administração e Finanças, WILSON NEVES DOS SANTOS, informou que o leilão para a venda dos apartamentos deverá ocorrer no prazo de 15 dias aproximadamente. </w:t>
      </w:r>
      <w:r>
        <w:rPr>
          <w:i/>
          <w:sz w:val="26"/>
          <w:szCs w:val="26"/>
        </w:rPr>
        <w:t xml:space="preserve">8) Relatório Postos Avançados: </w:t>
      </w:r>
      <w:r>
        <w:rPr>
          <w:sz w:val="26"/>
          <w:szCs w:val="26"/>
        </w:rPr>
        <w:t xml:space="preserve">O Conselho solicitou que sejam prestadas informações sobre os Postos Avançados na reunião ordinária de </w:t>
      </w:r>
      <w:r>
        <w:rPr>
          <w:b/>
          <w:sz w:val="26"/>
          <w:szCs w:val="26"/>
        </w:rPr>
        <w:t>dezembro/15</w:t>
      </w:r>
      <w:r>
        <w:rPr>
          <w:sz w:val="26"/>
          <w:szCs w:val="26"/>
        </w:rPr>
        <w:t>. Terminada a análise da Lista de Pendências/Acompanhamento, foi dada a palavra aos Conselheiros para que estes fizessem suas considerações sobre assuntos gerais. A Conselheira PATRICIA MELO E SOUZA distribuiu, na reunião, o conteúdo da mensagem eletrônica, enviada por ela em 28.11, por meio da qual solicita que o Conselho Deliberativo estabeleça prazo para as demandas citadas na mensagem. O Conselho estipulou os seguintes prazos para as demandas relacionadas a seguir: ► Lançamento do Empréstimo Simples com juros pré fixados. O Conselho determinou a implantação do empréstimo até</w:t>
      </w:r>
      <w:r>
        <w:rPr>
          <w:b/>
          <w:bCs/>
          <w:sz w:val="26"/>
          <w:szCs w:val="26"/>
        </w:rPr>
        <w:t xml:space="preserve"> 31.03.2016</w:t>
      </w:r>
      <w:r>
        <w:rPr>
          <w:sz w:val="26"/>
          <w:szCs w:val="26"/>
        </w:rPr>
        <w:t xml:space="preserve">. ► Saldo do empréstimo. O Conselho fixou em </w:t>
      </w:r>
      <w:r>
        <w:rPr>
          <w:b/>
          <w:bCs/>
          <w:sz w:val="26"/>
          <w:szCs w:val="26"/>
        </w:rPr>
        <w:t>28.02.2016</w:t>
      </w:r>
      <w:r>
        <w:rPr>
          <w:sz w:val="26"/>
          <w:szCs w:val="26"/>
        </w:rPr>
        <w:t xml:space="preserve"> o prazo para disponibilização de ferramenta no site que permita a visualização do saldo do empréstimo. ► Empréstimo – solicitação. O Conselho fixou em </w:t>
      </w:r>
      <w:r>
        <w:rPr>
          <w:b/>
          <w:bCs/>
          <w:sz w:val="26"/>
          <w:szCs w:val="26"/>
        </w:rPr>
        <w:t>31.05.2016</w:t>
      </w:r>
      <w:r>
        <w:rPr>
          <w:sz w:val="26"/>
          <w:szCs w:val="26"/>
        </w:rPr>
        <w:t xml:space="preserve"> o prazo para disponibilização de ferramenta no site que permita adquirir empréstimo pela internet. ► Formulários de reembolso saúde. O Conselho fixou em </w:t>
      </w:r>
      <w:r>
        <w:rPr>
          <w:b/>
          <w:bCs/>
          <w:sz w:val="26"/>
          <w:szCs w:val="26"/>
        </w:rPr>
        <w:t>28.02.2016</w:t>
      </w:r>
      <w:r>
        <w:rPr>
          <w:sz w:val="26"/>
          <w:szCs w:val="26"/>
        </w:rPr>
        <w:t xml:space="preserve"> o prazo para disponibilização dos formulários de reembolso no site da FRG. ► Aplicativo para consulta de prestador. O Conselho fixou em </w:t>
      </w:r>
      <w:r>
        <w:rPr>
          <w:b/>
          <w:bCs/>
          <w:sz w:val="26"/>
          <w:szCs w:val="26"/>
        </w:rPr>
        <w:t>31.12.2015</w:t>
      </w:r>
      <w:r>
        <w:rPr>
          <w:sz w:val="26"/>
          <w:szCs w:val="26"/>
        </w:rPr>
        <w:t xml:space="preserve"> o prazo para funcionamento do aplicativo de celular para consulta de prestador de serviço de saúde. ► Mapeamento de Risco de Saúde. O Conselho determinou que seja feito o mapeamento de riscos inerentes ao previsto na legislação de Saúde, para que seja possível definir a implantação de projetos de correção, visando evitar eventuais multas e processos judiciais. A apresentação do trabalho deverá ser realizada até </w:t>
      </w:r>
      <w:r>
        <w:rPr>
          <w:b/>
          <w:bCs/>
          <w:sz w:val="26"/>
          <w:szCs w:val="26"/>
        </w:rPr>
        <w:t>31.01.2016</w:t>
      </w:r>
      <w:r>
        <w:rPr>
          <w:sz w:val="26"/>
          <w:szCs w:val="26"/>
        </w:rPr>
        <w:t xml:space="preserve">. ► Banco de Dados de Credenciados em Saúde. O Conselho determinou que seja providenciada a correção do banco de dados da rede credenciada, até </w:t>
      </w:r>
      <w:r>
        <w:rPr>
          <w:b/>
          <w:bCs/>
          <w:sz w:val="26"/>
          <w:szCs w:val="26"/>
        </w:rPr>
        <w:t>31.01.2016</w:t>
      </w:r>
      <w:r>
        <w:rPr>
          <w:sz w:val="26"/>
          <w:szCs w:val="26"/>
        </w:rPr>
        <w:t xml:space="preserve">. O Conselheiro e Coordenador do Comitê de saúde, LUIZ ANTONIO DE ANDRADE BIANCOVILLI, informou que na última reunião do referido Comitê havia questionado à representante de Furnas, Viviane Perrier,  </w:t>
      </w:r>
      <w:r>
        <w:rPr>
          <w:color w:val="000000"/>
          <w:sz w:val="26"/>
          <w:szCs w:val="26"/>
        </w:rPr>
        <w:t xml:space="preserve">sobre o processamento das contas de Furnas referentes ao período anterior à unificação da gestão. Disse que, segundo ela, a relação entre a Patrocinadora Furnas e a empresa BRC Consultoria e Serviços em Saúde não está ideal e que o processo não está sendo realizado no prazo inicialmente acordado, tendo acrescentado que o índice </w:t>
      </w:r>
      <w:r>
        <w:rPr>
          <w:sz w:val="26"/>
          <w:szCs w:val="26"/>
        </w:rPr>
        <w:t>de glosas está muito elevado</w:t>
      </w:r>
      <w:r>
        <w:rPr>
          <w:color w:val="000000"/>
          <w:sz w:val="26"/>
          <w:szCs w:val="26"/>
        </w:rPr>
        <w:t xml:space="preserve">. Prosseguiu dizendo que, após a reunião, a representante de Furnas havia entrado em contato com ele para informar que tinha recebido da empresa BRC Consultoria e Serviços em Saúde uma planilha, na qual consta que 64% dos processos de reembolso teriam sido glosados, e 67% das faturas também teriam sido glosadas. Ressaltou a sua preocupação com os dados apresentados, que geram insatisfação tanto dos participantes quanto dos prestadores. Concluiu dizendo que, em função disso, e da recomendação registrada na 306ª reunião do Conselho, realizada em 13.10.14, de que o Comitê de Saúde </w:t>
      </w:r>
      <w:r>
        <w:rPr>
          <w:sz w:val="26"/>
          <w:szCs w:val="26"/>
        </w:rPr>
        <w:t xml:space="preserve">selecione informações do Relatório Mensal do PLAMES para disponibilização no </w:t>
      </w:r>
      <w:r>
        <w:rPr>
          <w:i/>
          <w:sz w:val="26"/>
          <w:szCs w:val="26"/>
        </w:rPr>
        <w:t>site</w:t>
      </w:r>
      <w:r>
        <w:rPr>
          <w:sz w:val="26"/>
          <w:szCs w:val="26"/>
        </w:rPr>
        <w:t xml:space="preserve"> da REAL GRANDEZA, </w:t>
      </w:r>
      <w:r>
        <w:rPr>
          <w:color w:val="000000"/>
          <w:sz w:val="26"/>
          <w:szCs w:val="26"/>
        </w:rPr>
        <w:t xml:space="preserve">o Comitê havia enviado para o Conselho a carta CS.I.010.2015, de 25.11.15, disponibilizada por meio eletrônico em 27.11.15, por meio da qual recomenda que sejam divulgados no </w:t>
      </w:r>
      <w:r>
        <w:rPr>
          <w:i/>
          <w:color w:val="000000"/>
          <w:sz w:val="26"/>
          <w:szCs w:val="26"/>
        </w:rPr>
        <w:t>site</w:t>
      </w:r>
      <w:r>
        <w:rPr>
          <w:color w:val="000000"/>
          <w:sz w:val="26"/>
          <w:szCs w:val="26"/>
        </w:rPr>
        <w:t xml:space="preserve"> da REAL GRANDEZA, em área restrita, todos os indicadores de saúde. O Conselheiro LUIZ ROBERTO BEZERRA lembrou que no momento em que se iniciou a crise na gestão do Plano de Saúde de Furnas, o Conselho criou uma comissão com o objetivo ajudar a equipe da FRG e de Furnas na solução dos problemas. Disse que um dos pontos acordados previa uma visita à empresa BRC Consultoria e Serviços em Saúde. </w:t>
      </w:r>
      <w:r>
        <w:rPr>
          <w:b/>
          <w:sz w:val="26"/>
          <w:szCs w:val="26"/>
        </w:rPr>
        <w:t xml:space="preserve">O Conselho solicitou que a Diretoria Executiva providencie o agendamento de visita de representante da FRG e de Furnas nas instalações da BRC, visando verificar como está o andamento do trabalho de processamento das contas remanescentes. </w:t>
      </w:r>
      <w:r>
        <w:rPr>
          <w:sz w:val="26"/>
          <w:szCs w:val="26"/>
        </w:rPr>
        <w:t>A Conselheira TANIA VERA DA SILVA ARAUJO VICENTE destacou, conforme as diversas mensagens eletrônicas trocadas, a necessidade de que seja providenciado, em caráter de urgência, o credenciamento dos hospitais de emergência localizados em Teresópolis. O Diretor de Administração e Finanças informou que irá verificar o status do processo para posterior informação ao Colegiado. O Conselheiro NELSON BONIFÁCIO PEREIRA distribuiu, na reunião, o conteúdo da mensagem eletrônica, enviada por ele em 29.11.15, sobre o contingenciamento contábil que deverá constar nos demonstrativos financeiros do presente exercício, o excesso contributivo, e os valores pagos pela REAL GRANDEZA referente a ações trabalhistas de responsabilidade da Patrocinadora Furnas. Relativamente a este último item, o Gerente Jurídico esclareceu que a apuração dos valores das ações pagos até 31.12.15 pela FRG, com as respectivas reservas matemáticas, é uma das metas do Programa de Remuneração Variável/16 da Gerência de Estatística e Atuária, a qual deverá informar os valores à Assessoria Jurídica para análise, e posterior envio à Gerência de Contabilidade para as providências cabíveis. Em adendo, o Conselheiro NELSON BONIFÁCIO PEREIRA ressaltou não ser aceitável que, havendo na Fundação uma Diretoria responsável pelas Reservas Matemáticas dos Planos de Benefícios administrados pela REAL GRANDEZA, não haver uma ação pró-ativa com referência as ocorrências causadoras de insubsistências nas referidas reservas.</w:t>
      </w:r>
      <w:r>
        <w:rPr>
          <w:color w:val="FF0000"/>
          <w:sz w:val="26"/>
          <w:szCs w:val="26"/>
        </w:rPr>
        <w:t xml:space="preserve"> </w:t>
      </w:r>
      <w:r>
        <w:rPr>
          <w:b/>
          <w:sz w:val="26"/>
          <w:szCs w:val="26"/>
          <w:u w:val="single"/>
        </w:rPr>
        <w:t>7.2. Comparativo de Custos Plano CD.</w:t>
      </w:r>
      <w:r>
        <w:rPr>
          <w:b/>
          <w:sz w:val="26"/>
          <w:szCs w:val="26"/>
        </w:rPr>
        <w:t xml:space="preserve"> </w:t>
      </w:r>
      <w:r>
        <w:rPr>
          <w:sz w:val="26"/>
          <w:szCs w:val="26"/>
        </w:rPr>
        <w:t>O Conselho tomou conhecimento do relatório.</w:t>
      </w:r>
      <w:r>
        <w:rPr>
          <w:b/>
          <w:sz w:val="26"/>
          <w:szCs w:val="26"/>
        </w:rPr>
        <w:t xml:space="preserve"> </w:t>
      </w:r>
      <w:r>
        <w:rPr>
          <w:sz w:val="26"/>
          <w:szCs w:val="26"/>
        </w:rPr>
        <w:t xml:space="preserve">Em relação ao estudo de rateio das despesas comuns, solicitado junto com o comparativo ora apresentado, o Diretor de Administração e Finanças informou que está em fase de aprovação, pela Diretoria Executiva, a contratação da consultoria que realizará esse serviço. </w:t>
      </w:r>
      <w:r>
        <w:rPr>
          <w:b/>
          <w:sz w:val="26"/>
          <w:szCs w:val="26"/>
          <w:u w:val="single"/>
        </w:rPr>
        <w:t>7.3. Banco Santos (Item 10 da Lista de Acompanhamento).</w:t>
      </w:r>
      <w:r>
        <w:rPr>
          <w:b/>
          <w:sz w:val="26"/>
          <w:szCs w:val="26"/>
        </w:rPr>
        <w:t xml:space="preserve"> </w:t>
      </w:r>
      <w:r>
        <w:rPr>
          <w:sz w:val="26"/>
          <w:szCs w:val="26"/>
        </w:rPr>
        <w:t xml:space="preserve">O Conselho tomou conhecimento. </w:t>
      </w:r>
      <w:r>
        <w:rPr>
          <w:b/>
          <w:sz w:val="26"/>
          <w:szCs w:val="26"/>
          <w:u w:val="single"/>
        </w:rPr>
        <w:t>8.1. Carta AUD.I.020.2015, de 10.07.15 - Relatório de Auditoria Interna realizada na GAS.</w:t>
      </w:r>
      <w:r>
        <w:rPr>
          <w:b/>
          <w:sz w:val="26"/>
          <w:szCs w:val="26"/>
        </w:rPr>
        <w:t xml:space="preserve"> </w:t>
      </w:r>
      <w:r>
        <w:rPr>
          <w:sz w:val="26"/>
          <w:szCs w:val="26"/>
        </w:rPr>
        <w:t xml:space="preserve">A apreciação do relatório foi transferida para a reunião extraordinária agendada para o dia 08.12, às 10h. </w:t>
      </w:r>
      <w:r>
        <w:rPr>
          <w:b/>
          <w:sz w:val="26"/>
          <w:szCs w:val="26"/>
          <w:u w:val="single"/>
        </w:rPr>
        <w:t>9.1. RDE 004/1097 – Plano de Ação para relacionamento institucional com as Patrocinadoras e outras entidades.</w:t>
      </w:r>
      <w:r>
        <w:rPr>
          <w:b/>
          <w:sz w:val="26"/>
          <w:szCs w:val="26"/>
        </w:rPr>
        <w:t xml:space="preserve"> </w:t>
      </w:r>
      <w:r>
        <w:rPr>
          <w:sz w:val="26"/>
          <w:szCs w:val="26"/>
        </w:rPr>
        <w:t xml:space="preserve">O assunto foi transferido para a reunião extraordinária agendada para o dia 08.12, às 10h. </w:t>
      </w:r>
      <w:r>
        <w:rPr>
          <w:b/>
          <w:sz w:val="26"/>
          <w:szCs w:val="26"/>
          <w:u w:val="single"/>
        </w:rPr>
        <w:t>9.2. Carta DI.I.027.2015, de 04.11.15 – Relatório de Enquadramento às Políticas de Investimentos.</w:t>
      </w:r>
      <w:r>
        <w:rPr>
          <w:b/>
          <w:sz w:val="26"/>
          <w:szCs w:val="26"/>
        </w:rPr>
        <w:t xml:space="preserve"> </w:t>
      </w:r>
      <w:r>
        <w:rPr>
          <w:sz w:val="26"/>
          <w:szCs w:val="26"/>
        </w:rPr>
        <w:t>O assunto foi transferido</w:t>
      </w:r>
      <w:r>
        <w:rPr>
          <w:b/>
          <w:sz w:val="26"/>
          <w:szCs w:val="26"/>
        </w:rPr>
        <w:t xml:space="preserve"> </w:t>
      </w:r>
      <w:r>
        <w:rPr>
          <w:sz w:val="26"/>
          <w:szCs w:val="26"/>
        </w:rPr>
        <w:t xml:space="preserve">para a reunião extraordinária agendada para o dia 08.12, às 10h. </w:t>
      </w:r>
      <w:r>
        <w:rPr>
          <w:b/>
          <w:sz w:val="26"/>
          <w:szCs w:val="26"/>
          <w:u w:val="single"/>
        </w:rPr>
        <w:t>9.3. Custeio do Plano BD e Equacionamento do Déficit do Plano CD - Informação da Diretoria Executiva sobre os motivos da não implantação e as respectivas ações da FRG.</w:t>
      </w:r>
      <w:r>
        <w:rPr>
          <w:b/>
          <w:sz w:val="26"/>
          <w:szCs w:val="26"/>
        </w:rPr>
        <w:t xml:space="preserve"> </w:t>
      </w:r>
      <w:r>
        <w:rPr>
          <w:sz w:val="26"/>
          <w:szCs w:val="26"/>
        </w:rPr>
        <w:t>O assunto foi transferido</w:t>
      </w:r>
      <w:r>
        <w:rPr>
          <w:b/>
          <w:sz w:val="26"/>
          <w:szCs w:val="26"/>
        </w:rPr>
        <w:t xml:space="preserve"> </w:t>
      </w:r>
      <w:r>
        <w:rPr>
          <w:sz w:val="26"/>
          <w:szCs w:val="26"/>
        </w:rPr>
        <w:t xml:space="preserve">para a reunião extraordinária agendada para o dia 08.12, às 10h. </w:t>
      </w:r>
      <w:r>
        <w:rPr>
          <w:b/>
          <w:sz w:val="26"/>
          <w:szCs w:val="26"/>
          <w:u w:val="single"/>
        </w:rPr>
        <w:t>10.1.Carta CF.I.010.2015, de 28.10.15 – Relatório de Manifestação do Conselho Fiscal – 1º Semestre de 2015.</w:t>
      </w:r>
      <w:r>
        <w:rPr>
          <w:b/>
          <w:sz w:val="26"/>
          <w:szCs w:val="26"/>
        </w:rPr>
        <w:t xml:space="preserve"> </w:t>
      </w:r>
      <w:r>
        <w:rPr>
          <w:sz w:val="26"/>
          <w:szCs w:val="26"/>
        </w:rPr>
        <w:t xml:space="preserve">O Conselho tomou conhecimento do relatório, encaminhado à Diretoria Executiva para providências em 29.10.2015. O relatório contendo as respostas da Diretoria Executiva aos apontamentos feitos pelo Conselho Fiscal será analisado na reunião extraordinária agendada para o dia 14.12, às 10h. O Conselheiro LUIS EDUARDO BORBA TORRES sugeriu, que devido a importância do referido relatório bem como dos Relatórios de Auditoria, que estes fossem colocados sempre no início das pautas. </w:t>
      </w:r>
      <w:r>
        <w:rPr>
          <w:b/>
          <w:sz w:val="26"/>
          <w:szCs w:val="26"/>
          <w:u w:val="single"/>
        </w:rPr>
        <w:t xml:space="preserve"> Carta DS.I.065.2015 – Confecção do Livro de Credenciados.</w:t>
      </w:r>
      <w:r>
        <w:rPr>
          <w:b/>
          <w:sz w:val="26"/>
          <w:szCs w:val="26"/>
        </w:rPr>
        <w:t xml:space="preserve"> </w:t>
      </w:r>
      <w:r>
        <w:rPr>
          <w:sz w:val="26"/>
          <w:szCs w:val="26"/>
        </w:rPr>
        <w:t xml:space="preserve">Foi distribuída, na reunião, a carta em referência, por meio da qual a Diretoria de Seguridade apresenta as suas considerações em relação à emissão do Livro de Credenciados. Após análise, o </w:t>
      </w:r>
      <w:r>
        <w:rPr>
          <w:rFonts w:cs="Calibri" w:ascii="Calibri" w:hAnsi="Calibri"/>
        </w:rPr>
        <w:t xml:space="preserve"> C</w:t>
      </w:r>
      <w:r>
        <w:rPr>
          <w:sz w:val="26"/>
          <w:szCs w:val="26"/>
        </w:rPr>
        <w:t xml:space="preserve">onselho alterou o prazo para confecção dos livros para </w:t>
      </w:r>
      <w:r>
        <w:rPr>
          <w:b/>
          <w:bCs/>
          <w:sz w:val="26"/>
          <w:szCs w:val="26"/>
        </w:rPr>
        <w:t xml:space="preserve">30.04.2016. </w:t>
      </w:r>
      <w:r>
        <w:rPr>
          <w:sz w:val="26"/>
          <w:szCs w:val="26"/>
        </w:rPr>
        <w:t xml:space="preserve"> Nada mais havendo a tratar, às vinte horas, a reunião foi encerrada e eu, DANIELA DO NASCIMENTO HENRIQUES, da Secretaria Executiva Corporativa, lavrei a presente ata, assinada por mim, e pelos(as) Conselheiros(as) presentes.</w:t>
      </w:r>
    </w:p>
    <w:p>
      <w:pPr>
        <w:pStyle w:val="Normal"/>
        <w:rPr>
          <w:sz w:val="26"/>
          <w:szCs w:val="26"/>
        </w:rPr>
      </w:pPr>
      <w:r>
        <w:rPr>
          <w:sz w:val="26"/>
          <w:szCs w:val="26"/>
        </w:rPr>
      </w:r>
    </w:p>
    <w:p>
      <w:pPr>
        <w:pStyle w:val="Normal"/>
        <w:rPr>
          <w:sz w:val="26"/>
          <w:szCs w:val="26"/>
        </w:rPr>
      </w:pPr>
      <w:r>
        <w:rPr>
          <w:sz w:val="26"/>
          <w:szCs w:val="26"/>
        </w:rPr>
        <w:t>DANIELA DO NASCIMENTO HENRIQUES</w:t>
      </w:r>
    </w:p>
    <w:p>
      <w:pPr>
        <w:pStyle w:val="Normal"/>
        <w:ind w:right="-425" w:hanging="0"/>
        <w:rPr>
          <w:sz w:val="26"/>
          <w:szCs w:val="26"/>
        </w:rPr>
      </w:pPr>
      <w:r>
        <w:rPr>
          <w:sz w:val="26"/>
          <w:szCs w:val="26"/>
        </w:rPr>
      </w:r>
    </w:p>
    <w:p>
      <w:pPr>
        <w:pStyle w:val="Normal"/>
        <w:ind w:right="-425" w:hanging="0"/>
        <w:rPr/>
      </w:pPr>
      <w:r>
        <w:rPr>
          <w:sz w:val="26"/>
          <w:szCs w:val="26"/>
        </w:rPr>
        <w:t>VICTOR ALBANO DA SILVA ESTEVES</w:t>
        <w:tab/>
        <w:tab/>
        <w:t>LUIZ ROBERTO BEZERRA</w:t>
      </w:r>
    </w:p>
    <w:p>
      <w:pPr>
        <w:pStyle w:val="Normal"/>
        <w:ind w:right="-425" w:hanging="0"/>
        <w:rPr>
          <w:sz w:val="26"/>
          <w:szCs w:val="26"/>
        </w:rPr>
      </w:pPr>
      <w:r>
        <w:rPr>
          <w:sz w:val="26"/>
          <w:szCs w:val="26"/>
        </w:rPr>
      </w:r>
    </w:p>
    <w:p>
      <w:pPr>
        <w:pStyle w:val="Normal"/>
        <w:ind w:right="-425" w:hanging="0"/>
        <w:rPr>
          <w:sz w:val="26"/>
          <w:szCs w:val="26"/>
        </w:rPr>
      </w:pPr>
      <w:r>
        <w:rPr>
          <w:sz w:val="26"/>
          <w:szCs w:val="26"/>
        </w:rPr>
        <w:t>LUIS EDUARDO BORBA TORRES</w:t>
        <w:tab/>
        <w:tab/>
        <w:tab/>
        <w:t>TANIA VERA VICENTE</w:t>
      </w:r>
    </w:p>
    <w:p>
      <w:pPr>
        <w:pStyle w:val="Normal"/>
        <w:ind w:right="-425" w:hanging="0"/>
        <w:rPr>
          <w:sz w:val="26"/>
          <w:szCs w:val="26"/>
        </w:rPr>
      </w:pPr>
      <w:r>
        <w:rPr>
          <w:sz w:val="26"/>
          <w:szCs w:val="26"/>
        </w:rPr>
      </w:r>
    </w:p>
    <w:p>
      <w:pPr>
        <w:pStyle w:val="Normal"/>
        <w:ind w:right="-425" w:hanging="0"/>
        <w:rPr>
          <w:sz w:val="26"/>
          <w:szCs w:val="26"/>
        </w:rPr>
      </w:pPr>
      <w:r>
        <w:rPr>
          <w:sz w:val="26"/>
          <w:szCs w:val="26"/>
        </w:rPr>
        <w:t>NELSON BONIFÁCIO PEREIRA</w:t>
        <w:tab/>
        <w:tab/>
        <w:tab/>
        <w:t>PATRICIA MELO E SOUZA</w:t>
      </w:r>
    </w:p>
    <w:p>
      <w:pPr>
        <w:pStyle w:val="Normal"/>
        <w:ind w:right="-425" w:hanging="0"/>
        <w:rPr>
          <w:sz w:val="26"/>
          <w:szCs w:val="26"/>
        </w:rPr>
      </w:pPr>
      <w:r>
        <w:rPr>
          <w:sz w:val="26"/>
          <w:szCs w:val="26"/>
        </w:rPr>
      </w:r>
    </w:p>
    <w:p>
      <w:pPr>
        <w:pStyle w:val="Normal"/>
        <w:ind w:right="-425" w:hanging="0"/>
        <w:rPr>
          <w:sz w:val="26"/>
          <w:szCs w:val="26"/>
        </w:rPr>
      </w:pPr>
      <w:r>
        <w:rPr>
          <w:sz w:val="26"/>
          <w:szCs w:val="26"/>
        </w:rPr>
        <w:t>AUGUSTO BALPARDA DE CARVALHO</w:t>
      </w:r>
    </w:p>
    <w:sectPr>
      <w:headerReference w:type="default" r:id="rId2"/>
      <w:footerReference w:type="default" r:id="rId3"/>
      <w:type w:val="nextPage"/>
      <w:pgSz w:w="11906" w:h="16838"/>
      <w:pgMar w:left="1701" w:right="1275" w:gutter="0" w:header="1701" w:top="2552" w:footer="720"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6ª Reunião Ordiná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rFonts w:cs="Times New Roman" w:ascii="Times New Roman" w:hAnsi="Times New Roman"/>
        <w:b/>
      </w:rPr>
      <w:t xml:space="preserve">Conselho Deliberativo da REAL GRANDEZA                                                </w:t>
    </w:r>
    <w:r>
      <w:rPr>
        <w:rStyle w:val="PageNumber"/>
        <w:rFonts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lang w:val="pt-BR"/>
      </w:rPr>
      <w:t>15</w:t>
    </w:r>
  </w:p>
  <w:p>
    <w:pPr>
      <w:pStyle w:val="Header"/>
      <w:jc w:val="left"/>
      <w:rPr>
        <w:rStyle w:val="PageNumber"/>
        <w:rFonts w:ascii="Times New Roman" w:hAnsi="Times New Roman" w:cs="Times New Roman"/>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750"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WW8Num17z1">
    <w:name w:val="WW8Num17z1"/>
    <w:qFormat/>
    <w:rPr>
      <w:b/>
      <w:u w:val="single"/>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b/>
      <w:u w:val="single"/>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qFormat/>
    <w:rPr>
      <w:b/>
    </w:rPr>
  </w:style>
  <w:style w:type="character" w:styleId="Zap">
    <w:name w:val="zap"/>
    <w:qFormat/>
    <w:rPr>
      <w:color w:val="870037"/>
      <w:sz w:val="18"/>
      <w:szCs w:val="18"/>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nselhosChar">
    <w:name w:val="Conselhos Char"/>
    <w:qFormat/>
    <w:rPr>
      <w:rFonts w:ascii="Arial" w:hAnsi="Arial" w:cs="Arial"/>
      <w:sz w:val="24"/>
    </w:rPr>
  </w:style>
  <w:style w:type="character" w:styleId="CabealhoChar">
    <w:name w:val="Cabeçalho Char"/>
    <w:qFormat/>
    <w:rPr>
      <w:rFonts w:ascii="Arial" w:hAnsi="Arial" w:cs="Arial"/>
      <w:sz w:val="24"/>
    </w:rPr>
  </w:style>
  <w:style w:type="character" w:styleId="Emphasis">
    <w:name w:val="Emphasis"/>
    <w:qFormat/>
    <w:rPr>
      <w:i/>
      <w:iCs/>
    </w:rPr>
  </w:style>
  <w:style w:type="character" w:styleId="RGRDEChar">
    <w:name w:val="RG-RDE Char"/>
    <w:qFormat/>
    <w:rPr>
      <w:b/>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8"/>
    </w:rPr>
  </w:style>
  <w:style w:type="paragraph" w:styleId="TextBodyIndent">
    <w:name w:val="Body Text Indent"/>
    <w:basedOn w:val="Normal"/>
    <w:pPr>
      <w:ind w:left="1418" w:hanging="2127"/>
      <w:jc w:val="both"/>
    </w:pPr>
    <w:rPr>
      <w:rFonts w:ascii="Times New Roman" w:hAnsi="Times New Roman" w:cs="Times New Roman"/>
      <w:sz w:val="28"/>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nselhos">
    <w:name w:val="Conselhos"/>
    <w:basedOn w:val="Normal"/>
    <w:qFormat/>
    <w:pPr>
      <w:jc w:val="both"/>
    </w:pPr>
    <w:rPr>
      <w:rFonts w:ascii="Arial" w:hAnsi="Arial" w:cs="Arial"/>
      <w:szCs w:val="20"/>
      <w:lang w:val="en-US"/>
    </w:rPr>
  </w:style>
  <w:style w:type="paragraph" w:styleId="RGRDE">
    <w:name w:val="RG-RDE"/>
    <w:basedOn w:val="Normal"/>
    <w:qFormat/>
    <w:pPr>
      <w:keepNext w:val="true"/>
      <w:spacing w:before="120" w:after="120"/>
      <w:jc w:val="both"/>
    </w:pPr>
    <w:rPr>
      <w:b/>
      <w:sz w:val="20"/>
      <w:szCs w:val="20"/>
      <w:lang w:val="en-US"/>
    </w:rPr>
  </w:style>
  <w:style w:type="paragraph" w:styleId="Recuodecorpodetexto2">
    <w:name w:val="Recuo de corpo de texto 2"/>
    <w:basedOn w:val="Normal"/>
    <w:qFormat/>
    <w:pPr>
      <w:spacing w:lineRule="auto" w:line="360"/>
      <w:ind w:left="360" w:hanging="0"/>
      <w:jc w:val="both"/>
    </w:pPr>
    <w:rPr>
      <w:rFonts w:ascii="Times New Roman" w:hAnsi="Times New Roman" w:cs="Times New Roman"/>
      <w:bCs/>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Endnote">
    <w:name w:val="Endnote Text"/>
    <w:basedOn w:val="Normal"/>
    <w:pPr/>
    <w:rPr>
      <w:rFonts w:ascii="Arial" w:hAnsi="Arial" w:cs="Arial"/>
      <w:sz w:val="20"/>
      <w:szCs w:val="20"/>
      <w:lang w:val="en-US"/>
    </w:rPr>
  </w:style>
  <w:style w:type="paragraph" w:styleId="Rgrde1">
    <w:name w:val="rg-rde"/>
    <w:basedOn w:val="Normal"/>
    <w:qFormat/>
    <w:pPr>
      <w:spacing w:lineRule="auto" w:line="240" w:before="100" w:after="100"/>
      <w:jc w:val="left"/>
    </w:pPr>
    <w:rPr/>
  </w:style>
  <w:style w:type="paragraph" w:styleId="NormalWeb">
    <w:name w:val="Normal (Web)"/>
    <w:basedOn w:val="Normal"/>
    <w:qFormat/>
    <w:pPr>
      <w:spacing w:lineRule="auto" w:line="240" w:before="100" w:after="100"/>
      <w:jc w:val="left"/>
    </w:pPr>
    <w:rPr/>
  </w:style>
  <w:style w:type="paragraph" w:styleId="Corpo">
    <w:name w:val="Corpo"/>
    <w:basedOn w:val="Normal"/>
    <w:qFormat/>
    <w:pPr>
      <w:spacing w:lineRule="auto" w:line="240"/>
      <w:jc w:val="left"/>
    </w:pPr>
    <w:rPr>
      <w:rFonts w:ascii="Tms Rmn" w:hAnsi="Tms Rmn" w:cs="Tms Rmn"/>
      <w:shadow/>
      <w:sz w:val="20"/>
      <w:szCs w:val="20"/>
      <w:lang w:val="en-US" w:eastAsia="en-US"/>
    </w:rPr>
  </w:style>
  <w:style w:type="paragraph" w:styleId="1">
    <w:name w:val="1"/>
    <w:basedOn w:val="Normal"/>
    <w:qFormat/>
    <w:pPr>
      <w:spacing w:lineRule="atLeast" w:line="240" w:before="100" w:after="10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04:00Z</dcterms:created>
  <dc:creator>FURNAS</dc:creator>
  <dc:description/>
  <cp:keywords/>
  <dc:language>en-US</dc:language>
  <cp:lastModifiedBy>danielan</cp:lastModifiedBy>
  <cp:lastPrinted>2015-12-10T12:42:00Z</cp:lastPrinted>
  <dcterms:modified xsi:type="dcterms:W3CDTF">2015-12-14T14:02:00Z</dcterms:modified>
  <cp:revision>101</cp:revision>
  <dc:subject/>
  <dc:title>Ata da 220ª Reunião Extraordinária do Conselho Deliberativo da REAL GRANDEZA, realizada no dia 15 de agosto de 2011, às quatorze horas, na Sala de Reunião dos Conselhos, localizada na Rua Mena Barreto nº143, 7º andar, Rio de Janeiro - R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9739443</vt:r8>
  </property>
</Properties>
</file>