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Ata da </w:t>
      </w:r>
      <w:r>
        <w:rPr>
          <w:b/>
          <w:sz w:val="26"/>
          <w:szCs w:val="26"/>
        </w:rPr>
        <w:t>334ª Reunião Extra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29 de outubro de 2015</w:t>
      </w:r>
      <w:r>
        <w:rPr>
          <w:sz w:val="26"/>
          <w:szCs w:val="26"/>
        </w:rPr>
        <w:t xml:space="preserve">, às dez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LUIS EDUARDO BORBA TORRES, PATRICIA MELO E SOUZA e TANIA VERA DA SILVA ARAUJO VICENTE, e os Conselheiros Suplentes AUGUSTO BALPARDA DE CARVALHO, IVAN CUNHA MOURÃO, JOSE CARLOS DO VALLE PIRES, LUIZ ANTONIO DE ANDRADE BIANCOVILLI, LUIZ CARLOS ABRANCHES e WILLY CORREA RAMOS. Compareceram, ainda, o Diretor-Presidente, ARISTIDES LEITE FRANÇA, e o Gerente Jurídico, CESAR MATTOS. Os Conselheiros LUIZ ROBERTO BEZERRA e NELSON BONIFÁCIO PEREIRA informaram que não poderiam comparecer à reunião em função de outros compromissos. O Presidente do Conselho iniciou a reunião. </w:t>
      </w:r>
      <w:r>
        <w:rPr>
          <w:b/>
          <w:sz w:val="26"/>
          <w:szCs w:val="26"/>
          <w:u w:val="single"/>
        </w:rPr>
        <w:t>1.1. PRC nº 054.2015 - Premissas Atuariais – Avaliações 2015 – proponente: Diretoria Executiva.</w:t>
      </w:r>
      <w:r>
        <w:rPr>
          <w:b/>
          <w:sz w:val="26"/>
          <w:szCs w:val="26"/>
        </w:rPr>
        <w:t xml:space="preserve"> </w:t>
      </w:r>
      <w:r>
        <w:rPr>
          <w:sz w:val="26"/>
          <w:szCs w:val="26"/>
        </w:rPr>
        <w:t>Compareceram à reunião o Diretor de Investimentos, EDUARDO HENRIQUE GARCIA, a Gerente de Estatística e Atuária, ADRIANA GAUTE CAVALCANTI, o Gerente de Operações de Investimentos, ANTONIO MACHADO, a Gerente de Análise de Investimentos, PATRICIA CORREA DE QUEIROZ, e o substituto temporário do Gerente da Contabilidade, CLAUDIO LEAL. Antes da apresentação do estudo elaborado pela Consultoria Mercer, o Presidente do Conselho falou sobre os prazos para a apresentação de matérias ao Conselho, estabelecidos pela RC 002/253, de 17.12.2012. Lembrou que para a apresentação do Estudo de ALM e Políticas de Investimentos o Conselho já havia prorrogado o prazo para 30.11.15. O Diretor de Investimentos, EDUARDO HENRIQUE GARCIA, esclareceu que havia enviado correspondência ao Conselho solicitando a prorrogação do prazo para 11.12.15, o que não havia sido aceito pelo Colegiado. Disse que diante da troca do atuário externo e da nova metodologia de trabalho utilizada por eles, além do atraso no recebimento das informações de responsabilidade das Patrocinadoras, como as premissas de crescimento salarial e rotatividade, e dos ritos internos de aprovação, não poderia assegurar que o prazo estabelecido pelo Conselho poderia ser cumprido. O Presidente do Conselho concluiu dizendo que após a apresentação e o esclarecimento de dúvidas, o Conselho deverá decidir se os prazos já estabelecidos deverão ser revistos. Em seguida, compareceram à reunião os Consultores da empresa Mercer, JORGE JOÃO DA SILVEIRA SOBRINHO e RAPHAEL SANTORO para realizar a apresentação do Estudo Técnico para a Fundamentação das Hipóteses Atuariais e do Estudo Técnico de Aderência da Taxa Real de Juros. Durante a exposição os membros do Conselho solicitaram mais esclarecimentos sobre a matéria, os quais foram prestados pelos Consultores e pela equipe da FRG presente</w:t>
      </w:r>
      <w:r>
        <w:rPr>
          <w:sz w:val="26"/>
          <w:szCs w:val="26"/>
          <w:highlight w:val="yellow"/>
        </w:rPr>
        <w:t>. O Conselheiro LUIS EDUARDO BORBA TORRES perguntou aos Consultores da MERCER se estes consideravam procedente, sob a ótica atuarial, a cobrança às Patrocinadoras de montantes oriundos de diferenças entre os valores informados e realizados para a Taxa de Crescimento Salarial. Os Consultores, após dissertar sobre a matéria, concluíram afirmando não ser procedente tal cobrança.</w:t>
      </w:r>
      <w:r>
        <w:rPr>
          <w:sz w:val="26"/>
          <w:szCs w:val="26"/>
        </w:rPr>
        <w:t xml:space="preserve"> A Conselheira PATRÍCIA MELO E SOUZA perguntou ao consultor JORGE SOBRINHO se ele havia estudado a razão dos déficits crônicos no plano CD. Ele respondeu que sim, e que a razão do problema foram eventos classificados como “outlines”, ou seja, fora da curva – que raramente acontecem e possuem relevante impacto financeiro no plano. A Conselheira afirmou que, no seu entender, se eventos “fora da curva” tornam-se rotina, o fato deveria ter sido considerado na projeção atuarial do plano. Terminada a exposição, os consultores da empresa Mercer se retiraram da reunião. Questionada pelo Conselho se as Patrocinadoras já haviam se manifestado em relação às premissas de rotatividade e crescimento salarial, a Gerente de Estatística e Atuária esclareceu que não. O Conselheiro LUIS EDUARDO BORBA TORRES ponderou que as cartas enviadas solicitando tais informações deveriam ter estabelecido prazo para resposta. O Conselho estabeleceu o prazo de </w:t>
      </w:r>
      <w:r>
        <w:rPr>
          <w:b/>
          <w:sz w:val="26"/>
          <w:szCs w:val="26"/>
        </w:rPr>
        <w:t>06.11.15</w:t>
      </w:r>
      <w:r>
        <w:rPr>
          <w:sz w:val="26"/>
          <w:szCs w:val="26"/>
        </w:rPr>
        <w:t xml:space="preserve"> para que a REAL GRANDEZA obtenha das Patrocinadoras as informações das premissas citadas. Às 13h, o Conselheiro JOSE CARLOS DO VALLE PIRES precisou ausentar-se da reunião em função de outro compromisso profissional. Após debate, a proposta foi </w:t>
      </w:r>
      <w:r>
        <w:rPr>
          <w:b/>
          <w:sz w:val="26"/>
          <w:szCs w:val="26"/>
        </w:rPr>
        <w:t xml:space="preserve">aprovada por unanimidade. </w:t>
      </w:r>
      <w:r>
        <w:rPr>
          <w:sz w:val="26"/>
          <w:szCs w:val="26"/>
        </w:rPr>
        <w:t>Relativamente às taxas de juros ora aprovadas, o</w:t>
      </w:r>
      <w:r>
        <w:rPr>
          <w:b/>
          <w:sz w:val="26"/>
          <w:szCs w:val="26"/>
        </w:rPr>
        <w:t xml:space="preserve">  </w:t>
      </w:r>
      <w:r>
        <w:rPr>
          <w:sz w:val="26"/>
          <w:szCs w:val="26"/>
        </w:rPr>
        <w:t xml:space="preserve">Conselheiro LUIS EDUARDO BORBA TORRES registrou que votava a favor em função da informação prestada de que o retorno anual esperado foi feito com base no cenário conservador. Às 13h30, o Conselho fez um intervalo para o almoço, tendo retornado às 14h30. </w:t>
      </w:r>
      <w:r>
        <w:rPr>
          <w:b/>
          <w:sz w:val="26"/>
          <w:szCs w:val="26"/>
          <w:u w:val="single"/>
        </w:rPr>
        <w:t>2.1. PRC nº 048.2015 – Mensalidade do Empréstimo Pessoal – suspensão – proponentes: Nelson Bonifácio Pereira, Patricia Melo e Souza e Tania Vera Vicente.</w:t>
      </w:r>
      <w:r>
        <w:rPr>
          <w:b/>
          <w:sz w:val="26"/>
          <w:szCs w:val="26"/>
        </w:rPr>
        <w:t xml:space="preserve"> </w:t>
      </w:r>
      <w:r>
        <w:rPr>
          <w:sz w:val="26"/>
          <w:szCs w:val="26"/>
        </w:rPr>
        <w:t xml:space="preserve">A Conselheira TANIA VERA DA SILVA ARAUJO VICENTE fez a apresentação da proposta, que foi </w:t>
      </w:r>
      <w:r>
        <w:rPr>
          <w:b/>
          <w:sz w:val="26"/>
          <w:szCs w:val="26"/>
        </w:rPr>
        <w:t>aprovada por unanimidade</w:t>
      </w:r>
      <w:r>
        <w:rPr>
          <w:sz w:val="26"/>
          <w:szCs w:val="26"/>
        </w:rPr>
        <w:t xml:space="preserve">. </w:t>
      </w:r>
      <w:r>
        <w:rPr>
          <w:b/>
          <w:sz w:val="26"/>
          <w:szCs w:val="26"/>
          <w:u w:val="single"/>
        </w:rPr>
        <w:t>Itens da 333ª Reunião Ordinária pendentes de apreciação. 3.1. Carta do Sr. Edson Patrício Souza.</w:t>
      </w:r>
      <w:r>
        <w:rPr>
          <w:b/>
          <w:sz w:val="26"/>
          <w:szCs w:val="26"/>
        </w:rPr>
        <w:t xml:space="preserve"> </w:t>
      </w:r>
      <w:r>
        <w:rPr>
          <w:sz w:val="26"/>
          <w:szCs w:val="26"/>
        </w:rPr>
        <w:t>O Diretor-Ouvidor, HORACIO DE OLIVEIRA, compareceu à reunião.</w:t>
      </w:r>
      <w:r>
        <w:rPr>
          <w:b/>
          <w:sz w:val="26"/>
          <w:szCs w:val="26"/>
        </w:rPr>
        <w:t xml:space="preserve"> O Conselho decidiu encaminhar o assunto para análise e providências da Diretoria de Ouvidoria. </w:t>
      </w:r>
      <w:r>
        <w:rPr>
          <w:b/>
          <w:sz w:val="26"/>
          <w:szCs w:val="26"/>
          <w:u w:val="single"/>
        </w:rPr>
        <w:t>3.2. E-mail da Sra. Maria Clara da Silva Azevedo.</w:t>
      </w:r>
      <w:r>
        <w:rPr>
          <w:b/>
          <w:sz w:val="26"/>
          <w:szCs w:val="26"/>
        </w:rPr>
        <w:t xml:space="preserve"> O Conselho decidiu encaminhar a carta para Diretoria de Seguridade para análise sobre a viabilidade de alteração regulamentar e, se for o caso, posterior envio de PRC fundamentada ao Conselho.</w:t>
      </w:r>
      <w:r>
        <w:rPr>
          <w:sz w:val="26"/>
          <w:szCs w:val="26"/>
        </w:rPr>
        <w:t xml:space="preserve"> A Conselheira PATRICIA MELO E SOUZA disse que, no seu entendimento, deveria ser enviada carta para a Participante em questão informando sobre a decisão do Colegiado. O Conselho concordou com o envio de correspondência a Sra. Maria Clara da Silva Azevedo. </w:t>
      </w:r>
      <w:r>
        <w:rPr>
          <w:b/>
          <w:sz w:val="26"/>
          <w:szCs w:val="26"/>
          <w:u w:val="single"/>
        </w:rPr>
        <w:t>3.3. Carta do Sr. Mario Araujo Filho.</w:t>
      </w:r>
      <w:r>
        <w:rPr>
          <w:b/>
          <w:sz w:val="26"/>
          <w:szCs w:val="26"/>
        </w:rPr>
        <w:t xml:space="preserve"> O Conselho decidiu encaminhar a carta para a Diretoria de Seguridade para análise e providências</w:t>
      </w:r>
      <w:r>
        <w:rPr>
          <w:sz w:val="26"/>
          <w:szCs w:val="26"/>
        </w:rPr>
        <w:t xml:space="preserve">. </w:t>
      </w:r>
      <w:r>
        <w:rPr>
          <w:b/>
          <w:sz w:val="26"/>
          <w:szCs w:val="26"/>
          <w:u w:val="single"/>
        </w:rPr>
        <w:t>3.4. Carta DO.I.043.2015, de 18.09.15 – Permanência no PLAMES.</w:t>
      </w:r>
      <w:r>
        <w:rPr>
          <w:b/>
          <w:sz w:val="26"/>
          <w:szCs w:val="26"/>
        </w:rPr>
        <w:t xml:space="preserve"> O Conselho não aceitou o pleito da Sra. Terezinha Barros da Veiga, com base no parecer jurídico acostado</w:t>
      </w:r>
      <w:r>
        <w:rPr>
          <w:sz w:val="26"/>
          <w:szCs w:val="26"/>
        </w:rPr>
        <w:t xml:space="preserve">. Em seguida, o Diretor-Ouvidor se retirou da reunião. </w:t>
      </w:r>
      <w:r>
        <w:rPr>
          <w:b/>
          <w:sz w:val="26"/>
          <w:szCs w:val="26"/>
          <w:u w:val="single"/>
        </w:rPr>
        <w:t>Envio de pleitos ao Conselho Deliberativo</w:t>
      </w:r>
      <w:r>
        <w:rPr>
          <w:sz w:val="26"/>
          <w:szCs w:val="26"/>
        </w:rPr>
        <w:t xml:space="preserve">. Relativamente ao envio de cartas de Participantes para o Conselho, o Colegiado determinou que a Secretaria Executiva Corporativa solicite previamente a análise dos pleitos às áreas responsáveis. De posse de toda a documentação, o Presidente do Conselho deverá ser consultado sobre o encaminhamento das matérias. </w:t>
      </w:r>
      <w:r>
        <w:rPr>
          <w:b/>
          <w:sz w:val="26"/>
          <w:szCs w:val="26"/>
          <w:u w:val="single"/>
        </w:rPr>
        <w:t>Solicitação de extrapauta</w:t>
      </w:r>
      <w:r>
        <w:rPr>
          <w:sz w:val="26"/>
          <w:szCs w:val="26"/>
        </w:rPr>
        <w:t xml:space="preserve">. O Presidente do Conselho informou que havia recebido da Diretoria Executiva o pedido de inclusão como extrapauta da PRC nº 050.2015, que trata do reembolso de despesas de viagem ao exterior para um colaborador da Diretoria de Investimentos. Dessa forma, em cumprimento ao disposto no artigo 14º do Regimento Interno do Colegiado, consultou os demais membros do Conselho sobre a inclusão ou não da matéria extrapauta, tendo todos concordado com a inclusão da matéria. </w:t>
      </w:r>
      <w:r>
        <w:rPr>
          <w:b/>
          <w:sz w:val="26"/>
          <w:szCs w:val="26"/>
          <w:u w:val="single"/>
        </w:rPr>
        <w:t>Extrapauta.</w:t>
      </w:r>
      <w:r>
        <w:rPr>
          <w:sz w:val="26"/>
          <w:szCs w:val="26"/>
        </w:rPr>
        <w:t xml:space="preserve"> </w:t>
      </w:r>
      <w:r>
        <w:rPr>
          <w:b/>
          <w:sz w:val="26"/>
          <w:szCs w:val="26"/>
          <w:u w:val="single"/>
        </w:rPr>
        <w:t>PRC 050.2015 – Reembolso de despesas em Viagem ao Exterior – proponente: Diretoria Executiva.</w:t>
      </w:r>
      <w:r>
        <w:rPr>
          <w:b/>
          <w:sz w:val="26"/>
          <w:szCs w:val="26"/>
        </w:rPr>
        <w:t xml:space="preserve"> </w:t>
      </w:r>
      <w:r>
        <w:rPr>
          <w:sz w:val="26"/>
          <w:szCs w:val="26"/>
        </w:rPr>
        <w:t xml:space="preserve">A Gerente de Análise de Investimentos, PATRICIA CORREA DE QUEIROZ, e o Analista de Investimentos, ROBERTO ALEXANDRE Z. HESKETH, compareceram à reunião para explicar os motivos pelos quais a proposta estava sendo apresentada. A proposta foi </w:t>
      </w:r>
      <w:r>
        <w:rPr>
          <w:b/>
          <w:sz w:val="26"/>
          <w:szCs w:val="26"/>
        </w:rPr>
        <w:t>aprovada por unanimidade</w:t>
      </w:r>
      <w:r>
        <w:rPr>
          <w:sz w:val="26"/>
          <w:szCs w:val="26"/>
        </w:rPr>
        <w:t xml:space="preserve">. Em seguida, a Gerente de Análise de Investimentos e o Analista de Investimentos se retiraram da reunião. A Conselheira PATRICIA MELO E SOUZA solicitou a inclusão como extrapauta da PRC 025.2015, que trata da alteração do Regulamento do Plano CD. Disse que, segundo a Gerente de Benefícios Previdenciários, grupo de trabalho criado pela Patrocinadora FRUNAS não se opôs ao envio formal das alterações propostas, no Plano CD, para a Diretoria de FURNAS, e que, diante disso, considerava urgente a aprovação pelo Colegiado para dar continuidade ao processo de aprovação da matéria. A Conselheira lembrou, ainda, que o Plano encontra-se em situação de fragilidade, apresentando déficit também este ano, e que as mudanças previstas no regulamento podem ser de grande importância para a sua recuperação. Concluiu dizendo que, como o Conselho já havia analisado a matéria em outra oportunidade, não via impedimentos para a deliberação. O Presidente do Conselho, em cumprimento ao disposto no artigo 14º do Regimento Interno do Colegiado, consultou os demais membros do Conselho sobre a inclusão ou não da matéria extrapauta. O Conselheiro LUIS EDUARDO BORBA TORRES disse que não se sentia confortável em votar a matéria, uma vez que não teve conhecimento prévio do texto proposto. Após debate, o Conselho decidiu agendar uma reunião extraordinária para o dia 09.11.15, para apreciação da proposta.  </w:t>
      </w:r>
      <w:r>
        <w:rPr>
          <w:b/>
          <w:sz w:val="26"/>
          <w:szCs w:val="26"/>
          <w:u w:val="single"/>
        </w:rPr>
        <w:t>4.1. Acompanhamento do Projeto de Unificação da Saúde – Eletronuclear.</w:t>
      </w:r>
      <w:r>
        <w:rPr>
          <w:b/>
          <w:sz w:val="26"/>
          <w:szCs w:val="26"/>
        </w:rPr>
        <w:t xml:space="preserve"> </w:t>
      </w:r>
      <w:r>
        <w:rPr>
          <w:sz w:val="26"/>
          <w:szCs w:val="26"/>
        </w:rPr>
        <w:t>A apresentação foi transferida para reunião extraordinária do dia 09.11.15.</w:t>
      </w:r>
      <w:r>
        <w:rPr>
          <w:b/>
          <w:sz w:val="26"/>
          <w:szCs w:val="26"/>
        </w:rPr>
        <w:t xml:space="preserve"> </w:t>
      </w:r>
      <w:r>
        <w:rPr>
          <w:b/>
          <w:sz w:val="26"/>
          <w:szCs w:val="26"/>
          <w:u w:val="single"/>
        </w:rPr>
        <w:t>5.1. Lista de Pendências/ Acompanhamento.</w:t>
      </w:r>
      <w:r>
        <w:rPr>
          <w:b/>
          <w:sz w:val="26"/>
          <w:szCs w:val="26"/>
        </w:rPr>
        <w:t xml:space="preserve"> </w:t>
      </w:r>
      <w:r>
        <w:rPr>
          <w:i/>
          <w:sz w:val="26"/>
          <w:szCs w:val="26"/>
          <w:u w:val="single"/>
        </w:rPr>
        <w:t>Item 1</w:t>
      </w:r>
      <w:r>
        <w:rPr>
          <w:i/>
          <w:sz w:val="26"/>
          <w:szCs w:val="26"/>
        </w:rPr>
        <w:t xml:space="preserve"> </w:t>
      </w:r>
      <w:r>
        <w:rPr>
          <w:i/>
          <w:sz w:val="26"/>
          <w:szCs w:val="26"/>
          <w:u w:val="single"/>
        </w:rPr>
        <w:t>- Política de Comunicação Institucional para a REAL GRANDEZA:</w:t>
      </w:r>
      <w:r>
        <w:rPr>
          <w:i/>
          <w:sz w:val="26"/>
          <w:szCs w:val="26"/>
        </w:rPr>
        <w:t xml:space="preserve"> </w:t>
      </w:r>
      <w:r>
        <w:rPr>
          <w:sz w:val="26"/>
          <w:szCs w:val="26"/>
        </w:rPr>
        <w:t xml:space="preserve">O Conselho decidiu que a Política de Comunicação deverá ser apresentada na reunião ordinária de novembro/15. </w:t>
      </w:r>
      <w:r>
        <w:rPr>
          <w:i/>
          <w:sz w:val="26"/>
          <w:szCs w:val="26"/>
          <w:u w:val="single"/>
        </w:rPr>
        <w:t>Item 4 – Plano CD para os Tetados</w:t>
      </w:r>
      <w:r>
        <w:rPr>
          <w:sz w:val="26"/>
          <w:szCs w:val="26"/>
        </w:rPr>
        <w:t xml:space="preserve">: O Conselho decidiu que o Plano deverá ser trazido ao Conselho, já consensado com as Patrocinadoras, no prazo de </w:t>
      </w:r>
      <w:r>
        <w:rPr>
          <w:b/>
          <w:bCs/>
          <w:sz w:val="26"/>
          <w:szCs w:val="26"/>
        </w:rPr>
        <w:t>90 dias</w:t>
      </w:r>
      <w:r>
        <w:rPr>
          <w:sz w:val="26"/>
          <w:szCs w:val="26"/>
        </w:rPr>
        <w:t xml:space="preserve">. </w:t>
      </w:r>
      <w:r>
        <w:rPr>
          <w:i/>
          <w:sz w:val="26"/>
          <w:szCs w:val="26"/>
          <w:u w:val="single"/>
        </w:rPr>
        <w:t>Item 5 - Estudo sobre coparticipação PLAMES:</w:t>
      </w:r>
      <w:r>
        <w:rPr>
          <w:i/>
          <w:sz w:val="26"/>
          <w:szCs w:val="26"/>
        </w:rPr>
        <w:t xml:space="preserve"> </w:t>
      </w:r>
      <w:r>
        <w:rPr>
          <w:sz w:val="26"/>
          <w:szCs w:val="26"/>
        </w:rPr>
        <w:t xml:space="preserve">O Conselho solicitou que o assunto seja encaminhado ao Comitê de Saúde, com o objetivo de analisar a viabilidade de praticar um valor de coparticipação diferenciado para grupo de exames, como por exemplo o hemograma. </w:t>
      </w:r>
      <w:r>
        <w:rPr>
          <w:b/>
          <w:sz w:val="26"/>
          <w:szCs w:val="26"/>
          <w:u w:val="single"/>
        </w:rPr>
        <w:t>5.2. Parecer Jurídico – Resolução ANS nº 279 (Item 7 da Lista de Acompanhamento).</w:t>
      </w:r>
      <w:r>
        <w:rPr>
          <w:b/>
          <w:sz w:val="26"/>
          <w:szCs w:val="26"/>
        </w:rPr>
        <w:t xml:space="preserve"> </w:t>
      </w:r>
      <w:r>
        <w:rPr>
          <w:sz w:val="26"/>
          <w:szCs w:val="26"/>
        </w:rPr>
        <w:t xml:space="preserve">A Conselheira TANIA VERA DA SILVA ARAUJO VICENTE informou que, conforme já havia registrado, o parecer ora apresentado não atende ao que foi solicitado. Porém, diante da informação de que os reajustes dos Planos não precisam ser iguais, não seria necessária a elaboração de novo parecer. </w:t>
      </w:r>
      <w:r>
        <w:rPr>
          <w:b/>
          <w:sz w:val="26"/>
          <w:szCs w:val="26"/>
          <w:u w:val="single"/>
        </w:rPr>
        <w:t>5.3. Informação aos Participantes do Plano CD – Cronograma (Item 2 da Lista de Pendências).</w:t>
      </w:r>
      <w:r>
        <w:rPr>
          <w:b/>
          <w:sz w:val="26"/>
          <w:szCs w:val="26"/>
        </w:rPr>
        <w:t xml:space="preserve"> </w:t>
      </w:r>
      <w:r>
        <w:rPr>
          <w:sz w:val="26"/>
          <w:szCs w:val="26"/>
        </w:rPr>
        <w:t xml:space="preserve">O Conselho tomou conhecimento do cronograma apresentado e decidiu que na </w:t>
      </w:r>
      <w:r>
        <w:rPr>
          <w:bCs/>
          <w:sz w:val="26"/>
          <w:szCs w:val="26"/>
        </w:rPr>
        <w:t xml:space="preserve">reunião ordinária de </w:t>
      </w:r>
      <w:r>
        <w:rPr>
          <w:b/>
          <w:bCs/>
          <w:sz w:val="26"/>
          <w:szCs w:val="26"/>
        </w:rPr>
        <w:t>novembro/15</w:t>
      </w:r>
      <w:r>
        <w:rPr>
          <w:sz w:val="26"/>
          <w:szCs w:val="26"/>
        </w:rPr>
        <w:t xml:space="preserve">, deverá ser apresentado o cronograma a ser cumprido, com as palestras e toda programação prevista para o Plano de Educação Financeira e Previdenciária, o qual deverá contemplar as unidades regionais da Patrocinadora. Às 17h50, a Conselheira TANIA VERA DA SILVA ARAUJO VICENTE precisou se retirar da reunião. </w:t>
      </w:r>
      <w:r>
        <w:rPr>
          <w:b/>
          <w:sz w:val="26"/>
          <w:szCs w:val="26"/>
          <w:u w:val="single"/>
        </w:rPr>
        <w:t>6.1. Carta AUD.I.013.2015, de 15.05.15 – Relatório de Auditoria Interna realizada nas despesas médicas do Plano Executivo dos Assistidos.</w:t>
      </w:r>
      <w:r>
        <w:rPr>
          <w:b/>
          <w:sz w:val="26"/>
          <w:szCs w:val="26"/>
        </w:rPr>
        <w:t xml:space="preserve"> </w:t>
      </w:r>
      <w:r>
        <w:rPr>
          <w:sz w:val="26"/>
          <w:szCs w:val="26"/>
        </w:rPr>
        <w:t>O Conselho tomou conhecimento.</w:t>
      </w:r>
      <w:r>
        <w:rPr>
          <w:b/>
          <w:sz w:val="26"/>
          <w:szCs w:val="26"/>
        </w:rPr>
        <w:t xml:space="preserve"> </w:t>
      </w:r>
      <w:r>
        <w:rPr>
          <w:b/>
          <w:sz w:val="26"/>
          <w:szCs w:val="26"/>
          <w:u w:val="single"/>
        </w:rPr>
        <w:t>6.2. Carta AUD.I.018.2015, de 29.06.15 – Relatório de Auditoria Interna realizada na GAI e na GOI.</w:t>
      </w:r>
      <w:r>
        <w:rPr>
          <w:b/>
          <w:sz w:val="26"/>
          <w:szCs w:val="26"/>
        </w:rPr>
        <w:t xml:space="preserve"> </w:t>
      </w:r>
      <w:r>
        <w:rPr>
          <w:sz w:val="26"/>
          <w:szCs w:val="26"/>
        </w:rPr>
        <w:t>O Conselho tomou conhecimento.</w:t>
      </w:r>
      <w:r>
        <w:rPr>
          <w:b/>
          <w:sz w:val="26"/>
          <w:szCs w:val="26"/>
        </w:rPr>
        <w:t xml:space="preserve"> </w:t>
      </w:r>
      <w:r>
        <w:rPr>
          <w:b/>
          <w:sz w:val="26"/>
          <w:szCs w:val="26"/>
          <w:u w:val="single"/>
        </w:rPr>
        <w:t>6.3. Carta AUD.I.019.2015, de 02.07.15 - Relatório de Auditoria Interna realizada na AJR.</w:t>
      </w:r>
      <w:r>
        <w:rPr>
          <w:b/>
          <w:sz w:val="26"/>
          <w:szCs w:val="26"/>
        </w:rPr>
        <w:t xml:space="preserve"> </w:t>
      </w:r>
      <w:r>
        <w:rPr>
          <w:sz w:val="26"/>
          <w:szCs w:val="26"/>
        </w:rPr>
        <w:t xml:space="preserve">A Conselheira PATRICIA MELO E SOUZA sugeriu que seja estabelecido um prazo para a implantação do controle gerencial por meio de sistema informatizado. O Gerente Jurídico esclareceu que a implantação do referido sistema faz parte do Plano Diretor de Tecnologia da Informação – PDTI, com prazo já aprovado pelo Colegiado. O Presidente do Conselho solicitou que o cronograma do PDTI seja apresentado ao Colegiado na reunião extraordinária agendada para o dia 09.11.15. </w:t>
      </w:r>
      <w:r>
        <w:rPr>
          <w:b/>
          <w:sz w:val="26"/>
          <w:szCs w:val="26"/>
          <w:u w:val="single"/>
        </w:rPr>
        <w:t>6.4. Carta AUD.I.020.2015, de 10.07.15 - Relatório de Auditoria Interna realizada na GAS.</w:t>
      </w:r>
      <w:r>
        <w:rPr>
          <w:b/>
          <w:sz w:val="26"/>
          <w:szCs w:val="26"/>
        </w:rPr>
        <w:t xml:space="preserve"> </w:t>
      </w:r>
      <w:r>
        <w:rPr>
          <w:sz w:val="26"/>
          <w:szCs w:val="26"/>
        </w:rPr>
        <w:t xml:space="preserve">O Presidente do Conselho solicitou aos Conselheiros que analisem o relatório que será pautado para a próxima reunião ordinária. </w:t>
      </w:r>
      <w:r>
        <w:rPr>
          <w:b/>
          <w:sz w:val="26"/>
          <w:szCs w:val="26"/>
          <w:u w:val="single"/>
        </w:rPr>
        <w:t>6.5. Carta AUD.I.023.2015, de 06.08.15 - Relatório de Auditoria Interna realizada na GEA.</w:t>
      </w:r>
      <w:r>
        <w:rPr>
          <w:b/>
          <w:sz w:val="26"/>
          <w:szCs w:val="26"/>
        </w:rPr>
        <w:t xml:space="preserve"> </w:t>
      </w:r>
      <w:r>
        <w:rPr>
          <w:sz w:val="26"/>
          <w:szCs w:val="26"/>
        </w:rPr>
        <w:t>O Conselho tomou conhecimento.</w:t>
      </w:r>
      <w:r>
        <w:rPr>
          <w:b/>
          <w:sz w:val="26"/>
          <w:szCs w:val="26"/>
        </w:rPr>
        <w:t xml:space="preserve"> </w:t>
      </w:r>
      <w:r>
        <w:rPr>
          <w:b/>
          <w:sz w:val="26"/>
          <w:szCs w:val="26"/>
          <w:u w:val="single"/>
        </w:rPr>
        <w:t>6.6. Carta CF.I.007.2015, de 15.09.15 – Relatório de Auditoria Atuarial – Avaliação Atuarial 2013.</w:t>
      </w:r>
      <w:r>
        <w:rPr>
          <w:b/>
          <w:sz w:val="26"/>
          <w:szCs w:val="26"/>
        </w:rPr>
        <w:t xml:space="preserve"> </w:t>
      </w:r>
      <w:r>
        <w:rPr>
          <w:sz w:val="26"/>
          <w:szCs w:val="26"/>
        </w:rPr>
        <w:t xml:space="preserve">O Conselho tomou conhecimento. </w:t>
      </w:r>
      <w:r>
        <w:rPr>
          <w:b/>
          <w:sz w:val="26"/>
          <w:szCs w:val="26"/>
          <w:u w:val="single"/>
        </w:rPr>
        <w:t>6.7. Carta AUD.I.026.2015, de 02.10.15 – Relatório de Auditoria Interna realizada na GBP.</w:t>
      </w:r>
      <w:r>
        <w:rPr>
          <w:b/>
          <w:sz w:val="26"/>
          <w:szCs w:val="26"/>
        </w:rPr>
        <w:t xml:space="preserve"> </w:t>
      </w:r>
      <w:r>
        <w:rPr>
          <w:sz w:val="26"/>
          <w:szCs w:val="26"/>
        </w:rPr>
        <w:t xml:space="preserve">O Conselho tomou conhecimento. </w:t>
      </w:r>
      <w:r>
        <w:rPr>
          <w:b/>
          <w:sz w:val="26"/>
          <w:szCs w:val="26"/>
          <w:u w:val="single"/>
        </w:rPr>
        <w:t>6.8. Carta AUD.I.027.2015, de 14.10.15 – Relatório de Auditoria referente ao cumprimento das Obrigações Legais cadastradas no RiskOffice.</w:t>
      </w:r>
      <w:r>
        <w:rPr>
          <w:b/>
          <w:sz w:val="26"/>
          <w:szCs w:val="26"/>
        </w:rPr>
        <w:t xml:space="preserve"> </w:t>
      </w:r>
      <w:r>
        <w:rPr>
          <w:sz w:val="26"/>
          <w:szCs w:val="26"/>
        </w:rPr>
        <w:t xml:space="preserve">O Conselho tomou conhecimento. </w:t>
      </w:r>
      <w:r>
        <w:rPr>
          <w:b/>
          <w:sz w:val="26"/>
          <w:szCs w:val="26"/>
          <w:u w:val="single"/>
        </w:rPr>
        <w:t>7.1. Relatório Gerencial Saúde – Agosto/2015.</w:t>
      </w:r>
      <w:r>
        <w:rPr>
          <w:b/>
          <w:sz w:val="26"/>
          <w:szCs w:val="26"/>
        </w:rPr>
        <w:t xml:space="preserve"> </w:t>
      </w:r>
      <w:r>
        <w:rPr>
          <w:sz w:val="26"/>
          <w:szCs w:val="26"/>
        </w:rPr>
        <w:t xml:space="preserve">O Conselho tomou conhecimento. </w:t>
      </w:r>
      <w:r>
        <w:rPr>
          <w:b/>
          <w:sz w:val="26"/>
          <w:szCs w:val="26"/>
          <w:u w:val="single"/>
        </w:rPr>
        <w:t>7.2. Relatório Gerencial dos Planos Previdenciários – Agosto/2015.</w:t>
      </w:r>
      <w:r>
        <w:rPr>
          <w:b/>
          <w:sz w:val="26"/>
          <w:szCs w:val="26"/>
        </w:rPr>
        <w:t xml:space="preserve"> </w:t>
      </w:r>
      <w:r>
        <w:rPr>
          <w:sz w:val="26"/>
          <w:szCs w:val="26"/>
        </w:rPr>
        <w:t xml:space="preserve">O Conselho tomou conhecimento. </w:t>
      </w:r>
      <w:r>
        <w:rPr>
          <w:b/>
          <w:sz w:val="26"/>
          <w:szCs w:val="26"/>
          <w:u w:val="single"/>
        </w:rPr>
        <w:t>7.3. Carta Eletronuclear AI.CA 016/15, de 24.09.15 – Atualização de 4 pendências do Relatório de Auditoria de 2014 e carta DP.E.212.2015, de 08.10.15.</w:t>
      </w:r>
      <w:r>
        <w:rPr>
          <w:b/>
          <w:sz w:val="26"/>
          <w:szCs w:val="26"/>
        </w:rPr>
        <w:t xml:space="preserve"> </w:t>
      </w:r>
      <w:r>
        <w:rPr>
          <w:sz w:val="26"/>
          <w:szCs w:val="26"/>
        </w:rPr>
        <w:t xml:space="preserve">O Conselho tomou conhecimento. </w:t>
      </w:r>
      <w:r>
        <w:rPr>
          <w:b/>
          <w:sz w:val="26"/>
          <w:szCs w:val="26"/>
          <w:u w:val="single"/>
        </w:rPr>
        <w:t>8.1. Carta DP.I.013.2015, de 22.06.15 – Relatório de Manifestação do Conselho Fiscal – 2º Semestre de 2014 (Comentários da Diretoria Executiva).</w:t>
      </w:r>
      <w:r>
        <w:rPr>
          <w:b/>
          <w:sz w:val="26"/>
          <w:szCs w:val="26"/>
        </w:rPr>
        <w:t xml:space="preserve"> </w:t>
      </w:r>
      <w:r>
        <w:rPr>
          <w:sz w:val="26"/>
          <w:szCs w:val="26"/>
        </w:rPr>
        <w:t>O Conselho tomou conhecimento. Nada mais havendo a tratar, às dezenove horas, a reunião foi encerrada e eu, CELI BRAGA GUIMARÃES, Secretá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LI BRAGA GUIMARÃ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VICTOR ALBANO DA SILVA ESTEVES</w:t>
        <w:tab/>
        <w:tab/>
        <w:t>TANIA VERA VICENTE</w:t>
        <w:tab/>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LUIS EDUARDO BORBA TORRES</w:t>
        <w:tab/>
        <w:tab/>
        <w:tab/>
        <w:t>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 xml:space="preserve">LUIZ CARLOS ABRANCHES </w:t>
        <w:tab/>
        <w:tab/>
        <w:tab/>
        <w:tab/>
        <w:t>IVAN CUNHA MOURÃO</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WILLY CORREA RAMOS</w:t>
      </w:r>
    </w:p>
    <w:p>
      <w:pPr>
        <w:pStyle w:val="Normal"/>
        <w:ind w:right="-425" w:hanging="0"/>
        <w:rPr>
          <w:sz w:val="26"/>
          <w:szCs w:val="26"/>
        </w:rPr>
      </w:pPr>
      <w:r>
        <w:rPr>
          <w:sz w:val="26"/>
          <w:szCs w:val="26"/>
        </w:rPr>
      </w:r>
    </w:p>
    <w:p>
      <w:pPr>
        <w:pStyle w:val="Normal"/>
        <w:ind w:right="-425" w:hanging="0"/>
        <w:rPr>
          <w:sz w:val="26"/>
          <w:szCs w:val="26"/>
        </w:rPr>
      </w:pPr>
      <w:r>
        <w:rPr>
          <w:sz w:val="26"/>
          <w:szCs w:val="26"/>
        </w:rPr>
      </w:r>
    </w:p>
    <w:sectPr>
      <w:headerReference w:type="default" r:id="rId2"/>
      <w:footerReference w:type="default" r:id="rId3"/>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4ª Reunião Extra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pt-BR"/>
      </w:rPr>
      <w:t>7</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2:00Z</dcterms:created>
  <dc:creator>FURNAS</dc:creator>
  <dc:description/>
  <cp:keywords/>
  <dc:language>en-US</dc:language>
  <cp:lastModifiedBy>Celi Braga</cp:lastModifiedBy>
  <cp:lastPrinted>2014-06-03T11:00:00Z</cp:lastPrinted>
  <dcterms:modified xsi:type="dcterms:W3CDTF">2015-11-09T15:47:00Z</dcterms:modified>
  <cp:revision>26</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