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À Real Grandeza Fundação de Previdência e Assistência Soci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Declaro, sob as penas da lei, que os descontos de minha Contribuição Previdenciária como segurado contribuinte individual do INSS no mês de  _____________ a Dezembro do ano de 2023 será efetuada até o limite máximo do salário de contribuição pela Empresa:_______________________________________(Razão Social da empresa onde é descontado o INSS), CNPJ:_______________ . Nos termos dos Artigos 64 e 67 da </w:t>
      </w:r>
      <w:r>
        <w:rPr>
          <w:rStyle w:val="StrongEmphasis"/>
          <w:rFonts w:cs="Arial" w:ascii="Arial" w:hAnsi="Arial"/>
          <w:sz w:val="24"/>
        </w:rPr>
        <w:t>INSTRUÇÃO NORMATIVA MPS/SRP Nº. 971, DE 13 DE NOVEMBRO DE 2009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Rio de Janeiro, ___ de _____________de 2023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NOME DO PRESTADOR</w:t>
      </w:r>
    </w:p>
    <w:p>
      <w:pPr>
        <w:pStyle w:val="Heading2"/>
        <w:rPr/>
      </w:pPr>
      <w:r>
        <w:rPr>
          <w:rStyle w:val="StrongEmphasis"/>
          <w:rFonts w:cs="Arial" w:ascii="Arial" w:hAnsi="Arial"/>
        </w:rPr>
        <w:t>CPF: XXX.XXX.XXX-XX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Inscrição de Autônomo/ PIS/PASEP : Nº: XXX.XXXXX.XX-X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84" w:right="819" w:gutter="0" w:header="0" w:top="720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23:00Z</dcterms:created>
  <dc:creator>MARCIA RIBEIRO</dc:creator>
  <dc:description/>
  <cp:keywords/>
  <dc:language>en-US</dc:language>
  <cp:lastModifiedBy>Raphael Martinelli</cp:lastModifiedBy>
  <dcterms:modified xsi:type="dcterms:W3CDTF">2022-12-21T17:23:00Z</dcterms:modified>
  <cp:revision>2</cp:revision>
  <dc:subject/>
  <dc:title>D E C L A R A Ç Ã O</dc:title>
</cp:coreProperties>
</file>