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 xml:space="preserve">Ata da </w:t>
      </w:r>
      <w:r>
        <w:rPr>
          <w:b/>
          <w:sz w:val="25"/>
          <w:szCs w:val="25"/>
        </w:rPr>
        <w:t>350ª Reunião Ordinária</w:t>
      </w:r>
      <w:r>
        <w:rPr>
          <w:sz w:val="25"/>
          <w:szCs w:val="25"/>
        </w:rPr>
        <w:t xml:space="preserve"> do Conselho Deliberativo da REAL GRANDEZA, realizada</w:t>
      </w:r>
      <w:r>
        <w:rPr>
          <w:b/>
          <w:sz w:val="25"/>
          <w:szCs w:val="25"/>
        </w:rPr>
        <w:t xml:space="preserve"> </w:t>
      </w:r>
      <w:r>
        <w:rPr>
          <w:sz w:val="25"/>
          <w:szCs w:val="25"/>
        </w:rPr>
        <w:t>no dia</w:t>
      </w:r>
      <w:r>
        <w:rPr>
          <w:b/>
          <w:sz w:val="25"/>
          <w:szCs w:val="25"/>
        </w:rPr>
        <w:t xml:space="preserve"> 28 de março de 2016</w:t>
      </w:r>
      <w:r>
        <w:rPr>
          <w:sz w:val="25"/>
          <w:szCs w:val="25"/>
        </w:rPr>
        <w:t xml:space="preserve">, às quatorze horas, na Sala de Reunião dos Conselhos, na Rua Mena Barreto nº 143, 7º andar, Rio de Janeiro </w:t>
      </w:r>
      <w:r>
        <w:rPr>
          <w:b/>
          <w:sz w:val="25"/>
          <w:szCs w:val="25"/>
        </w:rPr>
        <w:t xml:space="preserve">- </w:t>
      </w:r>
      <w:r>
        <w:rPr>
          <w:sz w:val="25"/>
          <w:szCs w:val="25"/>
        </w:rPr>
        <w:t xml:space="preserve">RJ. Estiveram presentes o Presidente do Conselho, MARCUS VINICIUS VAZ, os Conselheiros Titulares, CONSUELO GARCIA, LUIS EDUARDO BORBA TORRES, NELSON BONIFÁCIO PEREIRA, PATRICIA MELO E SOUZA e TANIA VERA DA SILVA ARAUJO VICENTE, e os Conselheiros Suplentes IVAN CUNHA MOURÃO, JOSÉ AUGUSTO FERREIRA DE MORAES, JOSE CARLOS DO VALLE PIRES, JOSÉ MARCIO PERALTA, LUIZ ANTONIO DE ANDRADE BIANCOVILLI e WILLY CORREA RAMOS. Compareceram, ainda, o Diretor de Administração e Finanças, WILSON NEVES DOS SANTOS, em substituição ao Diretor-Presidente, a Gerente da Secretaria Executiva Corporativa, CELI BRAGA GUIMARÃES, e o Gerente Jurídico, CESAR MATTOS. O Presidente do Conselho Deliberativo, MARCUS VINICIUS VAZ, iniciou a reunião. </w:t>
      </w:r>
      <w:r>
        <w:rPr>
          <w:b/>
          <w:sz w:val="25"/>
          <w:szCs w:val="25"/>
          <w:u w:val="single"/>
        </w:rPr>
        <w:t>Palavra do Presidente do Conselho.</w:t>
      </w:r>
      <w:r>
        <w:rPr>
          <w:b/>
          <w:sz w:val="25"/>
          <w:szCs w:val="25"/>
        </w:rPr>
        <w:t xml:space="preserve"> </w:t>
      </w:r>
      <w:r>
        <w:rPr>
          <w:sz w:val="25"/>
          <w:szCs w:val="25"/>
        </w:rPr>
        <w:t xml:space="preserve">O Presidente do Conselho, MARCUS VINICIUS VAZ, informou que, conforme já previsto, a posse do novos Conselheiros Fiscais seria o primeiro ato desta reunião. Assim, compareceram à reunião os membros eleitos para o Conselho Fiscal ANTONIO BATISTA MENDONÇA, OLDEGAR SAPUCAIA, ADMILSON CESAR GARCIA LEMOS e FERNANDO FERREIRA BORGES, e os membros cujo mandato se encerra em 30.03, ADILSON DOS SANTOS CARREIRA e MIGUEL NUNES DO NASCIMENTO FILHO. </w:t>
      </w:r>
      <w:r>
        <w:rPr>
          <w:b/>
          <w:sz w:val="25"/>
          <w:szCs w:val="25"/>
          <w:u w:val="single"/>
        </w:rPr>
        <w:t>Posse dos novos Conselheiros Fiscais.</w:t>
      </w:r>
      <w:r>
        <w:rPr>
          <w:b/>
          <w:sz w:val="25"/>
          <w:szCs w:val="25"/>
        </w:rPr>
        <w:t xml:space="preserve"> O Conselho Deliberativo, de acordo com o art.29, inciso XXI, do Estatuto, deu posse aos membros eleitos do Conselho Fiscal: Srs. Antonio Batista Mendonça (Titular) e Oldegar Sapucaia (Suplente), representantes dos Assistidos, e Admilson Cesar Garcia Lemos (Titular) e Fernando Ferreira Borges (Suplente), representantes dos Ativos</w:t>
      </w:r>
      <w:r>
        <w:rPr>
          <w:sz w:val="25"/>
          <w:szCs w:val="25"/>
        </w:rPr>
        <w:t xml:space="preserve">, </w:t>
      </w:r>
      <w:r>
        <w:rPr>
          <w:b/>
          <w:sz w:val="25"/>
          <w:szCs w:val="25"/>
        </w:rPr>
        <w:t>com mandato de 4 (quatro) anos, iniciando em 31.03.2016, com término em 30.03.2020</w:t>
      </w:r>
      <w:r>
        <w:rPr>
          <w:sz w:val="25"/>
          <w:szCs w:val="25"/>
        </w:rPr>
        <w:t xml:space="preserve">. </w:t>
      </w:r>
      <w:r>
        <w:rPr>
          <w:b/>
          <w:bCs/>
          <w:sz w:val="25"/>
          <w:szCs w:val="25"/>
          <w:u w:val="single"/>
          <w:lang w:eastAsia="en-US"/>
        </w:rPr>
        <w:t>Resolução Normativa nº 311/2012, de 01/11/2012</w:t>
      </w:r>
      <w:r>
        <w:rPr>
          <w:b/>
          <w:bCs/>
          <w:sz w:val="25"/>
          <w:szCs w:val="25"/>
          <w:lang w:eastAsia="en-US"/>
        </w:rPr>
        <w:t xml:space="preserve">. Registre-se que os novos Conselheiros preenchem todas as condições previstas na RN nº 311/2012, de 01/11/2012, não existindo nenhuma das restrições previstas no art. 3° da referida Resolução, em total atendimento à Agência Nacional de Saúde Suplementar - ANS. </w:t>
      </w:r>
      <w:r>
        <w:rPr>
          <w:bCs/>
          <w:sz w:val="25"/>
          <w:szCs w:val="25"/>
          <w:lang w:eastAsia="en-US"/>
        </w:rPr>
        <w:t xml:space="preserve">O Presidente do Conselho deu boas-vindas aos novos membros do Conselho Fiscal da Real Grandeza e agradeceu aos que estão saindo, representados na reunião pelos Srs. ADILSON CARREIRA e MIGUEL NUNES DO NASCIMENTO FILHO, pelo trabalho desenvolvido ao longo do mandato. A Conselheira CONSUELO GARCIA também agradeceu aos Conselheiros que estão saindo pela contribuição de grande relevância para a Real Grandeza. Aos novos, desejou boa sorte, perseverança, e que todos olhem para a Fundação como uma entidade perene, a qual deve gerir e garantir a aposentadoria e o Plano de Saúde de todos os seus Participantes. Os Conselheiros LUIS EDUARDO BORBA TORRES e NELSON BONIFÁCIO PEREIRA corroboraram com as palavras já ditas. A Conselheira PATRICIA MELO E SOUZA agradeceu aos Conselheiros, cujo mandato se encerra em 30.03, pela dedicação, ressaltando que o papel do Conselho Fiscal é atuar com o objetivo de preservar a Real Grandeza. Aos Conselheiros ora empossados, desejou sucesso. A Conselheira TANIA VERA DA SILVA ARAUJO VICENTE também registrou seu agradecimento aos Conselheiros que estão saindo, e deu boas-vindas aos novos, ressaltando sua satisfação em ver dois Conselheiros mais novos fazendo parte do Colegiado. O Conselheiro MIGUEL NUNES DO NASCIMENTO FILHO destacou que o trabalho desenvolvido no Conselho Fiscal foi muito gratificante. Agradeceu a todos os membros do Conselho Fiscal e Deliberativo, destacando que a integração entre os Colegiados é de suma importância para uma boa gestão na Real Grandeza. O Conselheiro ADILSON DOS SANTOS CARREIRA registrou seu agradecimento aos seus pares no Conselho Fiscal e também aos membros do Conselho Deliberativo pela parceria estabelecida ao longo de seu mandato, e desejou sucesso aos novos Conselheiros eleitos. O Conselheiro eleito ANTONIO BATISTA MENDONÇA agradeceu a todos pelas palavras ditas, destacando que assumirá o cargo com espírito empreendedor, de luta e dedicação, e afirmou estar muito feliz em poder contribuir para o sucesso da FRG.  O Conselheiro eleito OLDEGAR SAPUCAIA também registrou seu agradecimento pelas boas-vindas, destacando que os novos eleitos têm a missão de dar continuidade ao trabalho desenvolvido pela composição anterior. O Conselheiro eleito </w:t>
      </w:r>
      <w:r>
        <w:rPr>
          <w:sz w:val="25"/>
          <w:szCs w:val="25"/>
        </w:rPr>
        <w:t xml:space="preserve">ADMILSON CESAR GARCIA LEMOS também agradeceu pelas boas-vindas e destacou que sua atuação será sempre visando o melhor para a Real Grandeza. O Conselheiro eleito FERNANDO FERREIRA BORGES agradeceu a todos pela recepção e ao Conselheiro ADMILSON CESAR GARCIA LEMOS por ter lhe dado a oportunidade de trazer para a Real Grandeza a voz da área regional. Em seguida, os membros do Conselho Fiscal que terão seus mandatos encerrados em 30.03, ADILSON DOS SANTOS CARREIRA e MIGUEL NUNES DO NASCIMENTO FILHO, se retiraram da reunião. </w:t>
      </w:r>
      <w:r>
        <w:rPr>
          <w:bCs/>
          <w:sz w:val="25"/>
          <w:szCs w:val="25"/>
          <w:lang w:eastAsia="en-US"/>
        </w:rPr>
        <w:t xml:space="preserve">Antes da análise da pauta, o Presidente do Conselho, MARCUS VINICIUS VAZ, informou que, conforme combinado anteriormente, seria feita uma apresentação pela consultoria Deloitte </w:t>
      </w:r>
      <w:r>
        <w:rPr>
          <w:bCs/>
          <w:sz w:val="25"/>
          <w:szCs w:val="25"/>
        </w:rPr>
        <w:t>Touche Tohmatsu Consultores Ltda.</w:t>
      </w:r>
      <w:r>
        <w:rPr>
          <w:bCs/>
          <w:sz w:val="25"/>
          <w:szCs w:val="25"/>
          <w:lang w:eastAsia="en-US"/>
        </w:rPr>
        <w:t xml:space="preserve"> sobre o andamento do trabalho de Modelagem Organizacional, Processos, Estrutura Organizacional e Rateio. Diante disso, convidou os membros do Conselho Fiscal ora empossados para assistir à apresentação. Compareceram à reunião o Gerente de Recursos Humanos, GUSTAVO NOGUEIRA LOPES, e os consultores da empresa Deloitte </w:t>
      </w:r>
      <w:r>
        <w:rPr>
          <w:sz w:val="25"/>
          <w:szCs w:val="25"/>
        </w:rPr>
        <w:t xml:space="preserve">ANA MOCNY, DANIEL WAJCMAN MAGALHÃES e RICARDO SCHMITT </w:t>
      </w:r>
      <w:r>
        <w:rPr>
          <w:bCs/>
          <w:sz w:val="25"/>
          <w:szCs w:val="25"/>
          <w:lang w:eastAsia="en-US"/>
        </w:rPr>
        <w:t xml:space="preserve">para realizar a apresentação sobre o trabalho. O Presidente do Conselho destacou a importância de que ao final do trabalho, as recomendações de melhorias a serem feitas pela Consultoria sejam acompanhadas da análise de viabilidade econômico-financeira para sua implantação. A Conselheira CONSUELO GARCIA solicitou que seja incluída, no cronograma apresentado, uma nova etapa, prevendo uma apresentação consolidada do trabalho para a Diretoria Executiva e para o Conselho Deliberativo, antes da etapa de aprovação. </w:t>
      </w:r>
      <w:r>
        <w:rPr>
          <w:sz w:val="25"/>
          <w:szCs w:val="25"/>
        </w:rPr>
        <w:t xml:space="preserve">Terminada a exposição, os Consultores da empresa Deloitte </w:t>
      </w:r>
      <w:r>
        <w:rPr>
          <w:bCs/>
          <w:sz w:val="25"/>
          <w:szCs w:val="25"/>
        </w:rPr>
        <w:t>Touche Tohmatsu Consultores Ltda.,</w:t>
      </w:r>
      <w:r>
        <w:rPr>
          <w:bCs/>
          <w:sz w:val="25"/>
          <w:szCs w:val="25"/>
          <w:lang w:eastAsia="en-US"/>
        </w:rPr>
        <w:t xml:space="preserve"> </w:t>
      </w:r>
      <w:r>
        <w:rPr>
          <w:sz w:val="25"/>
          <w:szCs w:val="25"/>
        </w:rPr>
        <w:t xml:space="preserve">o Gerente de Recursos Humanos, e os novos membros do Conselho Fiscal se retiraram da reunião. </w:t>
      </w:r>
      <w:r>
        <w:rPr>
          <w:b/>
          <w:sz w:val="25"/>
          <w:szCs w:val="25"/>
          <w:u w:val="single"/>
        </w:rPr>
        <w:t>1.1.  Ata da 345ª Reunião Extraordinária.</w:t>
      </w:r>
      <w:r>
        <w:rPr>
          <w:sz w:val="25"/>
          <w:szCs w:val="25"/>
        </w:rPr>
        <w:t xml:space="preserve"> </w:t>
      </w:r>
      <w:r>
        <w:rPr>
          <w:b/>
          <w:sz w:val="25"/>
          <w:szCs w:val="25"/>
        </w:rPr>
        <w:t>Aprovada por unanimidade</w:t>
      </w:r>
      <w:r>
        <w:rPr>
          <w:sz w:val="25"/>
          <w:szCs w:val="25"/>
        </w:rPr>
        <w:t xml:space="preserve">. </w:t>
      </w:r>
      <w:r>
        <w:rPr>
          <w:b/>
          <w:sz w:val="25"/>
          <w:szCs w:val="25"/>
          <w:u w:val="single"/>
        </w:rPr>
        <w:t>1.2. Ata da 346ª Reunião Extraordinária.</w:t>
      </w:r>
      <w:r>
        <w:rPr>
          <w:b/>
          <w:sz w:val="25"/>
          <w:szCs w:val="25"/>
        </w:rPr>
        <w:t xml:space="preserve"> Aprovada por unanimidade. </w:t>
      </w:r>
      <w:r>
        <w:rPr>
          <w:b/>
          <w:sz w:val="25"/>
          <w:szCs w:val="25"/>
          <w:u w:val="single"/>
        </w:rPr>
        <w:t>1.3. Ata da 347ª Reunião Ordinária.</w:t>
      </w:r>
      <w:r>
        <w:rPr>
          <w:b/>
          <w:sz w:val="25"/>
          <w:szCs w:val="25"/>
        </w:rPr>
        <w:t xml:space="preserve"> Aprovada por unanimidade. </w:t>
      </w:r>
      <w:r>
        <w:rPr>
          <w:b/>
          <w:sz w:val="25"/>
          <w:szCs w:val="25"/>
          <w:u w:val="single"/>
        </w:rPr>
        <w:t>1.4. Ata da 348ª Reunião Extraordinária.</w:t>
      </w:r>
      <w:r>
        <w:rPr>
          <w:b/>
          <w:sz w:val="25"/>
          <w:szCs w:val="25"/>
        </w:rPr>
        <w:t xml:space="preserve"> Aprovada por unanimidade. </w:t>
      </w:r>
      <w:r>
        <w:rPr>
          <w:b/>
          <w:sz w:val="25"/>
          <w:szCs w:val="25"/>
          <w:u w:val="single"/>
        </w:rPr>
        <w:t>Novo Plano de Custeio do Plano de Benefício Definido.</w:t>
      </w:r>
      <w:r>
        <w:rPr>
          <w:sz w:val="25"/>
          <w:szCs w:val="25"/>
        </w:rPr>
        <w:t xml:space="preserve"> Conforme determinado pelo Conselho na 345ª Reunião Extraordinária, realizada em 16.02.16, foi enviada à Patrocinadora Furnas a carta DP.E.031.2016, de 22.02.2016, sobre o novo Plano de Custeio do Plano BD. A Conselheira CONSUELO GARCIA informou que o assunto já foi apreciado pela Diretoria de Furnas, e que o novo Diretor de Administração da Patrocinadora está tomando as providências necessárias à implantação. A Conselheira PATRICIA MELO E SOUZA informou que havia questionado, por meio eletrônico, à Gerente de Estatística e Atuária se haverá a devolução dos valores contribuídos a mais pelos Ativos de Furnas quando a Patrocinadora implantar o novo Plano de Custeio do Plano BD; caso positivo, retroativo a quando; e se os valores serão devolvidos corrigidos, e por qual índice/parâmetro. Disse que, segundo a citada Gerente, tanto os Participantes Ativos, quanto a Patrocinadora Furnas serão ressarcidos dos valores contribuídos a mais; que a devolução será retroativa a julho/2015; e que, em função da determinação registrada na 347ª Reunião Extraordinária, realizada em 29.02.16, de que o Gerente Jurídico revisite o parecer fornecido à área técnica da FRG na ocasião da cobrança das contribuições extraordinárias para o Plano CD feita em outubro/15, de forma retroativa a abril/2015, solicitou à AJR que se manifeste também sobre o Plano BD. </w:t>
      </w:r>
      <w:r>
        <w:rPr>
          <w:b/>
          <w:sz w:val="25"/>
          <w:szCs w:val="25"/>
          <w:u w:val="single"/>
        </w:rPr>
        <w:t>Mapeamento e acompanhamento dos riscos dos Planos BD e CD.</w:t>
      </w:r>
      <w:r>
        <w:rPr>
          <w:b/>
          <w:sz w:val="25"/>
          <w:szCs w:val="25"/>
        </w:rPr>
        <w:t xml:space="preserve"> </w:t>
      </w:r>
      <w:r>
        <w:rPr>
          <w:sz w:val="25"/>
          <w:szCs w:val="25"/>
        </w:rPr>
        <w:t xml:space="preserve">Conforme registrado na 347ª Reunião Ordinária, realizada em 29.02.16, o Conselho solicitou que seja feito um mapeamento dos riscos dos Planos BD e CD, bem como o seu acompanhamento, levando-se em conta as características das massas dos respectivos planos e a aderência das políticas de recursos humanos das patrocinadoras. O Conselho estabeleceu o prazo de </w:t>
      </w:r>
      <w:r>
        <w:rPr>
          <w:b/>
          <w:sz w:val="25"/>
          <w:szCs w:val="25"/>
        </w:rPr>
        <w:t>3 (três) meses</w:t>
      </w:r>
      <w:r>
        <w:rPr>
          <w:sz w:val="25"/>
          <w:szCs w:val="25"/>
        </w:rPr>
        <w:t xml:space="preserve"> para a apresentação do trabalho, o qual se encerra em 28.06.2016. </w:t>
      </w:r>
      <w:r>
        <w:rPr>
          <w:b/>
          <w:sz w:val="25"/>
          <w:szCs w:val="25"/>
          <w:u w:val="single"/>
        </w:rPr>
        <w:t>Proposição de melhorias para o atual modelo do processo eleitoral da FRG</w:t>
      </w:r>
      <w:r>
        <w:rPr>
          <w:sz w:val="25"/>
          <w:szCs w:val="25"/>
        </w:rPr>
        <w:t xml:space="preserve">. Conforme registrado na 348ª Reunião Extraordinária, realizada em 07.03.16, o Conselho solicitou que a Secretaria Executiva Corporativa apresente proposta de melhorias para o processo eleitoral, </w:t>
      </w:r>
      <w:r>
        <w:rPr>
          <w:b/>
          <w:sz w:val="25"/>
          <w:szCs w:val="25"/>
        </w:rPr>
        <w:t>até o dia 31.05.2016</w:t>
      </w:r>
      <w:r>
        <w:rPr>
          <w:sz w:val="25"/>
          <w:szCs w:val="25"/>
        </w:rPr>
        <w:t xml:space="preserve">. </w:t>
      </w:r>
      <w:r>
        <w:rPr>
          <w:b/>
          <w:sz w:val="25"/>
          <w:szCs w:val="25"/>
          <w:u w:val="single"/>
        </w:rPr>
        <w:t>Modelo de Regulamento de Plano Instituído</w:t>
      </w:r>
      <w:r>
        <w:rPr>
          <w:sz w:val="25"/>
          <w:szCs w:val="25"/>
          <w:u w:val="single"/>
        </w:rPr>
        <w:t>.</w:t>
      </w:r>
      <w:r>
        <w:rPr>
          <w:sz w:val="25"/>
          <w:szCs w:val="25"/>
        </w:rPr>
        <w:t xml:space="preserve"> </w:t>
      </w:r>
      <w:r>
        <w:rPr>
          <w:iCs/>
          <w:sz w:val="25"/>
          <w:szCs w:val="25"/>
        </w:rPr>
        <w:t xml:space="preserve">O Conselho solicitou à Diretoria de Seguridade que apresente uma análise de viabilidade econômico-financeira do modelo de Regulamento aprovado na 348ª reunião, realizada em 07.03.16, à luz do praticado pela concorrência, abordando, dentre outras coisas, o custo </w:t>
      </w:r>
      <w:r>
        <w:rPr>
          <w:i/>
          <w:iCs/>
          <w:sz w:val="25"/>
          <w:szCs w:val="25"/>
        </w:rPr>
        <w:t>vis a vis</w:t>
      </w:r>
      <w:r>
        <w:rPr>
          <w:iCs/>
          <w:sz w:val="25"/>
          <w:szCs w:val="25"/>
        </w:rPr>
        <w:t xml:space="preserve"> o praticado no mercado, o contingente mínimo de participantes, bem como os prós e contras do regulamento em questão, até o dia </w:t>
      </w:r>
      <w:r>
        <w:rPr>
          <w:b/>
          <w:iCs/>
          <w:sz w:val="25"/>
          <w:szCs w:val="25"/>
        </w:rPr>
        <w:t>30.04.2017</w:t>
      </w:r>
      <w:r>
        <w:rPr>
          <w:iCs/>
          <w:sz w:val="25"/>
          <w:szCs w:val="25"/>
        </w:rPr>
        <w:t xml:space="preserve">. </w:t>
      </w:r>
      <w:r>
        <w:rPr>
          <w:b/>
          <w:iCs/>
          <w:sz w:val="25"/>
          <w:szCs w:val="25"/>
          <w:u w:val="single"/>
        </w:rPr>
        <w:t>Divulgação de dados sobre saúde</w:t>
      </w:r>
      <w:r>
        <w:rPr>
          <w:iCs/>
          <w:sz w:val="25"/>
          <w:szCs w:val="25"/>
        </w:rPr>
        <w:t xml:space="preserve">. O Conselho solicitou que o Comitê de Saúde faça uma reanálise de quais informações deverão ser divulgadas aos Participantes e Assistidos, no </w:t>
      </w:r>
      <w:r>
        <w:rPr>
          <w:i/>
          <w:iCs/>
          <w:sz w:val="25"/>
          <w:szCs w:val="25"/>
        </w:rPr>
        <w:t>site</w:t>
      </w:r>
      <w:r>
        <w:rPr>
          <w:iCs/>
          <w:sz w:val="25"/>
          <w:szCs w:val="25"/>
        </w:rPr>
        <w:t xml:space="preserve"> da FRG, para posterior propositura ao Colegiado. </w:t>
      </w:r>
      <w:r>
        <w:rPr>
          <w:b/>
          <w:iCs/>
          <w:sz w:val="25"/>
          <w:szCs w:val="25"/>
          <w:u w:val="single"/>
        </w:rPr>
        <w:t>Carta DP.I.009.2016, de 28.03.2016 – Ofício nº 101/PRESI/ANS/2016 da Agência Nacional de Saúde Suplementar – Suspensão de Produtos.</w:t>
      </w:r>
      <w:r>
        <w:rPr>
          <w:sz w:val="25"/>
          <w:szCs w:val="25"/>
        </w:rPr>
        <w:t xml:space="preserve"> O Diretor de Administração e Finanças, WILSON NEVES DOS SANTOS, entregou a correspondência em referência ao Presidente do Conselho, que a distribuiu para conhecimento dos demais Conselheiros. Em seguida, a Assistente da Diretoria de Seguridade, ANDREA JAGUARIBE, compareceu à reunião para prestar esclarecimentos sobre o assunto. Diante das informações prestadas e da afirmação, feita pela Assistente da Diretoria de Seguridade, de que o assunto já está sendo diligenciado pela Gerência de Benefícios de Saúde, com o apoio da Assessoria Jurídica, junto à ANS, o Presidente do Conselho solicitou que as correspondências enviadas ao Colegiado sempre contenham todas as informações necessárias para o efetivo entendimento dos assuntos. Logo após, a Assistente da Diretoria de Seguridade se retirou da reunião. </w:t>
      </w:r>
      <w:r>
        <w:rPr>
          <w:b/>
          <w:sz w:val="25"/>
          <w:szCs w:val="25"/>
          <w:u w:val="single"/>
        </w:rPr>
        <w:t>2.1. Carta ACI.I.015.2016, de 15.03.16 – Relatório de Itens em Não Compliance da REAL GRANDEZA.</w:t>
      </w:r>
      <w:r>
        <w:rPr>
          <w:b/>
          <w:sz w:val="25"/>
          <w:szCs w:val="25"/>
        </w:rPr>
        <w:t xml:space="preserve"> </w:t>
      </w:r>
      <w:r>
        <w:rPr>
          <w:sz w:val="25"/>
          <w:szCs w:val="25"/>
        </w:rPr>
        <w:t xml:space="preserve">O Conselheiro LUIS EDUARDO BORBA TORRES lembrou que já havia sido solicitado, ao Gerente da Assessoria de Controles Internos, que verificasse a possibilidade de inclusão de uma coluna, no relatório, para inserir as novas datas de realização das pendências. </w:t>
      </w:r>
      <w:r>
        <w:rPr>
          <w:b/>
          <w:sz w:val="25"/>
          <w:szCs w:val="25"/>
        </w:rPr>
        <w:t>O Conselho reiterou a solicitação</w:t>
      </w:r>
      <w:r>
        <w:rPr>
          <w:sz w:val="25"/>
          <w:szCs w:val="25"/>
        </w:rPr>
        <w:t xml:space="preserve">. </w:t>
      </w:r>
      <w:r>
        <w:rPr>
          <w:b/>
          <w:sz w:val="25"/>
          <w:szCs w:val="25"/>
          <w:u w:val="single"/>
        </w:rPr>
        <w:t>3.1. PRC nº 010.2016 - Transferência do CPD Primário e Unificação dos Contratos com a Equinix do Brasil Soluções de Tecnologia em Informática S.A. – proponente: Diretoria Executiva.</w:t>
      </w:r>
      <w:r>
        <w:rPr>
          <w:b/>
          <w:sz w:val="25"/>
          <w:szCs w:val="25"/>
        </w:rPr>
        <w:t xml:space="preserve"> </w:t>
      </w:r>
      <w:r>
        <w:rPr>
          <w:sz w:val="25"/>
          <w:szCs w:val="25"/>
        </w:rPr>
        <w:t xml:space="preserve">A Gerente de Tecnologia da Informação, ANA PAULA LARINI, compareceu à reunião para apresentação da proposta. O Conselheiro LUIS EDUARDO BORBA TORRES disse que, conforme mensagem eletrônica enviada aos membros do Conselho, entendia que a decisão sobre quais tipos de dados, primários ou não, deveriam ser transferidos para uma empresa terceirizada não deveria ser objeto de aprovação pelo Colegiado, uma vez que se trata de decisão eminentemente técnica, que demanda outro tipo de análise além da análise comercial. Prosseguiu dizendo que, caso seja necessário deliberar sobre este ponto, há que se solicitar, no mínimo, um parecer de uma empresa de tecnologia independente, dada a importância do assunto. A Conselheira CONSUELO GARCIA observou que na proposta ora apresentada não está claro que se trata da unificação de 3 (três) contratos já existentes com a empresa Equinix, bem como não constam os valores e a data de término dos contratos vigentes. Disse, também, que há a necessidade de evidenciar a redução de custo para a Real Grandeza com a unificação desses instrumentos, e como se dará o processo de redundância caso haja um rompimento na comunicação entre as empresas. Prosseguiu dizendo que deve constar da proposta a vigência do novo contrato a ser firmado e os serviços que estão sendo incluídos neste. O Presidente do Conselho, MARCUS VINICIUS VAZ, complementou dizendo que faltam evidências de que o preço cobrado pela empresa Equinix está de acordo com os praticados no mercado, sendo necessário um comparativo de custos entre a realização do serviço por empresa terceirizada e o realizado internamente. O Conselheiro LUIS EDUARDO BORBA TORRES disse que, também, deve ser avaliado o risco da transferência de dados primários da FRG para terceiros. A Conselheira CONSUELO GARCIA observou, ainda, que as tomadas de decisões referentes aos processos de TI devem seguir o previsto no Plano Diretor de Tecnologia da Informação – PDTI para que não haja conflito com o que já foi aprovado. O Conselheiro LUIZ ANTONIO DE ANDRADE BIANCOVILLI fez o seguinte registro: </w:t>
      </w:r>
      <w:r>
        <w:rPr>
          <w:i/>
          <w:sz w:val="25"/>
          <w:szCs w:val="25"/>
        </w:rPr>
        <w:t xml:space="preserve">“Lembro a todos que a FRG passou por um sério problema quando, por um ato inconsequente, um participante acionou o sistema de incêndio, provocando o acionamento do sistema de proteção, que ocasionou sérios danos e prejuízos a FRG, quando equipamentos do CPD foram danificados e houve interrupção severa do sistema. Na ocasião diversas hipóteses foram estudadas, como uso do bloco C de Furnas, sala cofre da ETN na Candelária e aluguel de sistema redundante em sala cofre alugada. Após estudos e avaliações houve a opção pela contratação de uma empresa especializada, para abrigar um backup do sistema em uma sala cofre, para permitir a elevação do nível de segurança de TI. Naquela ocasião a decisão foi em caráter provisório, com o sistema principal na FRG e o backup na empresa contratada. Todavia o modelo adotado gera um custo desnecessário para a FRG, pois esta precisa renovar seus equipamentos, realizar manutenções, bem como adotar mecanismos de proteção ao sistema, com custos que podem ser evitados. Destaco, também, que importantes inovações tecnológicas estão em estudos avançados, como por exemplo o acesso mobile que pode permitir envio de solicitações de reembolsos e acompanhamento dos processos por parte dos participantes, mas para ser dada a segurança necessária devem estar "abrigados" em um local com nível elevado de segurança de rede e fisicamente protegidos. Tal decisão irá aumentar o nível de segurança, pois uma empresa no nível de Tier 3, com níveis que vai de 1 a 4, conforme norma TIA 942, da Associação das Indústrias de Telecomunicações (TIA), que visa assegurar um nível de disponibilidade de 99,982%, trará uma maior tranquilidade operacional para a área de TI da FRG. Por fim reforço que a relação custo x benefício está diretamente relacionada ao nível de segurança de dados, otimização de despesas de manutenção, hardware e software, aliada a uma solução definitiva de segurança de TI. Na minha opinião a FRG deveria buscar uma visão mais moderna de governança, através da manutenção de parceriais comerciais, que tragam segurança a imagem da FRG e elevado nível de excelência em suas prestações de serviços”. </w:t>
      </w:r>
      <w:r>
        <w:rPr>
          <w:sz w:val="25"/>
          <w:szCs w:val="25"/>
        </w:rPr>
        <w:t xml:space="preserve">Após debate, </w:t>
      </w:r>
      <w:r>
        <w:rPr>
          <w:b/>
          <w:sz w:val="25"/>
          <w:szCs w:val="25"/>
        </w:rPr>
        <w:t xml:space="preserve">a proposta foi retirada de pauta para que sejam tomadas as seguintes providências: revalidar a proposta enviada pela empresa Equinix; fazer consulta de preço no mercado, prevendo o prazo de contratação por 36 (trinta e seis) e 60 (sessenta) meses; apresentar qualificação técnica e financeira da empresa; fazer análise prévia de risco jurídico do instrumento contratual. </w:t>
      </w:r>
      <w:r>
        <w:rPr>
          <w:sz w:val="25"/>
          <w:szCs w:val="25"/>
        </w:rPr>
        <w:t xml:space="preserve">Em seguida, foi solicitada a inversão da pauta para a apreciação do subitem 6.5, já que a revisão das metas do Programa de Gestão Administrativa foi feita com base na revisão do orçamento. </w:t>
      </w:r>
      <w:r>
        <w:rPr>
          <w:b/>
          <w:sz w:val="25"/>
          <w:szCs w:val="25"/>
          <w:u w:val="single"/>
        </w:rPr>
        <w:t>6.5. RDE 001/1117 - Orçamento do PGA para 2016 – Revisão do Detalhamento (Item 21 da Lista de Acompanhamento).</w:t>
      </w:r>
      <w:r>
        <w:rPr>
          <w:sz w:val="25"/>
          <w:szCs w:val="25"/>
        </w:rPr>
        <w:t xml:space="preserve"> Conforme determinado na 341ª Reunião Extraordinária, realizada em 11.01.16, o Gerente da Assessoria de Controladoria e Planejamento, ABILIO SANTOS FERREIRA FILHO, compareceu à reunião para realizar a apresentação da revisão do detalhamento orçamentário, da qual o Conselho tomou conhecimento. </w:t>
      </w:r>
      <w:r>
        <w:rPr>
          <w:b/>
          <w:sz w:val="25"/>
          <w:szCs w:val="25"/>
          <w:u w:val="single"/>
        </w:rPr>
        <w:t>3.2. PRC nº 012.2016 - Revisão da Metas dos Indicadores de Gestão Administrativa para 2016 – proponente: Diretoria Executiva.</w:t>
      </w:r>
      <w:r>
        <w:rPr>
          <w:sz w:val="25"/>
          <w:szCs w:val="25"/>
        </w:rPr>
        <w:t xml:space="preserve"> O Gerente da Assessoria de Controladoria e Planejamento, ABILIO SANTOS FERREIRA FILHO fez a apresentação da proposta, elaborada em atendimento à determinação registrada na 341ª Reunião Extraordinária, realizada em 11.01.16. O Presidente do Conselho ponderou que para efeito de comparação, deveria constar na proposta as metas realizadas em 2015 e não as aprovadas, tendo solicitado tal ajuste nas próximas propostas. </w:t>
      </w:r>
      <w:r>
        <w:rPr>
          <w:b/>
          <w:sz w:val="25"/>
          <w:szCs w:val="25"/>
        </w:rPr>
        <w:t xml:space="preserve">A proposta foi aprovada por maioria, com o voto contrário da Conselheira PATRICIA MELO E SOUZA, que registrou que não aprovava a proposta por considerar o valor da meta referente à Despesa Administrativa por Participante muito alto, o que causa perda ao Participante do Plano CD, posto que o que ele paga como custo administrativo em excesso deixa de ser destinado ao saldo individual de contas, impactando assim na qualidade do seu benefício quando da sua aposentadoria. </w:t>
      </w:r>
      <w:r>
        <w:rPr>
          <w:sz w:val="25"/>
          <w:szCs w:val="25"/>
        </w:rPr>
        <w:t xml:space="preserve">O Presidente do Conselho perguntou ao Gerente da Assessoria de Controladoria e Planejamento qual o valor da meta referente ao indicador “Despesa Administrativa por Participante” segregado por Plano, tendo ele informado que a meta de R$ 4.098 para o referido indicador em 2016 equivale à média, ponderada pela quantidade de Participantes, dos seguintes valores: R$ 4.768, referente ao Plano BD, e R$ 1.607, referente ao Plano CD. Complementou dizendo que os valores efetivamente realizados em 2015 foram: R$ 4.362, no Plano BD, e R$ 1.479, no Plano CD. O Presidente do Conselho concluiu lembrando que está em andamento o trabalho da Deloitte, o qual também apresentará uma revisão do percentual de rateio das despesas administrativas. </w:t>
      </w:r>
      <w:r>
        <w:rPr>
          <w:b/>
          <w:sz w:val="25"/>
          <w:szCs w:val="25"/>
          <w:u w:val="single"/>
        </w:rPr>
        <w:t>4.1. Indicação dos Representantes da FRG na CRT, GTD e Proman para o período 2016-2017.</w:t>
      </w:r>
      <w:r>
        <w:rPr>
          <w:b/>
          <w:sz w:val="25"/>
          <w:szCs w:val="25"/>
        </w:rPr>
        <w:t xml:space="preserve"> </w:t>
      </w:r>
      <w:r>
        <w:rPr>
          <w:sz w:val="25"/>
          <w:szCs w:val="25"/>
        </w:rPr>
        <w:t xml:space="preserve">A Gerente da Secretaria Executiva, CELI BRAGA GUIMARÃES, disse que havia recebido, da Gerente de Análise de Investimentos, a informação de que não mais se fazia necessária a indicação de representante para a Proman em 2016, tendo em vista que os mandatos passaram a ser de 2 (dois) anos. </w:t>
      </w:r>
      <w:r>
        <w:rPr>
          <w:b/>
          <w:sz w:val="25"/>
          <w:szCs w:val="25"/>
        </w:rPr>
        <w:t xml:space="preserve">O Conselho decidiu reconduzir como representante da REAL GRANDEZA na CRT a Conselheira Patricia Melo e Souza, e na GTD a Gerente de Análise de Investimentos Patricia Correa de Queiroz. </w:t>
      </w:r>
      <w:r>
        <w:rPr>
          <w:b/>
          <w:sz w:val="25"/>
          <w:szCs w:val="25"/>
          <w:u w:val="single"/>
        </w:rPr>
        <w:t>Custo com Gestão Especial</w:t>
      </w:r>
      <w:r>
        <w:rPr>
          <w:b/>
          <w:sz w:val="25"/>
          <w:szCs w:val="25"/>
        </w:rPr>
        <w:t xml:space="preserve">. </w:t>
      </w:r>
      <w:r>
        <w:rPr>
          <w:sz w:val="25"/>
          <w:szCs w:val="25"/>
        </w:rPr>
        <w:t xml:space="preserve">O Conselho solicitou que na apresentação a ser feita pela Diretoria de Investimentos na reunião de abril, sobre a carteira de FIP’s, seja incluído também o acompanhamento dos custos dos processos referentes aos ativos sob gestão especial. </w:t>
      </w:r>
      <w:r>
        <w:rPr>
          <w:b/>
          <w:sz w:val="25"/>
          <w:szCs w:val="25"/>
          <w:u w:val="single"/>
        </w:rPr>
        <w:t>4.2.  Carta DO.I.006.2016, de 04.03.16 – RiskOffice – DO.</w:t>
      </w:r>
      <w:r>
        <w:rPr>
          <w:b/>
          <w:sz w:val="25"/>
          <w:szCs w:val="25"/>
        </w:rPr>
        <w:t xml:space="preserve"> </w:t>
      </w:r>
      <w:r>
        <w:rPr>
          <w:sz w:val="25"/>
          <w:szCs w:val="25"/>
        </w:rPr>
        <w:t xml:space="preserve">O Conselho tomou conhecimento da citada carta, por meio da qual o Diretor-Ouvidor solicita a prorrogação do prazo para disponibilização do saldo do empréstimo no </w:t>
      </w:r>
      <w:r>
        <w:rPr>
          <w:i/>
          <w:sz w:val="25"/>
          <w:szCs w:val="25"/>
        </w:rPr>
        <w:t>site</w:t>
      </w:r>
      <w:r>
        <w:rPr>
          <w:sz w:val="25"/>
          <w:szCs w:val="25"/>
        </w:rPr>
        <w:t xml:space="preserve"> da FRG, para 05.04.16. </w:t>
      </w:r>
      <w:r>
        <w:rPr>
          <w:b/>
          <w:sz w:val="25"/>
          <w:szCs w:val="25"/>
        </w:rPr>
        <w:t xml:space="preserve">O Conselho concordou com a alteração da data, mas registrou que o novo prazo </w:t>
      </w:r>
      <w:r>
        <w:rPr>
          <w:rFonts w:cs="Arial"/>
          <w:b/>
          <w:sz w:val="25"/>
          <w:szCs w:val="25"/>
        </w:rPr>
        <w:t xml:space="preserve">concedido não será considerado como meta cumprida para efeito do programa de Remuneração Variável. </w:t>
      </w:r>
      <w:r>
        <w:rPr>
          <w:b/>
          <w:sz w:val="25"/>
          <w:szCs w:val="25"/>
          <w:u w:val="single"/>
        </w:rPr>
        <w:t>Ressarcimento de impactos de crescimento salarial</w:t>
      </w:r>
      <w:r>
        <w:rPr>
          <w:sz w:val="25"/>
          <w:szCs w:val="25"/>
        </w:rPr>
        <w:t xml:space="preserve">. O Conselho solicitou que a Diretoria Executiva reenvie carta às Patrocinadoras sobre o assunto. </w:t>
      </w:r>
      <w:r>
        <w:rPr>
          <w:b/>
          <w:bCs/>
          <w:sz w:val="25"/>
          <w:szCs w:val="25"/>
          <w:u w:val="single"/>
        </w:rPr>
        <w:t>Reunião Extraordinária</w:t>
      </w:r>
      <w:r>
        <w:rPr>
          <w:sz w:val="25"/>
          <w:szCs w:val="25"/>
        </w:rPr>
        <w:t xml:space="preserve">. O Conselho agendou para o dia </w:t>
      </w:r>
      <w:r>
        <w:rPr>
          <w:b/>
          <w:bCs/>
          <w:sz w:val="25"/>
          <w:szCs w:val="25"/>
        </w:rPr>
        <w:t>08.04.2016, às 9h</w:t>
      </w:r>
      <w:r>
        <w:rPr>
          <w:sz w:val="25"/>
          <w:szCs w:val="25"/>
        </w:rPr>
        <w:t xml:space="preserve">, uma reunião extraordinária para tratar dos assuntos da pauta que ficaram pendentes de análise, bem como para apreciação das Demonstrações Contábeis do exercício 2015. A despeito do elevado número de itens constantes da pauta, o Conselheiro LUIZ ANTONIO DE ANDRADE BIANCOVILLI solicitou que o Colegiado envide esforços para apreciação do subitem 8.3., que trata das recomendações do Comitê de Saúde sobre algumas demandas do Conselho e sugestões de aprimoramento discutidas no âmbito do Comitê. </w:t>
      </w:r>
      <w:r>
        <w:rPr>
          <w:b/>
          <w:sz w:val="25"/>
          <w:szCs w:val="25"/>
          <w:u w:val="single"/>
        </w:rPr>
        <w:t>4.3. Carta ACI.I.014.2016, de 11.03.16 – Formulário de Encaminhamento Padrão de matérias para a deliberação do Conselho Deliberativo.</w:t>
      </w:r>
      <w:r>
        <w:rPr>
          <w:sz w:val="25"/>
          <w:szCs w:val="25"/>
        </w:rPr>
        <w:t xml:space="preserve"> A análise da matéria foi transferida para a reunião extraordinária agendada para o dia 08.04, às 9h. </w:t>
      </w:r>
      <w:r>
        <w:rPr>
          <w:b/>
          <w:sz w:val="25"/>
          <w:szCs w:val="25"/>
          <w:u w:val="single"/>
        </w:rPr>
        <w:t>4.4. Carta ACI.I.004.2016, de 12.01.16 – Mapeamento do processo de encaminhamento dos pleitos dos Participantes ao Conselho Deliberativo.</w:t>
      </w:r>
      <w:r>
        <w:rPr>
          <w:b/>
          <w:sz w:val="25"/>
          <w:szCs w:val="25"/>
        </w:rPr>
        <w:t xml:space="preserve"> </w:t>
      </w:r>
      <w:r>
        <w:rPr>
          <w:sz w:val="25"/>
          <w:szCs w:val="25"/>
        </w:rPr>
        <w:t xml:space="preserve">A análise da matéria foi transferida para a reunião extraordinária agendada para o dia 08.04, às 9h. </w:t>
      </w:r>
      <w:r>
        <w:rPr>
          <w:b/>
          <w:sz w:val="25"/>
          <w:szCs w:val="25"/>
          <w:u w:val="single"/>
        </w:rPr>
        <w:t>5.1. Relatório Gerencial dos Planos Previdenciários – Janeiro/2016.</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5.2. Relatório de Acompanhamento das Despesas com a Unificação da Gestão da Saúde – Furnas – Janeiro/16.</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5.3. Relatório de Acompanhamento Orçamentário – Janeiro/2016.</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5.4. Relatório Gerencial Saúde – Janeiro/2016.</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5.5. Relatório de Evolução dos Fundos – Janeiro/2016.</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6.1. Lista de Pendências/ Acompanhamento.</w:t>
      </w:r>
      <w:r>
        <w:rPr>
          <w:b/>
          <w:sz w:val="25"/>
          <w:szCs w:val="25"/>
        </w:rPr>
        <w:t xml:space="preserve"> </w:t>
      </w:r>
      <w:r>
        <w:rPr>
          <w:sz w:val="25"/>
          <w:szCs w:val="25"/>
        </w:rPr>
        <w:t xml:space="preserve">A análise da matéria foi transferida para a reunião extraordinária agendada para o dia 08.04, às 9h. </w:t>
      </w:r>
      <w:r>
        <w:rPr>
          <w:b/>
          <w:sz w:val="25"/>
          <w:szCs w:val="25"/>
          <w:u w:val="single"/>
        </w:rPr>
        <w:t>6.2. Relatório sobre os Postos Avançados (Item 10 da Lista de Acompanhamento).</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6.3. Utilização do Fundo Administrativo do Plano CD (Item 7 da Lista de Acompanhamento).</w:t>
      </w:r>
      <w:r>
        <w:rPr>
          <w:b/>
          <w:sz w:val="25"/>
          <w:szCs w:val="25"/>
        </w:rPr>
        <w:t xml:space="preserve"> </w:t>
      </w:r>
      <w:r>
        <w:rPr>
          <w:sz w:val="25"/>
          <w:szCs w:val="25"/>
        </w:rPr>
        <w:t xml:space="preserve">A análise da matéria foi transferida para a reunião extraordinária agendada para o dia 08.04, às 9h. </w:t>
      </w:r>
      <w:r>
        <w:rPr>
          <w:b/>
          <w:sz w:val="25"/>
          <w:szCs w:val="25"/>
          <w:u w:val="single"/>
        </w:rPr>
        <w:t>6.4. Banco Santos (Item 17 da Lista de Acompanhamento).</w:t>
      </w:r>
      <w:r>
        <w:rPr>
          <w:b/>
          <w:sz w:val="25"/>
          <w:szCs w:val="25"/>
        </w:rPr>
        <w:t xml:space="preserve"> </w:t>
      </w:r>
      <w:r>
        <w:rPr>
          <w:sz w:val="25"/>
          <w:szCs w:val="25"/>
        </w:rPr>
        <w:t xml:space="preserve">A análise do assunto foi transferida para a reunião extraordinária agendada para o dia 08.04, às 9h. </w:t>
      </w:r>
      <w:r>
        <w:rPr>
          <w:b/>
          <w:sz w:val="25"/>
          <w:szCs w:val="25"/>
          <w:u w:val="single"/>
        </w:rPr>
        <w:t>6.6. Levantamento das matérias requerem a aprovação/manifestação das Patrocinadoras (Item 23 da Lista de Acompanhamento).</w:t>
      </w:r>
      <w:r>
        <w:rPr>
          <w:b/>
          <w:sz w:val="25"/>
          <w:szCs w:val="25"/>
        </w:rPr>
        <w:t xml:space="preserve"> </w:t>
      </w:r>
      <w:r>
        <w:rPr>
          <w:sz w:val="25"/>
          <w:szCs w:val="25"/>
        </w:rPr>
        <w:t xml:space="preserve">A análise do assunto foi transferida para a reunião extraordinária agendada para o dia 08.04, às 9h. </w:t>
      </w:r>
      <w:r>
        <w:rPr>
          <w:b/>
          <w:sz w:val="25"/>
          <w:szCs w:val="25"/>
          <w:u w:val="single"/>
        </w:rPr>
        <w:t>7.1.  Carta AD.E.002.2016, de 29.01.16 – Comunicação de Encerramento de Auditoria – RAU 004.2016.</w:t>
      </w:r>
      <w:r>
        <w:rPr>
          <w:b/>
          <w:sz w:val="25"/>
          <w:szCs w:val="25"/>
        </w:rPr>
        <w:t xml:space="preserve"> </w:t>
      </w:r>
      <w:r>
        <w:rPr>
          <w:sz w:val="25"/>
          <w:szCs w:val="25"/>
        </w:rPr>
        <w:t xml:space="preserve">A análise do assunto foi transferida para a reunião extraordinária agendada para o dia 08.04, às 9h. </w:t>
      </w:r>
      <w:r>
        <w:rPr>
          <w:b/>
          <w:sz w:val="25"/>
          <w:szCs w:val="25"/>
          <w:u w:val="single"/>
        </w:rPr>
        <w:t>7.2. Carta AUD.I.004.2016, de 16.02.16 – Relatório Anual de Atividades de Auditoria Interna.</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8.1. Relatório de reclamações recebidas pela DO e GRP sobre Saúde.</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8.2. Levantamento de Contratos da FRG (Solicitado na 336ª Reunião).</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8.3. Carta CS.I.001.2016, de 22.01.16 – Recomendações e Deliberações da 90ª Reunião Ordinária do Comitê de Saúde.</w:t>
      </w:r>
      <w:r>
        <w:rPr>
          <w:b/>
          <w:sz w:val="25"/>
          <w:szCs w:val="25"/>
        </w:rPr>
        <w:t xml:space="preserve"> </w:t>
      </w:r>
      <w:r>
        <w:rPr>
          <w:sz w:val="25"/>
          <w:szCs w:val="25"/>
        </w:rPr>
        <w:t xml:space="preserve">A análise da matéria foi transferida para a reunião extraordinária agendada para o dia 08.04, às 9h. </w:t>
      </w:r>
      <w:r>
        <w:rPr>
          <w:b/>
          <w:sz w:val="25"/>
          <w:szCs w:val="25"/>
          <w:u w:val="single"/>
        </w:rPr>
        <w:t>8.4. RC 002/253 – Calendário Anual de aprovação de matérias pelo Conselho Deliberativo.</w:t>
      </w:r>
      <w:r>
        <w:rPr>
          <w:b/>
          <w:sz w:val="25"/>
          <w:szCs w:val="25"/>
        </w:rPr>
        <w:t xml:space="preserve"> </w:t>
      </w:r>
      <w:r>
        <w:rPr>
          <w:sz w:val="25"/>
          <w:szCs w:val="25"/>
        </w:rPr>
        <w:t xml:space="preserve">A análise do relatório foi transferida para a reunião extraordinária agendada para o dia 08.04, às 9h. </w:t>
      </w:r>
      <w:r>
        <w:rPr>
          <w:b/>
          <w:sz w:val="25"/>
          <w:szCs w:val="25"/>
          <w:u w:val="single"/>
        </w:rPr>
        <w:t>8.5. Empréstimo Simples – Informação da Diretoria Executiva.</w:t>
      </w:r>
      <w:r>
        <w:rPr>
          <w:b/>
          <w:sz w:val="25"/>
          <w:szCs w:val="25"/>
        </w:rPr>
        <w:t xml:space="preserve"> </w:t>
      </w:r>
      <w:r>
        <w:rPr>
          <w:sz w:val="25"/>
          <w:szCs w:val="25"/>
        </w:rPr>
        <w:t xml:space="preserve">O assunto foi transferido para a reunião extraordinária agendada para o dia 08.04, às 9h. Nada mais havendo a tratar, às vinte horas, a reunião foi encerrada e eu, DANIELA DO NASCIMENTO HENRIQUES, da Secretaria Executiva Corporativa, lavrei a presente ata, assinada por mim, e pelos(as) Conselheiros(as) presentes. </w:t>
      </w:r>
    </w:p>
    <w:p>
      <w:pPr>
        <w:pStyle w:val="Normal"/>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t>DANIELA DO NASCIMENTO HENRIQU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pPr>
      <w:r>
        <w:rPr>
          <w:sz w:val="26"/>
          <w:szCs w:val="26"/>
        </w:rPr>
        <w:t>MARCUS VINICIUS VAZ</w:t>
        <w:tab/>
        <w:tab/>
        <w:tab/>
        <w:tab/>
        <w:t>CONSUELO GARCI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LUIS EDUARDO BORBA TORRES</w:t>
        <w:tab/>
        <w:tab/>
        <w:tab/>
        <w:t>NELSON BONIFÁCIO PEREIR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pPr>
      <w:r>
        <w:rPr>
          <w:sz w:val="26"/>
          <w:szCs w:val="26"/>
        </w:rPr>
        <w:t>TANIA VERA VICENTE</w:t>
        <w:tab/>
        <w:tab/>
        <w:tab/>
        <w:tab/>
        <w:tab/>
        <w:t>PATRICIA MELO E SOUZA</w:t>
      </w:r>
    </w:p>
    <w:sectPr>
      <w:headerReference w:type="default" r:id="rId2"/>
      <w:footerReference w:type="default" r:id="rId3"/>
      <w:type w:val="nextPage"/>
      <w:pgSz w:w="11906" w:h="16838"/>
      <w:pgMar w:left="1701" w:right="992"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0ª Reunião 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lang w:val="pt-BR"/>
      </w:rPr>
      <w:t>10</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b/>
    </w:rPr>
  </w:style>
  <w:style w:type="character" w:styleId="WW8Num19z1">
    <w:name w:val="WW8Num19z1"/>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WW8Num25z1">
    <w:name w:val="WW8Num25z1"/>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b/>
      <w:u w:val="singl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b/>
      <w:u w:val="single"/>
    </w:rPr>
  </w:style>
  <w:style w:type="character" w:styleId="WW8Num42z0">
    <w:name w:val="WW8Num42z0"/>
    <w:qFormat/>
    <w:rPr>
      <w:b/>
      <w:u w:val="single"/>
    </w:rPr>
  </w:style>
  <w:style w:type="character" w:styleId="WW8Num43z0">
    <w:name w:val="WW8Num43z0"/>
    <w:qFormat/>
    <w:rPr/>
  </w:style>
  <w:style w:type="character" w:styleId="WW8Num44z0">
    <w:name w:val="WW8Num44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Infolabel1">
    <w:name w:val="infolabel1"/>
    <w:qFormat/>
    <w:rPr>
      <w:rFonts w:ascii="Verdana" w:hAnsi="Verdana" w:cs="Verdana"/>
      <w:b w:val="false"/>
      <w:bCs w:val="false"/>
      <w:color w:val="425982"/>
      <w:sz w:val="16"/>
      <w:szCs w:val="16"/>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11:00Z</dcterms:created>
  <dc:creator>FURNAS</dc:creator>
  <dc:description/>
  <cp:keywords/>
  <dc:language>en-US</dc:language>
  <cp:lastModifiedBy>Daniela Henriques</cp:lastModifiedBy>
  <cp:lastPrinted>2016-04-14T07:45:00Z</cp:lastPrinted>
  <dcterms:modified xsi:type="dcterms:W3CDTF">2016-04-14T10:45:00Z</dcterms:modified>
  <cp:revision>41</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9739443</vt:r8>
  </property>
</Properties>
</file>