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Ata da </w:t>
      </w:r>
      <w:r>
        <w:rPr>
          <w:b/>
          <w:sz w:val="25"/>
          <w:szCs w:val="25"/>
        </w:rPr>
        <w:t>351ª Reunião Extraordinária</w:t>
      </w:r>
      <w:r>
        <w:rPr>
          <w:sz w:val="25"/>
          <w:szCs w:val="25"/>
        </w:rPr>
        <w:t xml:space="preserve"> do Conselho Deliberativo da REAL GRANDEZA, realizada</w:t>
      </w:r>
      <w:r>
        <w:rPr>
          <w:b/>
          <w:sz w:val="25"/>
          <w:szCs w:val="25"/>
        </w:rPr>
        <w:t xml:space="preserve"> </w:t>
      </w:r>
      <w:r>
        <w:rPr>
          <w:sz w:val="25"/>
          <w:szCs w:val="25"/>
        </w:rPr>
        <w:t>no dia</w:t>
      </w:r>
      <w:r>
        <w:rPr>
          <w:b/>
          <w:sz w:val="25"/>
          <w:szCs w:val="25"/>
        </w:rPr>
        <w:t xml:space="preserve"> 08 de abril de 2016</w:t>
      </w:r>
      <w:r>
        <w:rPr>
          <w:sz w:val="25"/>
          <w:szCs w:val="25"/>
        </w:rPr>
        <w:t xml:space="preserve">, às nove horas, na Sala de Reunião dos Conselhos, na Rua Mena Barreto nº 143, 7º andar, Rio de Janeiro </w:t>
      </w:r>
      <w:r>
        <w:rPr>
          <w:b/>
          <w:sz w:val="25"/>
          <w:szCs w:val="25"/>
        </w:rPr>
        <w:t xml:space="preserve">- </w:t>
      </w:r>
      <w:r>
        <w:rPr>
          <w:sz w:val="25"/>
          <w:szCs w:val="25"/>
        </w:rPr>
        <w:t xml:space="preserve">RJ. Estiveram presentes o Presidente do Conselho, MARCUS VINICIUS VAZ, os Conselheiros Titulares, LUIS EDUARDO BORBA TORRES, NELSON BONIFÁCIO PEREIRA, PATRICIA MELO E SOUZA e TANIA VERA DA SILVA ARAUJO VICENTE, e os Conselheiros Suplentes IVAN CUNHA MOURÃO, JOSÉ AUGUSTO FERREIRA DE MORAES, JOSE CARLOS DO VALLE PIRES, JOSÉ MARCIO PERALTA e WILLY CORREA RAMOS. A Conselheira CONSUELO GARCIA não pôde comparecer à reunião por recomendação médica. O Conselheiro LUIZ ANTONIO DE ANDRADE BIANCOVILLI informou que não poderia comparecer à reunião por motivo de doença na família. Compareceram, ainda, o Diretor de Administração e Finanças, WILSON NEVES DOS SANTOS, em substituição ao Diretor-Presidente, a Gerente da Secretaria Executiva Corporativa, CELI BRAGA GUIMARÃES, e o Gerente Jurídico, CESAR MATTOS. O Presidente do Conselho Deliberativo, MARCUS VINICIUS VAZ, iniciou a reunião. </w:t>
      </w:r>
      <w:r>
        <w:rPr>
          <w:b/>
          <w:sz w:val="25"/>
          <w:szCs w:val="25"/>
          <w:u w:val="single"/>
        </w:rPr>
        <w:t>1.1. PRC nº 011.2016 – Demonstrações Contábeis da REAL GRANDEZA – proponente: Diretoria Executiva.</w:t>
      </w:r>
      <w:r>
        <w:rPr>
          <w:b/>
          <w:sz w:val="25"/>
          <w:szCs w:val="25"/>
        </w:rPr>
        <w:t xml:space="preserve"> </w:t>
      </w:r>
      <w:r>
        <w:rPr>
          <w:sz w:val="25"/>
          <w:szCs w:val="25"/>
        </w:rPr>
        <w:t>Compareceram à reunião a gerente de Estatística e Atuária, ADRIANA GAUTÊ CAVALCANTI, a assistente da Diretoria de Investimentos, CLARISSE HECK MACHADO, o gerente da Auditoria Interna, LUIS ARTUR DE ALMEIDA MARTINS, o gerente da Contabilidade, MARCOS AURELIO NAVES MARTINS, e os Consultores da UHY Moreira Auditoria, Consultoria e Outsourcing, PAULO VOLTZ e MARCIO FERNANDES. O Presidente do Conselho solicitou aos consultores que fizessem uma exposição sobre o trabalho realizado, destacando as ênfases contidas no relatório. Terminada a exposição, o Conselho procedeu a análise da matéria, iniciando pelo Parecer do Conselho Fiscal. Relativamente ao Plano CD, o Presidente do Conselho, MARCUS VINICIUS VAZ, informou que o Conselho de Administração de Furnas já sinalizou a necessidade de que seja criado um fundo de oscilação de risco. A gerente de Estatística e Atuária disse que este é um dos assuntos que estão sendo discutidos com o atuário externo sobre o referido Plano. Relativamente à alteração do índice de reajustes dos benefícios, recomendada pelo Conselho Fiscal, a Conselheira TANIA VERA DA SILVA ARAUJO VICENTE questionou se o índice já havia sido alterado na proposta de regulamento já aprovada pelo Conselho Deliberativo, tendo a gerente de Estatística e Atuária esclarecido que não. A Conselheira PATRICIA MELO E SOUZA destacou a importância da aprovação do novo regulamento do Plano CD, para que sejam equacionados os problemas do Plano. O Presidente do Conselho esclareceu que o assunto está em análise na Patrocinadora Furnas. O Conselheiro NELSON BONIFÁCIO PEREIRA destacou a solicitação do Conselho Fiscal de que seja realizada uma auditoria atuarial independente para avaliar os critérios utilizados na Avaliação Atuarial de 2015, ressaltando que no documento ora apresentado não constam quaisquer informações sobre a alteração do critério adotado nas avaliações anteriores. A gerente de Estatística e Atuária informou que a alteração do critério utilizado está registrada nas Demonstrações Atuariais – DA. A Conselheira TANIA VERA DA SILVA ARAUJO VICENTE fez o seguinte registro: “</w:t>
      </w:r>
      <w:r>
        <w:rPr>
          <w:i/>
          <w:sz w:val="25"/>
          <w:szCs w:val="25"/>
        </w:rPr>
        <w:t>no meu entendimento, esta informação deveria ser incluída Notas Explicativas das Demonstrações Contábeis, pois é nas Notas Explicativas, como o próprio nome diz, que devem constar os registros das informações relevantes ocorridas no ano. O Passivo Atuarial cresceu de R$ 10.658 milhões em 2014 e para R$ 13.091 milhões em 2015. Consta no Parecer Atuarial a explicação de hipóteses atuariais que impactaram positivamente em R$ 278 milhões no passivo atuarial e não constou a alteração do método adotado pelo novo atuário que impactou negativamente em R$ 1,037 bilhões, bem como o impacto da adoção do novo Plano de Custeio de R$ 780 milhões</w:t>
      </w:r>
      <w:r>
        <w:rPr>
          <w:sz w:val="25"/>
          <w:szCs w:val="25"/>
        </w:rPr>
        <w:t>”.</w:t>
      </w:r>
      <w:r>
        <w:rPr>
          <w:color w:val="FF0000"/>
          <w:sz w:val="25"/>
          <w:szCs w:val="25"/>
        </w:rPr>
        <w:t xml:space="preserve"> </w:t>
      </w:r>
      <w:r>
        <w:rPr>
          <w:sz w:val="25"/>
          <w:szCs w:val="25"/>
        </w:rPr>
        <w:t xml:space="preserve">O Conselho solicitou a inclusão, nas Notas Explicativas, da explicação do crescimento do passivo atuarial em R$1,037 bilhões decorrente da alteração de método adotado pelo novo atuário MERCER e da adoção do novo Plano de Custeio. Em seguida, a Conselheira registrou a alteração do auditor independente de Fernando Motta &amp; Associados para UHY Moreira para os Planos BD, CD e Plano Assistencial; e a alteração do atuário responsável pelos Planos BD e CD de TOWERS para MERCER. Por fim, lembrou que ainda não havia recebido resposta aos esclarecimentos solicitado por meio eletrônico em 06.04.16. A gerente de Estatística e Atuária informou que algumas questões estão sendo respondidas internamente e outras foram encaminhadas para o Atuário Externo, o qual informou que responderá até o dia 14.04. A Conselheira PATRICIA MELO E SOUZA questionou o motivo pelo qual houve um aumento muito grande no valor correspondente ao Exigível Operacional, Gestão Previdencial, constante da página 4. O gerente da Contabilidade, MARCOS AURÉLIO NAVES MARTINS, informou que o aumento se deve ao crescimento da folha da Real Grandeza. A Conselheira solicitou que seja enviado um relatório com os números abertos sobre este item. Relativamente ao Parecer do Atuário Externo, a Conselheira TANIA VERA DA SILVA ARAUJO VICENTE observou que este é diferente dos apresentados nos anos anteriores, não apresentando se houve impacto no passivo atuarial e de quanto, decorrente de crescimento salarial acima do informado pelas Patrocinadoras, a exemplo do que vem ocorrendo e sendo registrado desde 2009 no Plano BD e nos últimos anos também  no Plano CD. A gerente de Estatística e Atuária esclareceu que não houve alteração em relação aos dados constantes do parecer, mas apenas na forma de apresentação, a qual corresponde ao modelo utilizado pela Mercer. Em seguida, os consultores da UHY Moreira Auditoria, Consultoria e Outsourcing se retiraram da reunião. No que se refere ao Plano de Custeio, constante da página 24, a Conselheira PATRICIA MELO E SOUZA questionou quando este será revisto. A gerente de Estatística e Atuária informou que a revisão foi feita quando da realização da Avaliação Atuarial de 2015, tendo sido recomendada pelo atuário externo, e aprovada pelo Conselho, a manutenção das taxas praticadas em 2015 para 2016.  A Conselheira PATRICIA MELO E SOUZA disse que gostaria de ter recebido um acompanhamento de como o Plano se comportou com as taxas aplicadas em 2015, para saber se estas deveriam, ou não, ser mantidas. O Presidente do Conselho solicitou que a gerente de Estatística e Atuária faça uma apresentação sobre o custo do plano x plano de custeio e custo normal x custo extraordinário. O Conselheiro NELSON BONIFÁCIO PEREIRA pediu </w:t>
      </w:r>
      <w:r>
        <w:rPr>
          <w:b/>
          <w:sz w:val="25"/>
          <w:szCs w:val="25"/>
        </w:rPr>
        <w:t xml:space="preserve">vista à matéria. A proposta deverá ser reapresentada com a resposta a todos os questionamentos elencados na reunião. </w:t>
      </w:r>
      <w:r>
        <w:rPr>
          <w:b/>
          <w:sz w:val="25"/>
          <w:szCs w:val="25"/>
          <w:u w:val="single"/>
        </w:rPr>
        <w:t>Custo Administrativo Plano CD</w:t>
      </w:r>
      <w:r>
        <w:rPr>
          <w:b/>
          <w:sz w:val="25"/>
          <w:szCs w:val="25"/>
        </w:rPr>
        <w:t xml:space="preserve">. </w:t>
      </w:r>
      <w:r>
        <w:rPr>
          <w:sz w:val="25"/>
          <w:szCs w:val="25"/>
        </w:rPr>
        <w:t xml:space="preserve">A Conselheira PATRICIA MELO E SOUZA reiterou sua manifestação feita na 350ª Reunião, por ocasião da aprovação, pelo Conselho, da revisão de metas para os indicadores de gestão do PGA 2016, quando votou contrário à meta de despesa administrativa por participante para o Plano CD, por considerá-la muito alta. Disse que embora o gerente da ACP tenha informado que o custo </w:t>
      </w:r>
      <w:r>
        <w:rPr>
          <w:i/>
          <w:sz w:val="25"/>
          <w:szCs w:val="25"/>
        </w:rPr>
        <w:t xml:space="preserve">per capita </w:t>
      </w:r>
      <w:r>
        <w:rPr>
          <w:sz w:val="25"/>
          <w:szCs w:val="25"/>
        </w:rPr>
        <w:t xml:space="preserve">do associado do BD é maior do que o do CD, ao se calcular o custo administrativo – despesas comuns e específicas – em relação ao valor da reserva global de cada plano, o percentual incidente sobre o Plano CD é quase o dobro em relação ao BD, o que demonstra de forma cabal o enorme peso desse custo para os associados. O Presidente do Conselho lembrou que ainda está em andamento o trabalho da empresa Deloitte, o qual contempla, dentre outras coisas, a revisão do percentual de rateio das despesas comuns. Às 12h40, foi feito um intervalo para o almoço, tendo retornado às 14h. </w:t>
      </w:r>
      <w:r>
        <w:rPr>
          <w:b/>
          <w:sz w:val="25"/>
          <w:szCs w:val="25"/>
          <w:u w:val="single"/>
        </w:rPr>
        <w:t>Empréstimo Pessoal</w:t>
      </w:r>
      <w:r>
        <w:rPr>
          <w:sz w:val="25"/>
          <w:szCs w:val="25"/>
        </w:rPr>
        <w:t xml:space="preserve">. O Diretor de Administração e Finanças, WILSON NEVES DOS SANTOS, informou que em fevereiro/2016 o Conselho aprovou a revisão A do Regulamento do Empréstimo VII, cujo prazo de implantação está previsto para 15.04.2016. Disse que foi informado pelas gerentes de Relacionamento com o Participante e de Tecnologia da Informação que não seria possível implementar esse empréstimo na sua totalidade em função de problemas na operacionalização do disposto na alínea g do subitem 2.11. O Conselho entendeu que qualquer alteração a ser feita no documento aprovado, por solicitação da Diretoria Executiva, deve vir através de PRC com as devidas justificativas. </w:t>
      </w:r>
      <w:r>
        <w:rPr>
          <w:b/>
          <w:sz w:val="25"/>
          <w:szCs w:val="25"/>
          <w:u w:val="single"/>
        </w:rPr>
        <w:t>PRC nº 010.2016 - Transferência do CPD Primário e Unificação dos Contratos com a Equinix do Brasil Soluções de Tecnologia em Informática S.A. – proponente: Diretoria Executiva.</w:t>
      </w:r>
      <w:r>
        <w:rPr>
          <w:b/>
          <w:sz w:val="25"/>
          <w:szCs w:val="25"/>
        </w:rPr>
        <w:t xml:space="preserve"> </w:t>
      </w:r>
      <w:r>
        <w:rPr>
          <w:sz w:val="25"/>
          <w:szCs w:val="25"/>
        </w:rPr>
        <w:t xml:space="preserve">O Diretor de Administração e Finanças, WILSON NEVES DOS SANTOS, informou que já havia providenciado toda a documentação solicitada pelo Conselho para compor o processo. A gerente de Tecnologia da Informação, ANA PAULA LARINI compareceu à reunião para prestar esclarecimentos sobre a matéria, tendo se retirado em seguida. O Diretor de Administração e Finanças se comprometeu em enviar toda a documentação referente à PRC para o Conselho até o dia 11.04. O assunto será pautado para a reunião ordinária de abril. </w:t>
      </w:r>
      <w:r>
        <w:rPr>
          <w:b/>
          <w:sz w:val="25"/>
          <w:szCs w:val="25"/>
          <w:u w:val="single"/>
        </w:rPr>
        <w:t>Carta DP.I.010.2016, de 30.03.16 – Ressarcimento de impactos do crescimento salarial.</w:t>
      </w:r>
      <w:r>
        <w:rPr>
          <w:b/>
          <w:sz w:val="25"/>
          <w:szCs w:val="25"/>
        </w:rPr>
        <w:t xml:space="preserve"> </w:t>
      </w:r>
      <w:r>
        <w:rPr>
          <w:sz w:val="25"/>
          <w:szCs w:val="25"/>
        </w:rPr>
        <w:t xml:space="preserve">O Conselho tomou conhecimento da carta enviada à Patrocinadora Furnas sobre o assunto em referência. O Presidente do Conselho informou que já está sendo preparada a carta-resposta. O Conselheiro LUIS EDUARDO BORBA TORRES informou que a Eletronuclear recebeu carta resposta da FRG e que o assunto está em análise na patrocinadora. O Diretor de Administração e Finanças precisou ausentar-se da reunião, tendo sido substituído pelo Diretor-Ouvidor, HORACIO DE OLIVEIRA. </w:t>
      </w:r>
      <w:r>
        <w:rPr>
          <w:b/>
          <w:sz w:val="25"/>
          <w:szCs w:val="25"/>
          <w:u w:val="single"/>
        </w:rPr>
        <w:t>2.1. Carta ACI.I.014.2016, de 11.03.16 – Formulário de Encaminhamento Padrão de matérias para a deliberação do Conselho Deliberativo.</w:t>
      </w:r>
      <w:r>
        <w:rPr>
          <w:b/>
          <w:sz w:val="25"/>
          <w:szCs w:val="25"/>
        </w:rPr>
        <w:t xml:space="preserve"> </w:t>
      </w:r>
      <w:r>
        <w:rPr>
          <w:sz w:val="25"/>
          <w:szCs w:val="25"/>
        </w:rPr>
        <w:t xml:space="preserve">O Assistente da Presidência e Gerente da Assessoria de Controles Internos, SERGIO BOTTO, compareceu à reunião. O Conselheiro LUIS EDUARDO BORBA TORRES lembrou que havia solicitado que fosse verificada a aderência do formulário à Portaria DEST/SE/MP nº 27, de 12.12.12, mas que, após conversa com o Assistente da Presidência e Gerente da Assessoria de Controles Internos, ficou consensado que todas as matérias que demandem envio para as Patrocinadoras venham em conformidade com a referida Portaria, quando couber, e que este entendimento deverá estar retratado na RC. Após os ajustes solicitados na reunião, o Conselho </w:t>
      </w:r>
      <w:r>
        <w:rPr>
          <w:b/>
          <w:sz w:val="25"/>
          <w:szCs w:val="25"/>
        </w:rPr>
        <w:t xml:space="preserve">aprovou, por unanimidade, o formulário de encaminhamento padrão de matérias para deliberação do Colegiado. O Conselho determinou que a Secretaria Executiva Corporativa – SEC zele pelo efetivo cumprimento desta decisão, incluindo nas pautas das reuniões somente as propostas que estiverem dentro do padrão ora aprovado. </w:t>
      </w:r>
      <w:r>
        <w:rPr>
          <w:sz w:val="25"/>
          <w:szCs w:val="25"/>
        </w:rPr>
        <w:t xml:space="preserve">Relativamente aos limites de competência para aprovação/homologação de contratos, o Conselheiro JOSE AUGUSTO FERREIRA DE MORAES destacou que a homologação dos processos de coleta de propostas com valor acima de R$ 400.000,00 (quatrocentos mil reais) é feita no âmbito da Diretoria Executiva e não no Conselho Deliberativo, o que, no seu entendimento, não era adequado. O Conselho sugeriu à Diretoria Executiva que reveja os limites de competência previstos na Norma de Aquisição vigente, e, se for o caso, proponha alterações. Em seguida, o Assistente da Presidência e Gerente da Assessoria de Controles Internos se retirou da reunião. </w:t>
      </w:r>
      <w:r>
        <w:rPr>
          <w:b/>
          <w:sz w:val="25"/>
          <w:szCs w:val="25"/>
          <w:u w:val="single"/>
        </w:rPr>
        <w:t>2.2. Carta ACI.I.004.2016, de 12.01.16 – Mapeamento do processo de encaminhamento dos pleitos dos Participantes ao Conselho Deliberativo.</w:t>
      </w:r>
      <w:r>
        <w:rPr>
          <w:b/>
          <w:sz w:val="25"/>
          <w:szCs w:val="25"/>
        </w:rPr>
        <w:t xml:space="preserve"> </w:t>
      </w:r>
      <w:r>
        <w:rPr>
          <w:sz w:val="25"/>
          <w:szCs w:val="25"/>
        </w:rPr>
        <w:t xml:space="preserve">O Conselho tomou conhecimento. </w:t>
      </w:r>
      <w:r>
        <w:rPr>
          <w:b/>
          <w:sz w:val="25"/>
          <w:szCs w:val="25"/>
          <w:u w:val="single"/>
        </w:rPr>
        <w:t>3.1. Relatório Gerencial dos Planos Previdenciários – Janeiro/2016.</w:t>
      </w:r>
      <w:r>
        <w:rPr>
          <w:b/>
          <w:sz w:val="25"/>
          <w:szCs w:val="25"/>
        </w:rPr>
        <w:t xml:space="preserve"> </w:t>
      </w:r>
      <w:r>
        <w:rPr>
          <w:sz w:val="25"/>
          <w:szCs w:val="25"/>
        </w:rPr>
        <w:t xml:space="preserve">A gerente de Estatística e Atuária compareceu à reunião. O Conselho solicitou ajustes no relatório. </w:t>
      </w:r>
      <w:r>
        <w:rPr>
          <w:b/>
          <w:sz w:val="25"/>
          <w:szCs w:val="25"/>
          <w:u w:val="single"/>
        </w:rPr>
        <w:t>3.2. Relatório de Acompanhamento das Despesas com a Unificação da Gestão da Saúde – Furnas – Janeiro/16.</w:t>
      </w:r>
      <w:r>
        <w:rPr>
          <w:b/>
          <w:sz w:val="25"/>
          <w:szCs w:val="25"/>
        </w:rPr>
        <w:t xml:space="preserve"> </w:t>
      </w:r>
      <w:r>
        <w:rPr>
          <w:sz w:val="25"/>
          <w:szCs w:val="25"/>
        </w:rPr>
        <w:t xml:space="preserve">O Conselho tomou conhecimento. </w:t>
      </w:r>
      <w:r>
        <w:rPr>
          <w:b/>
          <w:sz w:val="25"/>
          <w:szCs w:val="25"/>
          <w:u w:val="single"/>
        </w:rPr>
        <w:t xml:space="preserve">3.3. Relatório de Acompanhamento Orçamentário – Janeiro/2016. </w:t>
      </w:r>
      <w:r>
        <w:rPr>
          <w:sz w:val="25"/>
          <w:szCs w:val="25"/>
        </w:rPr>
        <w:t xml:space="preserve">O Conselho tomou conhecimento. </w:t>
      </w:r>
      <w:r>
        <w:rPr>
          <w:b/>
          <w:sz w:val="25"/>
          <w:szCs w:val="25"/>
          <w:u w:val="single"/>
        </w:rPr>
        <w:t>3.4. Relatório Gerencial Saúde – Janeiro/2016.</w:t>
      </w:r>
      <w:r>
        <w:rPr>
          <w:b/>
          <w:sz w:val="25"/>
          <w:szCs w:val="25"/>
        </w:rPr>
        <w:t xml:space="preserve"> </w:t>
      </w:r>
      <w:r>
        <w:rPr>
          <w:sz w:val="25"/>
          <w:szCs w:val="25"/>
        </w:rPr>
        <w:t xml:space="preserve">O Conselho tomou conhecimento. O Conselheiro LUIS EDUARDO BORBA TORRES deu conhecimento aos demais Conselheiros dos problemas ocorridos referentes às solicitações de reembolso dos empregados da Eletronuclear. Disse que até o momento não tinha conhecimento de nenhuma reclamação por parte de funcionários da Eletronuclear junto à Agência Nacional de Saúde – ANS, mas que se os problemas não forem solucionados, isso certamente ocorrerá. A Conselheira PATRICIA MELO E SOUZA destacou que a questão do reembolso sempre foi tratada de forma secundária pela equipe que planejou a transferência da administração dos Planos de Saúde para a Real Grandeza, na esperança de que fosse contratada uma empresa para prestar o serviço de fornecimento de medicação aos usuários do benefício de saúde de Furnas. Lembrou que foram abertos 2 (dois) processos de coleta de propostas, mas que nenhuma empresa havia sido aprovada no processo. Prosseguiu dizendo que são muitas reclamações quanto à determinadas exigências feitas pela Real Grandeza, que não eram feitas por Furnas, o que resulta em aproximadamente 60% de glosas. A gerente de Operações de Saúde CIDEA LABRUJO compareceu à reunião para prestar esclarecimentos sobre os problemas ocorridos com os processos de reembolso dos empregados da Patrocinadora Eletronuclear. Disse que a expectativa é a de que até o final de abril a situação esteja normalizada. A Conselheira PATRICIA MELO E SOUZA aproveitou para informar que havia recebido mensagem eletrônica de alguns empregados da Usina de Furnas informando que os médicos da área têm reclamado do tratamento que tem sido dispensado a eles, o que está ocasionando pedidos de descredenciamentos. A gerente de Operações de Saúde informou que até a presente data a Real Grandeza não possui pedidos de descredenciamento. Após os esclarecimentos necessários, a gerente de Operações de Saúde CIDEA LABRUJO se retirou da reunião.  </w:t>
      </w:r>
      <w:r>
        <w:rPr>
          <w:b/>
          <w:sz w:val="25"/>
          <w:szCs w:val="25"/>
          <w:u w:val="single"/>
        </w:rPr>
        <w:t>3.5. Relatório de Evolução dos Fundos – Janeiro/2016.</w:t>
      </w:r>
      <w:r>
        <w:rPr>
          <w:sz w:val="25"/>
          <w:szCs w:val="25"/>
        </w:rPr>
        <w:t xml:space="preserve"> O Conselho tomou conhecimento. </w:t>
      </w:r>
      <w:r>
        <w:rPr>
          <w:b/>
          <w:sz w:val="25"/>
          <w:szCs w:val="25"/>
          <w:u w:val="single"/>
        </w:rPr>
        <w:t>4.1. Lista de Pendências/ Acompanhamento.</w:t>
      </w:r>
      <w:r>
        <w:rPr>
          <w:b/>
          <w:sz w:val="25"/>
          <w:szCs w:val="25"/>
        </w:rPr>
        <w:t xml:space="preserve"> </w:t>
      </w:r>
      <w:r>
        <w:rPr>
          <w:sz w:val="25"/>
          <w:szCs w:val="25"/>
        </w:rPr>
        <w:t xml:space="preserve">O Conselho tomou conhecimento. </w:t>
      </w:r>
      <w:r>
        <w:rPr>
          <w:b/>
          <w:sz w:val="25"/>
          <w:szCs w:val="25"/>
          <w:u w:val="single"/>
        </w:rPr>
        <w:t>4.2. Relatório sobre os Postos Avançados (Item 10 da Lista de Acompanhamento).</w:t>
      </w:r>
      <w:r>
        <w:rPr>
          <w:b/>
          <w:sz w:val="25"/>
          <w:szCs w:val="25"/>
        </w:rPr>
        <w:t xml:space="preserve"> </w:t>
      </w:r>
      <w:r>
        <w:rPr>
          <w:sz w:val="25"/>
          <w:szCs w:val="25"/>
        </w:rPr>
        <w:t xml:space="preserve">O Conselho tomou conhecimento. </w:t>
      </w:r>
      <w:r>
        <w:rPr>
          <w:b/>
          <w:sz w:val="25"/>
          <w:szCs w:val="25"/>
          <w:u w:val="single"/>
        </w:rPr>
        <w:t>4.3. Utilização do Fundo Administrativo do Plano CD (Item 7 da Lista de Acompanhamento).</w:t>
      </w:r>
      <w:r>
        <w:rPr>
          <w:b/>
          <w:sz w:val="25"/>
          <w:szCs w:val="25"/>
        </w:rPr>
        <w:t xml:space="preserve"> </w:t>
      </w:r>
      <w:r>
        <w:rPr>
          <w:sz w:val="25"/>
          <w:szCs w:val="25"/>
        </w:rPr>
        <w:t xml:space="preserve">A apreciação do relatório foi transferida para a reunião ordinária de abril. </w:t>
      </w:r>
      <w:r>
        <w:rPr>
          <w:b/>
          <w:sz w:val="25"/>
          <w:szCs w:val="25"/>
          <w:u w:val="single"/>
        </w:rPr>
        <w:t>4.4. Banco Santos (Item 17 da Lista de Acompanhamento).</w:t>
      </w:r>
      <w:r>
        <w:rPr>
          <w:b/>
          <w:sz w:val="25"/>
          <w:szCs w:val="25"/>
        </w:rPr>
        <w:t xml:space="preserve"> </w:t>
      </w:r>
      <w:r>
        <w:rPr>
          <w:sz w:val="25"/>
          <w:szCs w:val="25"/>
        </w:rPr>
        <w:t xml:space="preserve">O Conselho tomou conhecimento. </w:t>
      </w:r>
      <w:r>
        <w:rPr>
          <w:b/>
          <w:sz w:val="25"/>
          <w:szCs w:val="25"/>
          <w:u w:val="single"/>
        </w:rPr>
        <w:t>4.5. Levantamento das matérias requerem a aprovação/manifestação das Patrocinadoras (Item 23 da Lista de Acompanhamento).</w:t>
      </w:r>
      <w:r>
        <w:rPr>
          <w:b/>
          <w:sz w:val="25"/>
          <w:szCs w:val="25"/>
        </w:rPr>
        <w:t xml:space="preserve"> </w:t>
      </w:r>
      <w:r>
        <w:rPr>
          <w:sz w:val="25"/>
          <w:szCs w:val="25"/>
        </w:rPr>
        <w:t xml:space="preserve">A apreciação do relatório foi transferida para a reunião ordinária de abril. </w:t>
      </w:r>
      <w:r>
        <w:rPr>
          <w:b/>
          <w:sz w:val="25"/>
          <w:szCs w:val="25"/>
          <w:u w:val="single"/>
        </w:rPr>
        <w:t>5.1.  Carta AD.E.002.2016, de 29.01.16 – Comunicação de Encerramento de Auditoria – RAU 004.2016.</w:t>
      </w:r>
      <w:r>
        <w:rPr>
          <w:b/>
          <w:sz w:val="25"/>
          <w:szCs w:val="25"/>
        </w:rPr>
        <w:t xml:space="preserve"> </w:t>
      </w:r>
      <w:r>
        <w:rPr>
          <w:sz w:val="25"/>
          <w:szCs w:val="25"/>
        </w:rPr>
        <w:t xml:space="preserve">A apreciação do assunto foi transferida para a reunião ordinária de abril. </w:t>
      </w:r>
      <w:r>
        <w:rPr>
          <w:b/>
          <w:sz w:val="25"/>
          <w:szCs w:val="25"/>
          <w:u w:val="single"/>
        </w:rPr>
        <w:t>5.2. Carta AUD.I.004.2016, de 16.02.16 – Relatório Anual de Atividades de Auditoria Interna.</w:t>
      </w:r>
      <w:r>
        <w:rPr>
          <w:b/>
          <w:sz w:val="25"/>
          <w:szCs w:val="25"/>
        </w:rPr>
        <w:t xml:space="preserve"> </w:t>
      </w:r>
      <w:r>
        <w:rPr>
          <w:sz w:val="25"/>
          <w:szCs w:val="25"/>
        </w:rPr>
        <w:t xml:space="preserve">A apreciação do relatório foi transferida para a reunião ordinária de abril. </w:t>
      </w:r>
      <w:r>
        <w:rPr>
          <w:b/>
          <w:sz w:val="25"/>
          <w:szCs w:val="25"/>
          <w:u w:val="single"/>
        </w:rPr>
        <w:t xml:space="preserve">6.1. Relatório de reclamações recebidas pela DO e GRP sobre Saúde. </w:t>
      </w:r>
      <w:r>
        <w:rPr>
          <w:sz w:val="25"/>
          <w:szCs w:val="25"/>
        </w:rPr>
        <w:t xml:space="preserve">A apreciação do relatório foi transferida para a reunião ordinária de abril. </w:t>
      </w:r>
      <w:r>
        <w:rPr>
          <w:b/>
          <w:sz w:val="25"/>
          <w:szCs w:val="25"/>
          <w:u w:val="single"/>
        </w:rPr>
        <w:t>6.2. Levantamento de Contratos da FRG (Solicitado na 336ª Reunião).</w:t>
      </w:r>
      <w:r>
        <w:rPr>
          <w:b/>
          <w:sz w:val="25"/>
          <w:szCs w:val="25"/>
        </w:rPr>
        <w:t xml:space="preserve"> </w:t>
      </w:r>
      <w:r>
        <w:rPr>
          <w:sz w:val="25"/>
          <w:szCs w:val="25"/>
        </w:rPr>
        <w:t xml:space="preserve">A apreciação do relatório foi transferida para a reunião ordinária de abril. </w:t>
      </w:r>
      <w:r>
        <w:rPr>
          <w:b/>
          <w:sz w:val="25"/>
          <w:szCs w:val="25"/>
          <w:u w:val="single"/>
        </w:rPr>
        <w:t>6.3. Carta CS.I.001.2016, de 22.01.16 – Recomendações e Deliberações da 90ª Reunião Ordinária do Comitê de Saúde.</w:t>
      </w:r>
      <w:r>
        <w:rPr>
          <w:b/>
          <w:sz w:val="25"/>
          <w:szCs w:val="25"/>
        </w:rPr>
        <w:t xml:space="preserve"> </w:t>
      </w:r>
      <w:r>
        <w:rPr>
          <w:sz w:val="25"/>
          <w:szCs w:val="25"/>
        </w:rPr>
        <w:t xml:space="preserve">A apreciação do assunto foi transferida para a reunião ordinária de abril. </w:t>
      </w:r>
      <w:r>
        <w:rPr>
          <w:b/>
          <w:sz w:val="25"/>
          <w:szCs w:val="25"/>
          <w:u w:val="single"/>
        </w:rPr>
        <w:t>6.4. RC 002/253 – Calendário Anual de aprovação de matérias pelo Conselho Deliberativo.</w:t>
      </w:r>
      <w:r>
        <w:rPr>
          <w:b/>
          <w:sz w:val="25"/>
          <w:szCs w:val="25"/>
        </w:rPr>
        <w:t xml:space="preserve"> </w:t>
      </w:r>
      <w:r>
        <w:rPr>
          <w:sz w:val="25"/>
          <w:szCs w:val="25"/>
        </w:rPr>
        <w:t xml:space="preserve">O Conselho analisará os prazos contidos na resolução em outra oportunidade. </w:t>
      </w:r>
      <w:r>
        <w:rPr>
          <w:b/>
          <w:sz w:val="25"/>
          <w:szCs w:val="25"/>
          <w:u w:val="single"/>
        </w:rPr>
        <w:t>6.5. Empréstimo Simples – Informação da Diretoria Executiva.</w:t>
      </w:r>
      <w:r>
        <w:rPr>
          <w:b/>
          <w:sz w:val="25"/>
          <w:szCs w:val="25"/>
        </w:rPr>
        <w:t xml:space="preserve"> </w:t>
      </w:r>
      <w:r>
        <w:rPr>
          <w:sz w:val="25"/>
          <w:szCs w:val="25"/>
        </w:rPr>
        <w:t xml:space="preserve">Em atendimento à solicitação registrada na 348ª Reunião Extraordinária, realizada em 07.03, foi distribuída, na reunião, a carta DO.I.010.2016, de 28.03.16, por meio da qual o Diretor-Ouvidor informa as taxas a serem praticadas, e encaminha o plano de comunicação para o lançamento do produto. </w:t>
      </w:r>
      <w:r>
        <w:rPr>
          <w:b/>
          <w:sz w:val="25"/>
          <w:szCs w:val="25"/>
          <w:u w:val="single"/>
        </w:rPr>
        <w:t>Parecer Jurídico - Contribuições Extraordinárias do Plano CD.</w:t>
      </w:r>
      <w:r>
        <w:rPr>
          <w:b/>
          <w:sz w:val="25"/>
          <w:szCs w:val="25"/>
        </w:rPr>
        <w:t xml:space="preserve"> </w:t>
      </w:r>
      <w:r>
        <w:rPr>
          <w:sz w:val="25"/>
          <w:szCs w:val="25"/>
        </w:rPr>
        <w:t xml:space="preserve">O Conselho tomou conhecimento do Parecer Jurídico emitido pelo escritório Bocater, Camargo, Costa e Silva Advogados, enviado por meio eletrônico em 07.04.16. Nada mais havendo a tratar, às dezoito horas e trinta minutos, a reunião foi encerrada e eu, DANIELA DO NASCIMENTO HENRIQUES, da Secretaria Executiva Corporativa, lavrei a presente ata, assinada por mim, e pelos(as) Conselheiros(as) presentes. </w:t>
      </w:r>
    </w:p>
    <w:p>
      <w:pPr>
        <w:pStyle w:val="Normal"/>
        <w:rPr>
          <w:sz w:val="26"/>
          <w:szCs w:val="26"/>
        </w:rPr>
      </w:pPr>
      <w:r>
        <w:rPr>
          <w:sz w:val="26"/>
          <w:szCs w:val="26"/>
        </w:rPr>
      </w:r>
    </w:p>
    <w:p>
      <w:pPr>
        <w:pStyle w:val="Normal"/>
        <w:rPr>
          <w:sz w:val="26"/>
          <w:szCs w:val="26"/>
        </w:rPr>
      </w:pPr>
      <w:r>
        <w:rPr>
          <w:sz w:val="26"/>
          <w:szCs w:val="26"/>
        </w:rPr>
        <w:t>DANIELA DO NASCIMENTO HENRIQUES</w:t>
      </w:r>
    </w:p>
    <w:p>
      <w:pPr>
        <w:pStyle w:val="Normal"/>
        <w:ind w:right="-425" w:hanging="0"/>
        <w:rPr>
          <w:sz w:val="26"/>
          <w:szCs w:val="26"/>
        </w:rPr>
      </w:pPr>
      <w:r>
        <w:rPr>
          <w:sz w:val="26"/>
          <w:szCs w:val="26"/>
        </w:rPr>
      </w:r>
    </w:p>
    <w:p>
      <w:pPr>
        <w:pStyle w:val="Normal"/>
        <w:ind w:right="-425" w:hanging="0"/>
        <w:rPr>
          <w:sz w:val="26"/>
          <w:szCs w:val="26"/>
        </w:rPr>
      </w:pPr>
      <w:r>
        <w:rPr>
          <w:sz w:val="26"/>
          <w:szCs w:val="26"/>
        </w:rPr>
        <w:t>MARCUS VINICIUS VAZ</w:t>
        <w:tab/>
        <w:tab/>
        <w:tab/>
        <w:t>LUIS EDUARDO BORBA TORRES</w:t>
        <w:tab/>
      </w:r>
    </w:p>
    <w:p>
      <w:pPr>
        <w:pStyle w:val="Normal"/>
        <w:ind w:right="-425" w:hanging="0"/>
        <w:rPr>
          <w:sz w:val="26"/>
          <w:szCs w:val="26"/>
        </w:rPr>
      </w:pPr>
      <w:r>
        <w:rPr>
          <w:sz w:val="26"/>
          <w:szCs w:val="26"/>
        </w:rPr>
      </w:r>
    </w:p>
    <w:p>
      <w:pPr>
        <w:pStyle w:val="Normal"/>
        <w:ind w:right="-425" w:hanging="0"/>
        <w:rPr>
          <w:sz w:val="26"/>
          <w:szCs w:val="26"/>
        </w:rPr>
      </w:pPr>
      <w:r>
        <w:rPr>
          <w:sz w:val="26"/>
          <w:szCs w:val="26"/>
        </w:rPr>
        <w:t>NELSON BONIFÁCIO PEREIRA</w:t>
        <w:tab/>
        <w:tab/>
        <w:t>TANIA VERA VICENTE</w:t>
      </w:r>
    </w:p>
    <w:p>
      <w:pPr>
        <w:pStyle w:val="Normal"/>
        <w:ind w:right="-425" w:hanging="0"/>
        <w:rPr>
          <w:sz w:val="26"/>
          <w:szCs w:val="26"/>
        </w:rPr>
      </w:pPr>
      <w:r>
        <w:rPr>
          <w:sz w:val="26"/>
          <w:szCs w:val="26"/>
        </w:rPr>
      </w:r>
    </w:p>
    <w:p>
      <w:pPr>
        <w:pStyle w:val="Normal"/>
        <w:ind w:right="-425" w:hanging="0"/>
        <w:rPr/>
      </w:pPr>
      <w:r>
        <w:rPr>
          <w:sz w:val="26"/>
          <w:szCs w:val="26"/>
        </w:rPr>
        <w:t>PATRICIA MELO E SOUZA</w:t>
        <w:tab/>
        <w:tab/>
        <w:tab/>
        <w:t>JOSE AUGUSTO F. DE MORAES</w:t>
      </w:r>
    </w:p>
    <w:sectPr>
      <w:headerReference w:type="default" r:id="rId2"/>
      <w:footerReference w:type="default" r:id="rId3"/>
      <w:type w:val="nextPage"/>
      <w:pgSz w:w="11906" w:h="16838"/>
      <w:pgMar w:left="1701" w:right="992"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1ª Reunião Extra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pt-BR"/>
      </w:rPr>
      <w:t>7</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rPr>
  </w:style>
  <w:style w:type="character" w:styleId="WW8Num20z1">
    <w:name w:val="WW8Num20z1"/>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u w:val="single"/>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b/>
      <w:u w:val="single"/>
    </w:rPr>
  </w:style>
  <w:style w:type="character" w:styleId="WW8Num43z0">
    <w:name w:val="WW8Num43z0"/>
    <w:qFormat/>
    <w:rPr>
      <w:b/>
      <w:u w:val="single"/>
    </w:rPr>
  </w:style>
  <w:style w:type="character" w:styleId="WW8Num44z0">
    <w:name w:val="WW8Num44z0"/>
    <w:qFormat/>
    <w:rPr/>
  </w:style>
  <w:style w:type="character" w:styleId="WW8Num45z0">
    <w:name w:val="WW8Num45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Infolabel1">
    <w:name w:val="infolabel1"/>
    <w:qFormat/>
    <w:rPr>
      <w:rFonts w:ascii="Verdana" w:hAnsi="Verdana" w:cs="Verdana"/>
      <w:b w:val="false"/>
      <w:bCs w:val="false"/>
      <w:color w:val="425982"/>
      <w:sz w:val="16"/>
      <w:szCs w:val="16"/>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19:00Z</dcterms:created>
  <dc:creator>FURNAS</dc:creator>
  <dc:description/>
  <cp:keywords/>
  <dc:language>en-US</dc:language>
  <cp:lastModifiedBy>Daniela Henriques</cp:lastModifiedBy>
  <cp:lastPrinted>2014-06-03T11:00:00Z</cp:lastPrinted>
  <dcterms:modified xsi:type="dcterms:W3CDTF">2016-05-05T15:44:00Z</dcterms:modified>
  <cp:revision>52</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739443</vt:r8>
  </property>
</Properties>
</file>