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Ata da </w:t>
      </w:r>
      <w:r>
        <w:rPr>
          <w:b/>
          <w:sz w:val="25"/>
          <w:szCs w:val="25"/>
        </w:rPr>
        <w:t>349ª Reunião Extraordinária</w:t>
      </w:r>
      <w:r>
        <w:rPr>
          <w:sz w:val="25"/>
          <w:szCs w:val="25"/>
        </w:rPr>
        <w:t xml:space="preserve"> do Conselho Deliberativo da REAL GRANDEZA, realizada</w:t>
      </w:r>
      <w:r>
        <w:rPr>
          <w:b/>
          <w:sz w:val="25"/>
          <w:szCs w:val="25"/>
        </w:rPr>
        <w:t xml:space="preserve"> </w:t>
      </w:r>
      <w:r>
        <w:rPr>
          <w:sz w:val="25"/>
          <w:szCs w:val="25"/>
        </w:rPr>
        <w:t>no dia</w:t>
      </w:r>
      <w:r>
        <w:rPr>
          <w:b/>
          <w:sz w:val="25"/>
          <w:szCs w:val="25"/>
        </w:rPr>
        <w:t xml:space="preserve"> 14 de março de 2016</w:t>
      </w:r>
      <w:r>
        <w:rPr>
          <w:sz w:val="25"/>
          <w:szCs w:val="25"/>
        </w:rPr>
        <w:t xml:space="preserve">, às quatorze horas, na Sala de Reunião dos Conselhos, na Rua Mena Barreto nº 143, 7º andar, Rio de Janeiro </w:t>
      </w:r>
      <w:r>
        <w:rPr>
          <w:b/>
          <w:sz w:val="25"/>
          <w:szCs w:val="25"/>
        </w:rPr>
        <w:t xml:space="preserve">- </w:t>
      </w:r>
      <w:r>
        <w:rPr>
          <w:sz w:val="25"/>
          <w:szCs w:val="25"/>
        </w:rPr>
        <w:t xml:space="preserve">RJ. Estiveram presentes o Presidente do Conselho, MARCUS VINICIUS VAZ, os Conselheiros Titulares, LUIS EDUARDO BORBA TORRES, NELSON BONIFÁCIO PEREIRA, PATRICIA MELO E SOUZA e TANIA VERA DA SILVA ARAUJO VICENTE. O Conselheiro JOSÉ AUGUSTO FERREIRA DE MORAES, exercendo temporariamente a titularidade, os Conselheiros Suplentes JOSE CARLOS DO VALLE PIRES, IVAN CUNHA MOURÃO, LUIZ ANTONIO DE ANDRADE BIANCOVILLI e WILLY CORREA RAMOS, e os membros do Conselho Fiscal ADILSON DOS SANTOS CARREIRA, MIGUEL NUNES DO NASCIMENTO FILHO, CARLOS ROBERTO RAMOS BORBA e FERNANDO SERGIO LOPES ROSA, AGILDO DA SILVA MEIRELES, CARLOS HENRIQUE RIBEIRO VIRGÍLIO DE CARVALHO, RODRIGO FIGUEIREDO SORIA e SERGIO DA ROCHA MUNIZ. O Presidente do Conselho Deliberativo, MARCUS VINICIUS VAZ, iniciou a reunião informando que esta tem por objetivo atender à solicitação do Conselho Fiscal, feita através da carta CF.I.001.2016, de 06.01.2016. Informou, também, que havia participado, na parte da manhã, da reunião do Conselho Fiscal, na qual a Gerente de Estatística e Atuária fez a mesma apresentação realizada para o Conselho Deliberativo na 347ª Reunião, em 29.02.2016, sobre o “Processo de Avaliação Atuarial dos Planos Previdenciários”. Em seguida, passou a palavra aos Conselheiros Fiscais para que estes fizessem a exposição dos assuntos que os levaram a solicitar a presente reunião. </w:t>
      </w:r>
      <w:r>
        <w:rPr>
          <w:b/>
          <w:sz w:val="25"/>
          <w:szCs w:val="25"/>
          <w:u w:val="single"/>
        </w:rPr>
        <w:t>Solicitação de reuniões conjuntas periodicamente</w:t>
      </w:r>
      <w:r>
        <w:rPr>
          <w:sz w:val="25"/>
          <w:szCs w:val="25"/>
        </w:rPr>
        <w:t xml:space="preserve">. O Presidente do Conselho Fiscal ADILSON DOS SANTOS CARREIRA lembrou que há algum tempo os Conselheiros Fiscais têm enfatizado a importância da realização de reuniões periódicas com o Conselho Deliberativo, com o objetivo de equalizar o conhecimento acerca de temas importantes para REAL GRANDEZA, tendo </w:t>
      </w:r>
      <w:r>
        <w:rPr>
          <w:b/>
          <w:sz w:val="25"/>
          <w:szCs w:val="25"/>
        </w:rPr>
        <w:t>solicitado que o Conselho avalie a viabilidade da realização de reuniões conjuntas, bem como sua periodicidade</w:t>
      </w:r>
      <w:r>
        <w:rPr>
          <w:sz w:val="25"/>
          <w:szCs w:val="25"/>
        </w:rPr>
        <w:t xml:space="preserve">. </w:t>
      </w:r>
      <w:r>
        <w:rPr>
          <w:b/>
          <w:sz w:val="25"/>
          <w:szCs w:val="25"/>
          <w:u w:val="single"/>
        </w:rPr>
        <w:t>Parecer do Conselho Fiscal sobre Estudos Técnicos</w:t>
      </w:r>
      <w:r>
        <w:rPr>
          <w:sz w:val="25"/>
          <w:szCs w:val="25"/>
        </w:rPr>
        <w:t xml:space="preserve">. O Presidente do Conselho Fiscal ADILSON DOS SANTOS CARREIRA abordou a forma como vem sendo conduzido o processo de aprovação, pelo Conselho Fiscal, no que se refere ao atendimento à CNPC 09 de 29.12.2012, CNPC nº15, de 19.11.2014 e à Instrução PREVIC nº 023, de 26.06.2015. Destacou que se faz </w:t>
      </w:r>
      <w:r>
        <w:rPr>
          <w:b/>
          <w:sz w:val="25"/>
          <w:szCs w:val="25"/>
        </w:rPr>
        <w:t>necessária a criação de um calendário com as etapas de aprovação dos Estudos Técnicos das Hipóteses Atuariais e Taxa de Juros, com a data de disponibilização de material pelas áreas responsáveis, visando a organização do trabalho do Conselho Fiscal</w:t>
      </w:r>
      <w:r>
        <w:rPr>
          <w:sz w:val="25"/>
          <w:szCs w:val="25"/>
        </w:rPr>
        <w:t xml:space="preserve">. </w:t>
      </w:r>
      <w:r>
        <w:rPr>
          <w:b/>
          <w:sz w:val="25"/>
          <w:szCs w:val="25"/>
          <w:u w:val="single"/>
        </w:rPr>
        <w:t>Treinamento</w:t>
      </w:r>
      <w:r>
        <w:rPr>
          <w:sz w:val="25"/>
          <w:szCs w:val="25"/>
        </w:rPr>
        <w:t xml:space="preserve">. O Conselheiro Fiscal MIGUEL NUNES DO NASCIMENTO FILHO disse que nos últimos 3 (três) anos os Conselheiros Fiscais têm enfrentado dificuldade para participar de treinamentos custeados pela REAL GRANDEZA. Nesse sentido </w:t>
      </w:r>
      <w:r>
        <w:rPr>
          <w:b/>
          <w:sz w:val="25"/>
          <w:szCs w:val="25"/>
        </w:rPr>
        <w:t xml:space="preserve">solicitou que haja verba separada para o treinamento dos Conselheiros Fiscais, com a intenção de viabilizar a participação destes não somente nos cursos promovidos internamente, pelo IDEAS, e no Congresso da ABRAPP, mas em outros seminários, cursos e palestras de igual importância. </w:t>
      </w:r>
      <w:r>
        <w:rPr>
          <w:b/>
          <w:sz w:val="25"/>
          <w:szCs w:val="25"/>
          <w:u w:val="single"/>
        </w:rPr>
        <w:t>Gestão Jurídica</w:t>
      </w:r>
      <w:r>
        <w:rPr>
          <w:b/>
          <w:sz w:val="25"/>
          <w:szCs w:val="25"/>
        </w:rPr>
        <w:t xml:space="preserve">. </w:t>
      </w:r>
      <w:r>
        <w:rPr>
          <w:sz w:val="25"/>
          <w:szCs w:val="25"/>
        </w:rPr>
        <w:t>O Conselheiro Fiscal MIGUEL NUNES DO NASCIMENTO FILHO disse que outro assunto importante referia-se à Gestão Jurídica da REAL GRANDEZA, tendo em vista que o Conselho Fiscal apurou, através de auditoria, a inexistência de controles de depósitos judiciais e de relatórios de performance das ações terceirizadas, elaborados internamente. Disse que o Conselho Fiscal já havia encaminhado carta ao Conselho Deliberativo sobre o assunto, ainda sem solução, por persistir a falta de informação sobre a quantidade de depósitos judiciais efetuados, o que inviabiliza a possibilidade de recuperação de qualquer valor. O Conselheiro Fiscal CARLOS HENRIQUE RIBEIRO disse que os valores referentes a depósito judicial apresentados pela área jurídica da REAL GRANDEZA não coincidem com aqueles efetivamente contabilizados. O Conselheiro Fiscal RODRIGO SORIA informou que já foi solicitado à área jurídica um levantamento de todas as ações existentes com as devidas classificações de risco, mas que até o momento foi recebida, apenas, uma planilha com informações insuficientes à análise do Colegiado.</w:t>
      </w:r>
      <w:r>
        <w:rPr>
          <w:color w:val="FF0000"/>
          <w:sz w:val="25"/>
          <w:szCs w:val="25"/>
        </w:rPr>
        <w:t xml:space="preserve"> </w:t>
      </w:r>
      <w:r>
        <w:rPr>
          <w:sz w:val="25"/>
          <w:szCs w:val="25"/>
        </w:rPr>
        <w:t>A Conselheira TANIA VERA VICENTE</w:t>
      </w:r>
      <w:r>
        <w:rPr>
          <w:b/>
          <w:sz w:val="25"/>
          <w:szCs w:val="25"/>
          <w:u w:val="single"/>
        </w:rPr>
        <w:t xml:space="preserve"> </w:t>
      </w:r>
      <w:r>
        <w:rPr>
          <w:sz w:val="25"/>
          <w:szCs w:val="25"/>
        </w:rPr>
        <w:t xml:space="preserve">lembrou que o valor constante nas Demonstrações Contábeis da FRG referem-se apenas às ações judiciais que realmente são de reponsabilidade da FRG (como por exemplo do limitador de benefícios, reajuste de 42% do INSS), não constando as ações trabalhistas contra as Patrocinadoras que tem impacto na FRG e que, portanto, são de inteira responsabilidade das Patrocinadoras, como as ações de paridade com a ativa, Angola, periculosidade e futuramente ATS dos gerentes. </w:t>
      </w:r>
      <w:r>
        <w:rPr>
          <w:b/>
          <w:sz w:val="25"/>
          <w:szCs w:val="25"/>
          <w:u w:val="single"/>
        </w:rPr>
        <w:t>Criação de Comitê de Seguridade</w:t>
      </w:r>
      <w:r>
        <w:rPr>
          <w:sz w:val="25"/>
          <w:szCs w:val="25"/>
        </w:rPr>
        <w:t xml:space="preserve">. O Conselheiro Fiscal MIGUEL NUNES DO NASCIMENTO FILHO destacou que outro ponto importante a ser analisado pelo Conselho Deliberativo é a </w:t>
      </w:r>
      <w:r>
        <w:rPr>
          <w:b/>
          <w:sz w:val="25"/>
          <w:szCs w:val="25"/>
        </w:rPr>
        <w:t>criação de um Comitê de Seguridade</w:t>
      </w:r>
      <w:r>
        <w:rPr>
          <w:sz w:val="25"/>
          <w:szCs w:val="25"/>
        </w:rPr>
        <w:t xml:space="preserve">, para analisar previamente questões atuariais que possam minimizar impactos, como o ocorrido com a inclusão do “fator de pico” na Avaliação Atuarial de 2015 do Plano BD. </w:t>
      </w:r>
      <w:r>
        <w:rPr>
          <w:b/>
          <w:sz w:val="25"/>
          <w:szCs w:val="25"/>
          <w:u w:val="single"/>
        </w:rPr>
        <w:t>FIP’s.</w:t>
      </w:r>
      <w:r>
        <w:rPr>
          <w:sz w:val="25"/>
          <w:szCs w:val="25"/>
        </w:rPr>
        <w:t xml:space="preserve"> O Conselheiro Fiscal MIGUEL NUNES DO NASCIMENTO FILHO abordou a entrada da REAL GRANDEZA, no passado, em FIP’s que atualmente trazem prejuízo à Entidade, e ressaltou que se faz urgente verificar a melhor maneira de evitar a aplicação de outros valores nesses fundos. A Conselheira PATRICIA MELO E SOUZA disse que já havia solicitado à Diretoria de Investimentos a realização de um estudo de viabilidade financeira para saída da REAL GRANDEZA desses fundos, mas que ainda aguarda o custo da contratação desse serviço para que o Conselho avalie o custo x benefício. </w:t>
      </w:r>
      <w:r>
        <w:rPr>
          <w:b/>
          <w:sz w:val="25"/>
          <w:szCs w:val="25"/>
          <w:u w:val="single"/>
        </w:rPr>
        <w:t>Área de Comunicação</w:t>
      </w:r>
      <w:r>
        <w:rPr>
          <w:sz w:val="25"/>
          <w:szCs w:val="25"/>
        </w:rPr>
        <w:t xml:space="preserve">. O Conselheiro Fiscal MIGUEL NUNES DO NASCIMENTO FILHO deu continuidade aos temas trazidos para a reunião, </w:t>
      </w:r>
      <w:r>
        <w:rPr>
          <w:b/>
          <w:sz w:val="25"/>
          <w:szCs w:val="25"/>
        </w:rPr>
        <w:t>destacando que área de comunicação da REAL GRANDEZA não vem atendendo de maneira satisfatória à demanda de informação para os Participantes e Assistidos</w:t>
      </w:r>
      <w:r>
        <w:rPr>
          <w:sz w:val="25"/>
          <w:szCs w:val="25"/>
        </w:rPr>
        <w:t xml:space="preserve">. Disse que era necessário rever contratos que não acrescentam à área, como é o caso de uma consultoria que foi contratada em 2005 - para atendimento à FRG em um período de crise na Entidade decorrente da perda de milhões no Banco Santos – e que permanece contratada até esta data, sem motivo que justifique sua manutenção. </w:t>
      </w:r>
      <w:r>
        <w:rPr>
          <w:b/>
          <w:sz w:val="25"/>
          <w:szCs w:val="25"/>
          <w:u w:val="single"/>
        </w:rPr>
        <w:t>Norma de Remuneração de Dirigentes</w:t>
      </w:r>
      <w:r>
        <w:rPr>
          <w:sz w:val="25"/>
          <w:szCs w:val="25"/>
        </w:rPr>
        <w:t xml:space="preserve">. O Conselheiro Fiscal MIGUEL NUNES DO NASCIMENTO FILHO lembrou que em setembro/2015, o Conselho Fiscal enviou carta ao Conselho Deliberativo sobre a alteração promovida na citada norma, tendo em vista que a exclusão do pagamento de Remuneração Variável aos dirigentes atingiu, também, aos Conselheiros Fiscais sem que esses tivessem sido consultados sobre o assunto. </w:t>
      </w:r>
      <w:r>
        <w:rPr>
          <w:b/>
          <w:sz w:val="25"/>
          <w:szCs w:val="25"/>
          <w:u w:val="single"/>
        </w:rPr>
        <w:t>Reciprocidade Bancária</w:t>
      </w:r>
      <w:r>
        <w:rPr>
          <w:sz w:val="25"/>
          <w:szCs w:val="25"/>
        </w:rPr>
        <w:t xml:space="preserve">. O Conselheiro Fiscal MIGUEL NUNES DO NASCIMENTO FILHO lembrou que desde o seu mandato anterior (2004 a 2007), o Conselho Fiscal já sinalizava a importância de a Entidade realizar a reciprocidade bancária com os bancos nos quais a Entidade já possui contas, sem que houvesse até momento, qualquer sinalização de que isso foi efetivamente providenciado. </w:t>
      </w:r>
      <w:r>
        <w:rPr>
          <w:b/>
          <w:sz w:val="25"/>
          <w:szCs w:val="25"/>
          <w:u w:val="single"/>
        </w:rPr>
        <w:t>Tecnologia da Informação</w:t>
      </w:r>
      <w:r>
        <w:rPr>
          <w:sz w:val="25"/>
          <w:szCs w:val="25"/>
        </w:rPr>
        <w:t>. O Conselheiro Fiscal CARLOS RAMOS BORBA pediu atenção especial à área de TI, tendo em vista que quase todos os problemas analisados têm origem na deficiência de sistemas informatizados que possibilitem o bom funcionamento dos trabalhos nas áreas da REAL GRANDEZA. O Conselheiro LUIZ ANTONIO DE ANDRADE BIANCOVILLI disse que, no ano passado, o Conselho Deliberativo criou um grupo para analisar essa questão e que foi detectado que o problema está na interação das áreas com a TI.</w:t>
      </w:r>
      <w:r>
        <w:rPr>
          <w:color w:val="FF0000"/>
          <w:sz w:val="25"/>
          <w:szCs w:val="25"/>
        </w:rPr>
        <w:t xml:space="preserve"> </w:t>
      </w:r>
      <w:r>
        <w:rPr>
          <w:sz w:val="25"/>
          <w:szCs w:val="25"/>
        </w:rPr>
        <w:t xml:space="preserve">A Conselheira TANIA VERA VICENTE acompanhou a solicitação do Conselheiro Fiscal CARLOS RAMOS BORBA, pois a área de TI está profundamente envolvida em quase todos os problemas da FRG. Relatou que, pode atestar por experiência própria enquanto esteve no cargo de Diretora-Ouvidora, a área de TI participa juntamente com a área usuária desde o início do processo de especificação das necessidades do sistema até o final do processo de implantação. Entende que a área de TI necessita melhorar sua atuação de assessoramento à área usuária  e também de interligação com os fornecedores de sistemas, de modo a que os sistemas realmente sejam implantados em sua totalidade e proporcionem a melhoria esperada. </w:t>
      </w:r>
      <w:r>
        <w:rPr>
          <w:b/>
          <w:sz w:val="25"/>
          <w:szCs w:val="25"/>
          <w:u w:val="single"/>
        </w:rPr>
        <w:t>Posse dos Novos Conselheiros Fiscais</w:t>
      </w:r>
      <w:r>
        <w:rPr>
          <w:sz w:val="25"/>
          <w:szCs w:val="25"/>
        </w:rPr>
        <w:t xml:space="preserve">. O Presidente do Conselho Fiscal, ADILSON DOS SANTOS CARREIRA, informou que havia a intenção de que as Demonstrações Contábeis, de 31.12.2015, fossem analisadas e recomendadas à aprovação ao Conselho Deliberativo no dia 23.03.2016, tendo em vista que o mandato dos eleitos termina em 25.03.2016, mas conforme informação do Gerente da Contabilidade, do Auditor Externo e da Gerente de Estatística e Atuária, o envio do material para a Auditoria Independente ainda não foi feito e está previsto para o dia 16.03, o que inviabiliza a realização da reunião na data agendada. Disse que em conversa com os atuais Conselheiros Fiscais e os novos conselheiros eleitos, ainda não empossados, chegou-se à conclusão que seria recomendável atrasar o início do mandato dos novos eleitos em alguns dias, para que a aprovação das Demonstrações Contábeis seja feita pelos atuais conselheiros eleitos, considerando que estes fizeram o acompanhamento das contas durante o ano de 2015. O Gerente Jurídico, CESAR ALEXANDRE B. DE MATTOS, foi chamado à reunião para dar opinamento jurídico sobre a postergação do início de mandato dos novos conselheiros eleitos. O Gerente explicou que essa situação já havia ocorrido no passado, com a mesma intenção de que as Demonstrações Contábeis fossem aprovadas pelos Conselheiros que fizeram o acompanhamento das contas ao longo período. Disse que enviará sua manifestação favorável ao Conselho Deliberativo para a postergação da posse em alguns dias. Desta forma, o Conselho decidiu que a formalização da posse será feita na próxima reunião ordinária, em 28.03.2016, com início de mandato em 31.03.2016.  </w:t>
      </w:r>
      <w:r>
        <w:rPr>
          <w:b/>
          <w:sz w:val="25"/>
          <w:szCs w:val="25"/>
          <w:u w:val="single"/>
        </w:rPr>
        <w:t>Saúde</w:t>
      </w:r>
      <w:r>
        <w:rPr>
          <w:sz w:val="25"/>
          <w:szCs w:val="25"/>
        </w:rPr>
        <w:t xml:space="preserve">. A Conselheira PATRCIA MELO E SOUZA deu conhecimento aos Conselheiros Fiscais de que foi solicitado à Diretoria Executiva o Mapeamento de Risco de Saúde, a partir da compilação de todas a legislações vigentes, analisando as fragilidades que possam existir na REAL GRANDEZA que venham a ocasionar penalidades jurídicas. Disse que tão logo o trabalho esteja pronto solicitará o envio ao Conselho Fiscal. </w:t>
      </w:r>
      <w:r>
        <w:rPr>
          <w:b/>
          <w:sz w:val="25"/>
          <w:szCs w:val="25"/>
          <w:u w:val="single"/>
        </w:rPr>
        <w:t>Previdência</w:t>
      </w:r>
      <w:r>
        <w:rPr>
          <w:sz w:val="25"/>
          <w:szCs w:val="25"/>
        </w:rPr>
        <w:t>. A Conselheira PATRICIA MELO E SOUZA destacou sua preocupação com a não implantação por Furnas do equacionamento de déficit do Plano de Contribuição Definida, já implantado para os Ativos da REAL GRANDEZA e Assistidos, e com a questão da atualização monetária do déficit, que causa o seu agravamento, e, ainda, a forma como o período retroativo será cobrado dos associados ativos da patrocinadora Furnas, quando de sua implantação. Falou, também, sobre a implantação do Novo Plano de Custeio do Plano de Benefício Definido, também não implantado por Furnas. Em seguida, pediu que o Conselho Fiscal acompanhe com atenção a resolução da questão, posto que os empregados ativos de Furnas estão contribuindo a maior, enquanto os ativos da Eletronuclear e os aposentados já estão sendo regidos pelo novo plano. Lembrou que até agora não houve uma definação por parte da FRG de como esse dinheiro será devolvido, e de que fato se dará a correção monetária do mesmo. Também cosiderou importante acompanhar se este valor está sendo segregado, e como, na contabilidade da FRG.</w:t>
      </w:r>
      <w:r>
        <w:rPr>
          <w:color w:val="FF0000"/>
          <w:sz w:val="25"/>
          <w:szCs w:val="25"/>
        </w:rPr>
        <w:t xml:space="preserve"> </w:t>
      </w:r>
      <w:r>
        <w:rPr>
          <w:b/>
          <w:sz w:val="25"/>
          <w:szCs w:val="25"/>
          <w:u w:val="single"/>
        </w:rPr>
        <w:t>Cronograma para Demonstrações Contábeis</w:t>
      </w:r>
      <w:r>
        <w:rPr>
          <w:sz w:val="25"/>
          <w:szCs w:val="25"/>
        </w:rPr>
        <w:t xml:space="preserve">. O Conselheiro LUIS EDUARDO BORBA TORRES reiterou sua solicitação de que seja elaborado um cronograma com as etapas de aprovação das Demonstrações Contábeis, visando evitar o atraso no envio de informações às Patrocinadoras, bem como garantir que as aprovações sejam feitas, pelo Conselho Deliberativo, com a antecedência necessária. A Conselheira TANIA VERA VICENTE disse que, na sua opinião, deve haver o controle da data em que a matéria deve ser pautada para aprovação do Conselho Deliberativo. Nada mais havendo a tratar, às dezessete horas, a reunião foi encerrada e eu, CELI BRAGA GUIMARÃES, Secretária Executiva Corporativa, lavrei a presente ata, assinada por mim, e pelos(as) Conselheiros(as) presentes. </w:t>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t>CELI BRAGA GUIMARÃ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MARCUS VINICIUS VAZ</w:t>
        <w:tab/>
        <w:tab/>
        <w:tab/>
        <w:tab/>
        <w:t>LUIS EDUARDO BORBA TORR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JOSÉ AUGUSTO FERREIRA DE MORAES</w:t>
        <w:tab/>
        <w:tab/>
        <w:t>NELSON BONIFÁCIO PEREIR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TANIA VERA VICENTE</w:t>
        <w:tab/>
        <w:tab/>
        <w:tab/>
        <w:tab/>
        <w:tab/>
        <w:t>PATRICIA MELO E SOUZA</w:t>
      </w:r>
    </w:p>
    <w:sectPr>
      <w:headerReference w:type="default" r:id="rId2"/>
      <w:footerReference w:type="default" r:id="rId3"/>
      <w:type w:val="nextPage"/>
      <w:pgSz w:w="11906" w:h="16838"/>
      <w:pgMar w:left="1701" w:right="992"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9ª Reunião Extra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pt-BR"/>
      </w:rPr>
      <w:t>6</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b/>
    </w:rPr>
  </w:style>
  <w:style w:type="character" w:styleId="WW8Num19z1">
    <w:name w:val="WW8Num19z1"/>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5z1">
    <w:name w:val="WW8Num25z1"/>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b/>
      <w:u w:val="singl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WW8Num44z0">
    <w:name w:val="WW8Num44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Infolabel1">
    <w:name w:val="infolabel1"/>
    <w:qFormat/>
    <w:rPr>
      <w:rFonts w:ascii="Verdana" w:hAnsi="Verdana" w:cs="Verdana"/>
      <w:b w:val="false"/>
      <w:bCs w:val="false"/>
      <w:color w:val="425982"/>
      <w:sz w:val="16"/>
      <w:szCs w:val="16"/>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8:00Z</dcterms:created>
  <dc:creator>FURNAS</dc:creator>
  <dc:description/>
  <cp:keywords/>
  <dc:language>en-US</dc:language>
  <cp:lastModifiedBy>Daniela Henriques</cp:lastModifiedBy>
  <cp:lastPrinted>2014-06-03T11:00:00Z</cp:lastPrinted>
  <dcterms:modified xsi:type="dcterms:W3CDTF">2016-03-28T11:54:00Z</dcterms:modified>
  <cp:revision>154</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739443</vt:r8>
  </property>
</Properties>
</file>