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Ata da </w:t>
      </w:r>
      <w:r>
        <w:rPr>
          <w:b/>
          <w:sz w:val="26"/>
          <w:szCs w:val="26"/>
        </w:rPr>
        <w:t>332ª Reunião Extraordinária</w:t>
      </w:r>
      <w:r>
        <w:rPr>
          <w:sz w:val="26"/>
          <w:szCs w:val="26"/>
        </w:rPr>
        <w:t xml:space="preserve"> do Conselho Deliberativo da REAL GRANDEZA, realizada</w:t>
      </w:r>
      <w:r>
        <w:rPr>
          <w:b/>
          <w:sz w:val="26"/>
          <w:szCs w:val="26"/>
        </w:rPr>
        <w:t xml:space="preserve"> </w:t>
      </w:r>
      <w:r>
        <w:rPr>
          <w:sz w:val="26"/>
          <w:szCs w:val="26"/>
        </w:rPr>
        <w:t>no dia</w:t>
      </w:r>
      <w:r>
        <w:rPr>
          <w:b/>
          <w:sz w:val="26"/>
          <w:szCs w:val="26"/>
        </w:rPr>
        <w:t xml:space="preserve"> 05 de outubro de 2015</w:t>
      </w:r>
      <w:r>
        <w:rPr>
          <w:sz w:val="26"/>
          <w:szCs w:val="26"/>
        </w:rPr>
        <w:t xml:space="preserve">, às quatorze horas, na Sala de Reunião dos Conselhos, na Rua Mena Barreto nº143, 7º andar, Rio de Janeiro </w:t>
      </w:r>
      <w:r>
        <w:rPr>
          <w:b/>
          <w:sz w:val="26"/>
          <w:szCs w:val="26"/>
        </w:rPr>
        <w:t xml:space="preserve">- </w:t>
      </w:r>
      <w:r>
        <w:rPr>
          <w:sz w:val="26"/>
          <w:szCs w:val="26"/>
        </w:rPr>
        <w:t xml:space="preserve">RJ. Estiveram presentes o Presidente do Conselho, VICTOR ALBANO DA SILVA ESTEVES, os Conselheiros Titulares, EDSON FRANCO BELGA DE MEDEIROS, TANIA VERA DA SILVA ARAUJO VICENTE, e PATRICIA MELO E SOUZA e os Conselheiros Suplentes AUGUSTO BALPARDA DE CARVALHO, CELSO ANTONIO GUIMARÃES, IVAN CUNHA MOURÃO, LUIZ ANTONIO DE ANDRADE BIANCOVILLI, LUIZ CARLOS ABRANCHES e WILLY CORREA RAMOS. Compareceram, ainda, o Diretor de Administração e Finanças, WILSON NEVES DOS SANTOS, em substituição ao Diretor-Presidente, e o Gerente Jurídico, CESAR MATTOS. Os Conselheiros LUIZ ROBERTO BEZERRA e NELSON BONIFÁCIO PEREIRA informaram que não poderiam comparecer à reunião em função de outros compromissos. O Presidente do Conselho iniciou a reunião. </w:t>
      </w:r>
      <w:r>
        <w:rPr>
          <w:b/>
          <w:sz w:val="26"/>
          <w:szCs w:val="26"/>
          <w:u w:val="single"/>
        </w:rPr>
        <w:t>1.1. PRC nº 042.2015 – Valor de venda dos apartamentos do Edifício Parque das Palmeiras – proponente: Diretoria Executiva.</w:t>
      </w:r>
      <w:r>
        <w:rPr>
          <w:b/>
          <w:sz w:val="26"/>
          <w:szCs w:val="26"/>
        </w:rPr>
        <w:t xml:space="preserve"> </w:t>
      </w:r>
      <w:r>
        <w:rPr>
          <w:sz w:val="26"/>
          <w:szCs w:val="26"/>
        </w:rPr>
        <w:t xml:space="preserve">O Diretor de Administração e Finanças, WILSON NEVES DOS SANTOS, fez a apresentação da proposta, que foi </w:t>
      </w:r>
      <w:r>
        <w:rPr>
          <w:b/>
          <w:sz w:val="26"/>
          <w:szCs w:val="26"/>
        </w:rPr>
        <w:t>aprovada por unanimidade</w:t>
      </w:r>
      <w:r>
        <w:rPr>
          <w:sz w:val="26"/>
          <w:szCs w:val="26"/>
        </w:rPr>
        <w:t xml:space="preserve">. O Conselho registrou que caberá à Diretoria Executiva definir a forma de venda dos apartamentos em questão. </w:t>
      </w:r>
      <w:r>
        <w:rPr>
          <w:b/>
          <w:sz w:val="26"/>
          <w:szCs w:val="26"/>
          <w:u w:val="single"/>
        </w:rPr>
        <w:t>2.1. Apresentação do Relatório Gerencial dos Planos Previdenciários BD e CD.</w:t>
      </w:r>
      <w:r>
        <w:rPr>
          <w:b/>
          <w:sz w:val="26"/>
          <w:szCs w:val="26"/>
        </w:rPr>
        <w:t xml:space="preserve"> </w:t>
      </w:r>
      <w:r>
        <w:rPr>
          <w:sz w:val="26"/>
          <w:szCs w:val="26"/>
        </w:rPr>
        <w:t xml:space="preserve">O Diretor de Seguridade, ROBERTO DE CARVALHO PANISSET, a Gerente de Estatística e Atuária, ADRIANA GAUTÊ CAVALCANTI, e a Gerente de Benefícios Previdenciários, GUIOMAR PRAUN, compareceram à reunião. A Gerente de Estatística e Atuária fez a apresentação dos relatórios em referência. Durante a exposição foram solicitadas alterações/inclusões de informações, as quais deverão ser providenciadas para o próximo relatório a ser enviado ao Colegiado. </w:t>
      </w:r>
      <w:r>
        <w:rPr>
          <w:b/>
          <w:sz w:val="26"/>
          <w:szCs w:val="26"/>
        </w:rPr>
        <w:t xml:space="preserve">A Conselheira PATRICIA MELO E SOUZA solicitou que o Grupo de Trabalho constituído para propor melhorias no Plano CD elabore um estudo contendo a média dos saldos de contas individuais por tempo de contribuição, com o objetivo de verificar a situação dos participantes quando da elegibilidade à aposentadoria. Disse que tais informações poderão ser utilizadas na realização de campanha para estimular as contribuições voluntárias. Solicitou, ainda, que seja incluído neste estudo os motivos pelos quais o benefício de renda vitalícia apresenta déficit de forma crônica, </w:t>
      </w:r>
      <w:r>
        <w:rPr>
          <w:b/>
          <w:bCs/>
          <w:sz w:val="26"/>
          <w:szCs w:val="26"/>
        </w:rPr>
        <w:t xml:space="preserve">assim como a conta coletiva de risco, que vem ao longo dos anos apresentando ocorrências de morte e invalidez abaixo do previsto na estimativa atuarial e mesmo assim apresenta-se deficitária, </w:t>
      </w:r>
      <w:r>
        <w:rPr>
          <w:b/>
          <w:sz w:val="26"/>
          <w:szCs w:val="26"/>
        </w:rPr>
        <w:t>e os respectivos riscos desta situação para o Plano. O Conselho concordou com o pedido da Conselheira PATRICIA MELO E SOUZA</w:t>
      </w:r>
      <w:r>
        <w:rPr>
          <w:sz w:val="26"/>
          <w:szCs w:val="26"/>
        </w:rPr>
        <w:t xml:space="preserve">. O Presidente do Conselho, VICTOR ALBANO DA SILVA ESTEVES, sugeriu que as solicitações feitas pela Conselheira sejam incluídas na PRC que será elaborada contendo os itens pendentes de execução pela Diretoria Executiva. </w:t>
      </w:r>
      <w:r>
        <w:rPr>
          <w:b/>
          <w:sz w:val="26"/>
          <w:szCs w:val="26"/>
          <w:u w:val="single"/>
        </w:rPr>
        <w:t>Carta DP.E.201.2015, de 02.10.15 – Plano de Contribuição Definida.</w:t>
      </w:r>
      <w:r>
        <w:rPr>
          <w:b/>
          <w:sz w:val="26"/>
          <w:szCs w:val="26"/>
        </w:rPr>
        <w:t xml:space="preserve"> </w:t>
      </w:r>
      <w:r>
        <w:rPr>
          <w:sz w:val="26"/>
          <w:szCs w:val="26"/>
        </w:rPr>
        <w:t xml:space="preserve">O Conselho tomou conhecimento da carta em referência enviada à Previc, conforme determinado pelo Colegiado. Questionada pelo Presidente do Conselho sobre o envio de carta relatando a situação do Plano BD, a exemplo do feito em relação ao Plano CD, a Gerente de Estatística e Atuária informou que a demanda recebida foi apenas para o Plano CD. </w:t>
      </w:r>
      <w:r>
        <w:rPr>
          <w:b/>
          <w:iCs/>
          <w:sz w:val="26"/>
          <w:szCs w:val="26"/>
        </w:rPr>
        <w:t xml:space="preserve">O Conselho decidiu que deverá ser encaminhada carta à Previc com informação acerca da situação do equacionamento de déficit do Plano BD, inclusive informando que a </w:t>
      </w:r>
      <w:r>
        <w:rPr>
          <w:b/>
          <w:iCs/>
          <w:sz w:val="28"/>
          <w:szCs w:val="26"/>
        </w:rPr>
        <w:t xml:space="preserve">Real Grandeza </w:t>
      </w:r>
      <w:r>
        <w:rPr>
          <w:b/>
          <w:iCs/>
          <w:sz w:val="26"/>
          <w:szCs w:val="26"/>
        </w:rPr>
        <w:t xml:space="preserve">e a Eletronuclear, esta também estatal, implantaram o novo Plano de Custeio, conforme devidamente aprovado por unanimidade pelo Conselho Deliberativo. </w:t>
      </w:r>
      <w:r>
        <w:rPr>
          <w:b/>
          <w:iCs/>
          <w:sz w:val="26"/>
          <w:szCs w:val="26"/>
          <w:u w:val="single"/>
        </w:rPr>
        <w:t>Demonstrações Contábeis.</w:t>
      </w:r>
      <w:r>
        <w:rPr>
          <w:b/>
          <w:iCs/>
          <w:sz w:val="26"/>
          <w:szCs w:val="26"/>
        </w:rPr>
        <w:t xml:space="preserve"> O Conselho determinou que seja mantido o prazo atualmente praticado pela REAL GRANDEZA para a divulgação das Demonstrações Contábeis, qual seja março do exercício posterior. </w:t>
      </w:r>
      <w:r>
        <w:rPr>
          <w:b/>
          <w:iCs/>
          <w:sz w:val="26"/>
          <w:szCs w:val="26"/>
          <w:u w:val="single"/>
        </w:rPr>
        <w:t>Novo Regulamento do Plano CD.</w:t>
      </w:r>
      <w:r>
        <w:rPr>
          <w:b/>
          <w:iCs/>
          <w:sz w:val="26"/>
          <w:szCs w:val="26"/>
        </w:rPr>
        <w:t xml:space="preserve"> </w:t>
      </w:r>
      <w:r>
        <w:rPr>
          <w:iCs/>
          <w:sz w:val="26"/>
          <w:szCs w:val="26"/>
        </w:rPr>
        <w:t xml:space="preserve">O Diretor de Seguridade, ROBERTO DE CARVALHO PANISSET, distribuiu, na reunião, um documento por meio do qual informa a alteração feita na redação do subitem 2.38 do regulamento, conforme solicitação da Patrocinadora Furnas. Prosseguiu dizendo que diante de tal alteração, foram solicitados novos pareceres jurídico e atuarial sobre a matéria. A Conselheira TANIA VERA DA SILVA ARAUJO VICENTE lembrou que, conforme carta DA.E.062.2015, de 18.09.15, citada no documento ora distribuído, a Patrocinadora Furnas solicita sólida demonstração dos benefícios decorrentes da alteração do subitem 2.20, que trata de Contribuição Complementar. O Diretor de Seguridade esclareceu que o estudo solicitado já está em andamento. </w:t>
      </w:r>
      <w:r>
        <w:rPr>
          <w:b/>
          <w:sz w:val="26"/>
          <w:szCs w:val="26"/>
        </w:rPr>
        <w:t xml:space="preserve">O Conselho decidiu aguardar o envio dos novos pareceres, bem como da justificativa a ser enviada a Patrocinadora Furnas em relação à alteração do subitem 2.20, para posterior aprovação e publicação do Regulamento no site da FRG em caráter informativo. </w:t>
      </w:r>
      <w:r>
        <w:rPr>
          <w:b/>
          <w:sz w:val="26"/>
          <w:szCs w:val="26"/>
          <w:u w:val="single"/>
        </w:rPr>
        <w:t>Plano CD para os “Tetados”.</w:t>
      </w:r>
      <w:r>
        <w:rPr>
          <w:b/>
          <w:sz w:val="26"/>
          <w:szCs w:val="26"/>
        </w:rPr>
        <w:t xml:space="preserve"> </w:t>
      </w:r>
      <w:r>
        <w:rPr>
          <w:sz w:val="26"/>
          <w:szCs w:val="26"/>
        </w:rPr>
        <w:t xml:space="preserve">O Presidente do Conselho, VICTOR ALBANO DA SILVA ESTEVES, disse que teve acesso ao texto do regulamento do Plano CD para os “tetados” e indagou se os problemas identificados no Plano CD vigente, que resultaram em uma revisão do mesmo, não estariam sendo repetidos. A Gerente de Estatística e Atuária esclareceu que se tratava de um Plano “CD Puro” e que, portanto, não estaria sujeito aos mesmos problemas do Plano CD (CV) existente. Disse que o Plano foi elaborado de acordo com a demanda feita por Furnas, com amparo de parecer jurídico. Informou que quando o regulamento foi apresentado à referida Patrocinadora foram solicitadas algumas modificações. Diante disso, o texto do regulamento ainda está sendo discutido no âmbito da Diretoria Executiva, para posterior apresentação ao Conselho. Em seguida, a Gerente de Benefícios Previdenciários se retirou da reunião. </w:t>
      </w:r>
      <w:r>
        <w:rPr>
          <w:b/>
          <w:sz w:val="26"/>
          <w:szCs w:val="26"/>
          <w:u w:val="single"/>
        </w:rPr>
        <w:t>2.2. Acompanhamento do Projeto de Unificação da Saúde – Eletronuclear.</w:t>
      </w:r>
      <w:r>
        <w:rPr>
          <w:b/>
          <w:sz w:val="26"/>
          <w:szCs w:val="26"/>
        </w:rPr>
        <w:t xml:space="preserve"> </w:t>
      </w:r>
      <w:r>
        <w:rPr>
          <w:sz w:val="26"/>
          <w:szCs w:val="26"/>
        </w:rPr>
        <w:t xml:space="preserve">A Assistente da Diretoria de Seguridade, ANDREA JAGUARIBE, compareceu à reunião para realizar a apresentação. Esclareceu que em função do adiamento da transferência da administração do Plano Médico da Eletronuclear para janeiro de 2016, todas as etapas que já estavam 100% concluídas foram retiradas do cronograma, e foi elaborado um novo, prevendo a nova data de implantação, a ser enviado ao Colegiado para a próxima reunião ordinária. O Conselheiro LUIZ CARLOS ABRANCHES questionou se há previsão de aumento de estrutura para a execução dos serviços previstos quando da transferência da administração do Plano. A Assistente da Diretoria de Seguridade esclareceu que sim, acrescentando que este assunto ainda está em fase de discussão no âmbito da Diretoria de Seguridade, para posterior apresentação de proposta à Diretoria Executiva e ao Conselho Deliberativo. </w:t>
      </w:r>
      <w:r>
        <w:rPr>
          <w:b/>
          <w:sz w:val="26"/>
          <w:szCs w:val="26"/>
          <w:u w:val="single"/>
        </w:rPr>
        <w:t>3.1. Relatório do Comitê de Saúde sobre o processo de Unificação da Gestão da Saúde.</w:t>
      </w:r>
      <w:r>
        <w:rPr>
          <w:sz w:val="26"/>
          <w:szCs w:val="26"/>
        </w:rPr>
        <w:t xml:space="preserve"> O Conselho tomou conhecimento. </w:t>
      </w:r>
      <w:r>
        <w:rPr>
          <w:b/>
          <w:sz w:val="26"/>
          <w:szCs w:val="26"/>
          <w:u w:val="single"/>
        </w:rPr>
        <w:t>3.2. Carta CS.I.007.2015, de 22.09.15 – Suspensão de comercialização do Plano Básico.</w:t>
      </w:r>
      <w:r>
        <w:rPr>
          <w:b/>
          <w:sz w:val="26"/>
          <w:szCs w:val="26"/>
        </w:rPr>
        <w:t xml:space="preserve"> </w:t>
      </w:r>
      <w:r>
        <w:rPr>
          <w:sz w:val="26"/>
          <w:szCs w:val="26"/>
        </w:rPr>
        <w:t xml:space="preserve">O Conselheiro e Coordenador do Comitê de Saúde, LUIZ ANTONIO DE ANDRADE BIANCOVILLI, fez a apresentação do estudo feito pelo Comitê de Saúde acerca da possibilidade de suspensão da comercialização do Plano Básico. Disse que, a despeito da sugestão apresentada, não existia a pretensão de ser esta o único caminho a ser adotado, mas somente uma alternativa viável para ser avaliada e discutida. Complementou dizendo que o ideal para uma decisão desse tipo seria abrir uma discussão sobre o tema, com todas as Entidades de Representação dos participantes, ativos e assistidos de modo a que, após o nivelamento das informações e situação, fosse possível construir em conjunto um caminho viável que assegurasse a perpetuação do Plames, promovendo seu equilíbrio financeiro. Concluiu dizendo que o mais importante era buscar uma alternativa que não mais venha impor reajustes nas mensalidades muito acima da inflação, que acabam sobrecarregando financeiramente os participantes. Após debate entre os presentes, </w:t>
      </w:r>
      <w:r>
        <w:rPr>
          <w:b/>
          <w:sz w:val="26"/>
          <w:szCs w:val="26"/>
        </w:rPr>
        <w:t xml:space="preserve">o Conselho decidiu que o Comitê de Saúde deverá realizar contatos com as entidades de representação dos empregados e assistidos, de modo a demonstrar a situação do PLAMES e discutir propostas para equacionar seu desequilíbrio financeiro, com base nos cenários contidos nos Relatórios Gerenciais, bem como nos estudos apresentados. Determinou, ainda, que o estudo seja apresentado ao Colegiado na reunião ordinária de novembro. </w:t>
      </w:r>
      <w:r>
        <w:rPr>
          <w:sz w:val="26"/>
          <w:szCs w:val="26"/>
        </w:rPr>
        <w:t>A Conselheira PATRICIA MELO E SOUZA destacou a importância de que o estudo a ser elaborado apresente o valor de reajuste necessário para manter o Plano no período mais crítico do desequilíbrio, constante do gráfico 4 da apresentação.</w:t>
      </w:r>
      <w:r>
        <w:rPr>
          <w:b/>
          <w:sz w:val="26"/>
          <w:szCs w:val="26"/>
        </w:rPr>
        <w:t xml:space="preserve"> </w:t>
      </w:r>
      <w:r>
        <w:rPr>
          <w:sz w:val="26"/>
          <w:szCs w:val="26"/>
        </w:rPr>
        <w:t>A Conselheira TANIA VERA VICENTE</w:t>
      </w:r>
      <w:r>
        <w:rPr>
          <w:b/>
          <w:sz w:val="26"/>
          <w:szCs w:val="26"/>
        </w:rPr>
        <w:t xml:space="preserve"> </w:t>
      </w:r>
      <w:r>
        <w:rPr>
          <w:sz w:val="26"/>
          <w:szCs w:val="26"/>
        </w:rPr>
        <w:t xml:space="preserve">lembrou que a proposta de suspensão da comercialização do Plano Básico surgiu da informação, que hoje não se confirmou, de que os reajustes para todos os planos dos assistidos deveria ser o mesmo. Prosseguiu dizendo que, desta forma, não há mais empecilho para se promover um plano de reajustes diferenciados em um determinado período, de modo a reduzir a diferença entre o custo (despesas) e o custeio (mensalidades) do Plano Básico. O Presidente do Conselho parabenizou todo o Comitê de Saúde pelo trabalho realizado. </w:t>
      </w:r>
      <w:r>
        <w:rPr>
          <w:b/>
          <w:sz w:val="26"/>
          <w:szCs w:val="26"/>
          <w:u w:val="single"/>
        </w:rPr>
        <w:t>3.3. Resolução Consu n</w:t>
      </w:r>
      <w:r>
        <w:rPr>
          <w:b/>
          <w:color w:val="000000"/>
          <w:sz w:val="26"/>
          <w:szCs w:val="26"/>
          <w:u w:val="single"/>
        </w:rPr>
        <w:t>º 08, de 03 de novembro de 1998 – Informação da Diretoria Executiva.</w:t>
      </w:r>
      <w:r>
        <w:rPr>
          <w:color w:val="000000"/>
          <w:sz w:val="26"/>
          <w:szCs w:val="26"/>
        </w:rPr>
        <w:t xml:space="preserve"> O assunto foi transferido para a próxima reunião ordinária. </w:t>
      </w:r>
      <w:r>
        <w:rPr>
          <w:b/>
          <w:color w:val="000000"/>
          <w:sz w:val="26"/>
          <w:szCs w:val="26"/>
          <w:u w:val="single"/>
        </w:rPr>
        <w:t>3.4. Carta DP.I.026.2015, de 25.09.15 – Demandas da Diretoria de Seguridade.</w:t>
      </w:r>
      <w:r>
        <w:rPr>
          <w:b/>
          <w:color w:val="000000"/>
          <w:sz w:val="26"/>
          <w:szCs w:val="26"/>
        </w:rPr>
        <w:t xml:space="preserve"> </w:t>
      </w:r>
      <w:r>
        <w:rPr>
          <w:color w:val="000000"/>
          <w:sz w:val="26"/>
          <w:szCs w:val="26"/>
        </w:rPr>
        <w:t xml:space="preserve">O Conselho tomou conhecimento. </w:t>
      </w:r>
      <w:r>
        <w:rPr>
          <w:b/>
          <w:sz w:val="26"/>
          <w:szCs w:val="26"/>
          <w:u w:val="single"/>
        </w:rPr>
        <w:t>3.5. Carta DP.I.027.2015, de 25.09.15 – Adiamento da apresentação do ALM.</w:t>
      </w:r>
      <w:r>
        <w:rPr>
          <w:b/>
          <w:sz w:val="26"/>
          <w:szCs w:val="26"/>
        </w:rPr>
        <w:t xml:space="preserve"> O Conselho concordou com o adiamento do prazo para a apresentação do ALM para o dia 16.11.2015. </w:t>
      </w:r>
      <w:r>
        <w:rPr>
          <w:b/>
          <w:sz w:val="26"/>
          <w:szCs w:val="26"/>
          <w:u w:val="single"/>
        </w:rPr>
        <w:t>PRC nº 039.2015 – Programa de Remuneração Variável – Metas 2016 – proponente: Diretoria Executiva.</w:t>
      </w:r>
      <w:r>
        <w:rPr>
          <w:b/>
          <w:sz w:val="26"/>
          <w:szCs w:val="26"/>
        </w:rPr>
        <w:t xml:space="preserve"> </w:t>
      </w:r>
      <w:r>
        <w:rPr>
          <w:sz w:val="26"/>
          <w:szCs w:val="26"/>
        </w:rPr>
        <w:t xml:space="preserve">O Diretor de Administração e Finanças, WILSON NEVES DPS SANTOS, informou que todos os ajustes solicitados pelo Conselho, na reunião anterior, já estavam contemplados no documento distribuído pela SEC por meio eletrônico ao Colegiado. A Conselheira PATRICIA MELO E SOUZA disse que analisou as alterações feitas nas metas da RV 20167 e estava de acordo com sua aprovação. Em seguida, a proposta foi </w:t>
      </w:r>
      <w:r>
        <w:rPr>
          <w:b/>
          <w:sz w:val="26"/>
          <w:szCs w:val="26"/>
        </w:rPr>
        <w:t>aprovada por unanimidade</w:t>
      </w:r>
      <w:r>
        <w:rPr>
          <w:sz w:val="26"/>
          <w:szCs w:val="26"/>
        </w:rPr>
        <w:t xml:space="preserve">. </w:t>
      </w:r>
      <w:r>
        <w:rPr>
          <w:b/>
          <w:sz w:val="26"/>
          <w:szCs w:val="26"/>
          <w:u w:val="single"/>
        </w:rPr>
        <w:t>Carta enviada pelo SINDEPPERJ datada de 02.10.15.</w:t>
      </w:r>
      <w:r>
        <w:rPr>
          <w:b/>
          <w:sz w:val="26"/>
          <w:szCs w:val="26"/>
        </w:rPr>
        <w:t xml:space="preserve"> </w:t>
      </w:r>
      <w:r>
        <w:rPr>
          <w:sz w:val="26"/>
          <w:szCs w:val="26"/>
        </w:rPr>
        <w:t>O Diretor de Administração e Finanças, WILSON NEVES DOS SANTOS, prestou esclarecimentos ao Colegiado sobre o conteúdo da correspondência em referência. O Conselho encaminhou a carta para o Diretor-Presidente para que sejam tomadas as medidas que julgar necessárias. Nada mais havendo a tratar, às vinte horas, a reunião foi encerrada e eu, CELI BRAGA GUIMARÃES, Secretária Executiva Corporativa, lavrei a presente ata, assinada por mim, e pelos(as) Conselheiros(as) presen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ELI BRAGA GUIMARÃES</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VICTOR ALBANO DA SILVA ESTEVES</w:t>
        <w:tab/>
        <w:tab/>
        <w:t>TANIA VERA VICENTE</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EDSON FRANCO BELGA DE MEDEIROS              PATRICIA MELO E SOUZ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pPr>
      <w:r>
        <w:rPr>
          <w:sz w:val="26"/>
          <w:szCs w:val="26"/>
        </w:rPr>
        <w:t>LUIZ CARLOS ABRANCHES</w:t>
        <w:tab/>
        <w:tab/>
        <w:tab/>
        <w:tab/>
        <w:t>WILLY CORREA RAMOS</w:t>
      </w:r>
    </w:p>
    <w:sectPr>
      <w:headerReference w:type="default" r:id="rId2"/>
      <w:footerReference w:type="default" r:id="rId3"/>
      <w:type w:val="nextPage"/>
      <w:pgSz w:w="11906" w:h="16838"/>
      <w:pgMar w:left="1701" w:right="1275" w:gutter="0" w:header="1701" w:top="2552" w:footer="72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2ª Reunião Extraordiná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rFonts w:cs="Times New Roman" w:ascii="Times New Roman" w:hAnsi="Times New Roman"/>
        <w:b/>
      </w:rPr>
      <w:t xml:space="preserve">Conselho Deliberativo da REAL GRANDEZA                                                </w:t>
    </w:r>
    <w:r>
      <w:rPr>
        <w:rStyle w:val="PageNumbe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pt-BR"/>
      </w:rPr>
      <w:t>5</w:t>
    </w:r>
  </w:p>
  <w:p>
    <w:pPr>
      <w:pStyle w:val="Header"/>
      <w:jc w:val="left"/>
      <w:rPr>
        <w:rStyle w:val="PageNumber"/>
        <w:rFonts w:ascii="Times New Roman" w:hAnsi="Times New Roman" w:cs="Times New Roman"/>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50"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7z1">
    <w:name w:val="WW8Num17z1"/>
    <w:qFormat/>
    <w:rPr>
      <w:b/>
      <w:u w:val="single"/>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b/>
      <w:u w:val="single"/>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qFormat/>
    <w:rPr>
      <w:b/>
    </w:rPr>
  </w:style>
  <w:style w:type="character" w:styleId="Zap">
    <w:name w:val="zap"/>
    <w:qFormat/>
    <w:rPr>
      <w:color w:val="870037"/>
      <w:sz w:val="18"/>
      <w:szCs w:val="18"/>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nselhosChar">
    <w:name w:val="Conselhos Char"/>
    <w:qFormat/>
    <w:rPr>
      <w:rFonts w:ascii="Arial" w:hAnsi="Arial" w:cs="Arial"/>
      <w:sz w:val="24"/>
    </w:rPr>
  </w:style>
  <w:style w:type="character" w:styleId="CabealhoChar">
    <w:name w:val="Cabeçalho Char"/>
    <w:qFormat/>
    <w:rPr>
      <w:rFonts w:ascii="Arial" w:hAnsi="Arial" w:cs="Arial"/>
      <w:sz w:val="24"/>
    </w:rPr>
  </w:style>
  <w:style w:type="character" w:styleId="Emphasis">
    <w:name w:val="Emphasis"/>
    <w:qFormat/>
    <w:rPr>
      <w:i/>
      <w:iCs/>
    </w:rPr>
  </w:style>
  <w:style w:type="character" w:styleId="RGRDEChar">
    <w:name w:val="RG-RDE Char"/>
    <w:qFormat/>
    <w:rPr>
      <w:b/>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8"/>
    </w:rPr>
  </w:style>
  <w:style w:type="paragraph" w:styleId="TextBodyIndent">
    <w:name w:val="Body Text Indent"/>
    <w:basedOn w:val="Normal"/>
    <w:pPr>
      <w:ind w:left="1418" w:hanging="2127"/>
      <w:jc w:val="both"/>
    </w:pPr>
    <w:rPr>
      <w:rFonts w:ascii="Times New Roman" w:hAnsi="Times New Roman" w:cs="Times New Roman"/>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selhos">
    <w:name w:val="Conselhos"/>
    <w:basedOn w:val="Normal"/>
    <w:qFormat/>
    <w:pPr>
      <w:jc w:val="both"/>
    </w:pPr>
    <w:rPr>
      <w:rFonts w:ascii="Arial" w:hAnsi="Arial" w:cs="Arial"/>
      <w:szCs w:val="20"/>
      <w:lang w:val="en-US"/>
    </w:rPr>
  </w:style>
  <w:style w:type="paragraph" w:styleId="RGRDE">
    <w:name w:val="RG-RDE"/>
    <w:basedOn w:val="Normal"/>
    <w:qFormat/>
    <w:pPr>
      <w:keepNext w:val="true"/>
      <w:spacing w:before="120" w:after="120"/>
      <w:jc w:val="both"/>
    </w:pPr>
    <w:rPr>
      <w:b/>
      <w:sz w:val="20"/>
      <w:szCs w:val="20"/>
      <w:lang w:val="en-US"/>
    </w:rPr>
  </w:style>
  <w:style w:type="paragraph" w:styleId="Recuodecorpodetexto2">
    <w:name w:val="Recuo de corpo de texto 2"/>
    <w:basedOn w:val="Normal"/>
    <w:qFormat/>
    <w:pPr>
      <w:spacing w:lineRule="auto" w:line="360"/>
      <w:ind w:left="360" w:hanging="0"/>
      <w:jc w:val="both"/>
    </w:pPr>
    <w:rPr>
      <w:rFonts w:ascii="Times New Roman" w:hAnsi="Times New Roman" w:cs="Times New Roman"/>
      <w:bCs/>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Endnote">
    <w:name w:val="Endnote Text"/>
    <w:basedOn w:val="Normal"/>
    <w:pPr/>
    <w:rPr>
      <w:rFonts w:ascii="Arial" w:hAnsi="Arial" w:cs="Arial"/>
      <w:sz w:val="20"/>
      <w:szCs w:val="20"/>
      <w:lang w:val="en-US"/>
    </w:rPr>
  </w:style>
  <w:style w:type="paragraph" w:styleId="Rgrde1">
    <w:name w:val="rg-rde"/>
    <w:basedOn w:val="Normal"/>
    <w:qFormat/>
    <w:pPr>
      <w:spacing w:lineRule="auto" w:line="240" w:before="100" w:after="100"/>
      <w:jc w:val="left"/>
    </w:pPr>
    <w:rPr/>
  </w:style>
  <w:style w:type="paragraph" w:styleId="NormalWeb">
    <w:name w:val="Normal (Web)"/>
    <w:basedOn w:val="Normal"/>
    <w:qFormat/>
    <w:pPr>
      <w:spacing w:lineRule="auto" w:line="240" w:before="100" w:after="100"/>
      <w:jc w:val="left"/>
    </w:pPr>
    <w:rPr/>
  </w:style>
  <w:style w:type="paragraph" w:styleId="Corpo">
    <w:name w:val="Corpo"/>
    <w:basedOn w:val="Normal"/>
    <w:qFormat/>
    <w:pPr>
      <w:spacing w:lineRule="auto" w:line="240"/>
      <w:jc w:val="left"/>
    </w:pPr>
    <w:rPr>
      <w:rFonts w:ascii="Tms Rmn" w:hAnsi="Tms Rmn" w:cs="Tms Rmn"/>
      <w:shadow/>
      <w:sz w:val="20"/>
      <w:szCs w:val="20"/>
      <w:lang w:val="en-US" w:eastAsia="en-US"/>
    </w:rPr>
  </w:style>
  <w:style w:type="paragraph" w:styleId="1">
    <w:name w:val="1"/>
    <w:basedOn w:val="Normal"/>
    <w:qFormat/>
    <w:pPr>
      <w:spacing w:lineRule="atLeast" w:line="240" w:before="100" w:after="10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9:00Z</dcterms:created>
  <dc:creator>FURNAS</dc:creator>
  <dc:description/>
  <cp:keywords/>
  <dc:language>en-US</dc:language>
  <cp:lastModifiedBy>danielan</cp:lastModifiedBy>
  <cp:lastPrinted>2014-06-03T11:00:00Z</cp:lastPrinted>
  <dcterms:modified xsi:type="dcterms:W3CDTF">2015-10-14T12:36:00Z</dcterms:modified>
  <cp:revision>46</cp:revision>
  <dc:subject/>
  <dc:title>Ata da 220ª Reunião Extraordinária do Conselho Deliberativo da REAL GRANDEZA, realizada no dia 15 de agosto de 2011, às quatorze horas, na Sala de Reunião dos Conselhos, localizada na Rua Mena Barreto nº143, 7º andar, Rio de Janeiro - RJ</dc:title>
</cp:coreProperties>
</file>