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pPr>
      <w:r>
        <w:rPr>
          <w:sz w:val="26"/>
          <w:szCs w:val="26"/>
        </w:rPr>
        <w:t xml:space="preserve">Ata da </w:t>
      </w:r>
      <w:r>
        <w:rPr>
          <w:b/>
          <w:sz w:val="26"/>
          <w:szCs w:val="26"/>
        </w:rPr>
        <w:t>331ª Reunião Ordinária</w:t>
      </w:r>
      <w:r>
        <w:rPr>
          <w:sz w:val="26"/>
          <w:szCs w:val="26"/>
        </w:rPr>
        <w:t xml:space="preserve"> do Conselho Deliberativo da REAL GRANDEZA, realizada</w:t>
      </w:r>
      <w:r>
        <w:rPr>
          <w:b/>
          <w:sz w:val="26"/>
          <w:szCs w:val="26"/>
        </w:rPr>
        <w:t xml:space="preserve"> </w:t>
      </w:r>
      <w:r>
        <w:rPr>
          <w:sz w:val="26"/>
          <w:szCs w:val="26"/>
        </w:rPr>
        <w:t>no dia</w:t>
      </w:r>
      <w:r>
        <w:rPr>
          <w:b/>
          <w:sz w:val="26"/>
          <w:szCs w:val="26"/>
        </w:rPr>
        <w:t xml:space="preserve"> 28 de setembro de 2015</w:t>
      </w:r>
      <w:r>
        <w:rPr>
          <w:sz w:val="26"/>
          <w:szCs w:val="26"/>
        </w:rPr>
        <w:t xml:space="preserve">, às quatorze horas, na Sala de Reunião dos Conselhos, na Rua Mena Barreto nº143, 7º andar, Rio de Janeiro </w:t>
      </w:r>
      <w:r>
        <w:rPr>
          <w:b/>
          <w:sz w:val="26"/>
          <w:szCs w:val="26"/>
        </w:rPr>
        <w:t xml:space="preserve">- </w:t>
      </w:r>
      <w:r>
        <w:rPr>
          <w:sz w:val="26"/>
          <w:szCs w:val="26"/>
        </w:rPr>
        <w:t xml:space="preserve">RJ. Estiveram presentes o Presidente do Conselho, VICTOR ALBANO DA SILVA ESTEVES, os Conselheiros Titulares, EDSON FRANCO BELGA DE MEDEIROS, LUIZ ROBERTO BEZERRA, NELSON BONIFÁCIO PEREIRA, TANIA VERA DA SILVA ARAUJO VICENTE, e PATRICIA MELO E SOUZA e os Conselheiros Suplentes AUGUSTO BALPARDA DE CARVALHO, CELSO ANTONIO GUIMARÃES, IVAN CUNHA MOURÃO, LUIZ ANTONIO DE ANDRADE BIANCOVILLI, LUIZ CARLOS ABRANCHES e WILLY CORREA RAMOS. Compareceu, ainda, o Gerente Jurídico, CESAR MATTOS. O Presidente do Conselho iniciou a reunião. </w:t>
      </w:r>
      <w:r>
        <w:rPr>
          <w:b/>
          <w:sz w:val="26"/>
          <w:szCs w:val="26"/>
          <w:u w:val="single"/>
        </w:rPr>
        <w:t>Palavra do Presidente do Conselho.</w:t>
      </w:r>
      <w:r>
        <w:rPr>
          <w:b/>
          <w:sz w:val="26"/>
          <w:szCs w:val="26"/>
        </w:rPr>
        <w:t xml:space="preserve"> </w:t>
      </w:r>
      <w:r>
        <w:rPr>
          <w:sz w:val="26"/>
          <w:szCs w:val="26"/>
        </w:rPr>
        <w:t xml:space="preserve">O Presidente do Conselho, VICTOR ALBANO DA SILVA ESTEVES, informou aos demais membros do Colegiado que foi realizada uma reunião em Furnas, na qual foram tratados, dentre outros assuntos, o orçamento da FRG e o novo Plano de Custeio do Plano BD. Disse que a referida Patrocinadora questionou a aprovação do orçamento apresentado pela REAL GRANDEZA para o exercício de 2015, e que foi solicitado esclarecimentos em relação à aprovação, pelo Colegiado, de um Plano de Custeio com déficit. Prosseguiu dizendo, em relação ao orçamento, que o trabalho apresentado foi bem embasado e que, caso haja problemas em relação à fonte de recursos, a Diretoria Executiva deverá tomar providências para equacioná-los. Relativamente ao Plano de Custeio, disse que irá elaborar um trabalho técnico, com o objetivo de demonstrar para a referida Patrocinadora os procedimentos adotados para aprovação do novo Plano de Custeio pelo Conselho Deliberativo. Em seguida, foi solicitada a inversão da pauta. </w:t>
      </w:r>
      <w:r>
        <w:rPr>
          <w:b/>
          <w:sz w:val="26"/>
          <w:szCs w:val="26"/>
          <w:u w:val="single"/>
        </w:rPr>
        <w:t>4.4. Carta CF.I.009.2015, de 15.09.15 – Pedido de Reconsideração – RC nº 001/326.</w:t>
      </w:r>
      <w:r>
        <w:rPr>
          <w:sz w:val="26"/>
          <w:szCs w:val="26"/>
        </w:rPr>
        <w:t xml:space="preserve"> O Presidente do Conselho consultou os Conselheiros se deveria ser reaberta a discussão acerca da decisão do Colegiado ocorrida na 326ª reunião, conforme solicitado pelo Conselho Fiscal. </w:t>
      </w:r>
      <w:r>
        <w:rPr>
          <w:b/>
          <w:sz w:val="26"/>
          <w:szCs w:val="26"/>
        </w:rPr>
        <w:t>O Conselho decidiu, por maioria, com o voto contrário do Conselheiro NELSON BONIFÁCIO PEREIRA, não reabrir a discussão de matéria já deliberada pelo Colegiado, tendo em vista que não existe fato novo a ser considerado.</w:t>
      </w:r>
      <w:r>
        <w:rPr>
          <w:sz w:val="26"/>
          <w:szCs w:val="26"/>
        </w:rPr>
        <w:t xml:space="preserve"> </w:t>
      </w:r>
      <w:r>
        <w:rPr>
          <w:b/>
          <w:sz w:val="26"/>
          <w:szCs w:val="26"/>
        </w:rPr>
        <w:t xml:space="preserve">O Conselheiro NELSON BONIFÁCIO PEREIRA registrou seu voto contrário, da seguinte forma: </w:t>
      </w:r>
      <w:r>
        <w:rPr>
          <w:b/>
          <w:i/>
          <w:sz w:val="26"/>
          <w:szCs w:val="26"/>
        </w:rPr>
        <w:t>“Sou a favor da reabertura da discussão, em coerência  com o meu voto anterior, no sentido de que para que possa haver uma boa governança é princípio básico a não ocorrência de tratamento diferenciado entre os órgãos estatutários. Ademais, o item 5 da PRC nº 003.2015, de 15.01.2015, estabelece: “No caso de a Real Grandeza optar por pagar aos seus colaboradores participação nos resultados ou bônus de desempenho, ou qualquer outro título dessa natureza, a Real Grandeza estenderá o mesmo aos integrantes dos seus órgãos estatutários”. Acrescento, ainda, que os conselheiros e diretores tiveram suprimida a participação nos lucros, eventual pagamento realizado anualmente pelas Patrocinadoras. Enquanto os diretores passaram a receber remuneração variável em substituição a PL, os conselheiros foram discriminados, restando aos mesmos  apenas o pró-labore que, diga-se a respeito, ser, atualmente, bem pouco atrativo, dada a responsabilidade da função, complexidade e substancial quantificação. Se for para econimizar, concordo porém, que todos os integrantes dos órgãos estatutários não deveriam receber pagamento de Remuneração Variável”.</w:t>
      </w:r>
      <w:r>
        <w:rPr>
          <w:b/>
          <w:sz w:val="26"/>
          <w:szCs w:val="26"/>
        </w:rPr>
        <w:t xml:space="preserve"> </w:t>
      </w:r>
      <w:r>
        <w:rPr>
          <w:b/>
          <w:sz w:val="26"/>
          <w:szCs w:val="26"/>
          <w:u w:val="single"/>
        </w:rPr>
        <w:t>Utilização de recibos de táxi.</w:t>
      </w:r>
      <w:r>
        <w:rPr>
          <w:b/>
          <w:sz w:val="26"/>
          <w:szCs w:val="26"/>
        </w:rPr>
        <w:t xml:space="preserve"> </w:t>
      </w:r>
      <w:r>
        <w:rPr>
          <w:sz w:val="26"/>
          <w:szCs w:val="26"/>
        </w:rPr>
        <w:t xml:space="preserve">O Conselheiro LUIZ ROBERTO BEZERRA informou que havia recebido denúncia verbal a respeito da apresentação inadequada de recibos de táxi para reembolso. Disse que de acordo com o Artigo 12, letra (d), do Código de Conduta e Ética da FRG, não poderia deixar de trazer o assunto para conhecimento do Colegiado, uma vez que, se confirmada a denúncia, esta é uma prática que macula a imagem da organização. Concluiu sugerindo que seja realizada uma auditoria nos recibos de táxi apresentados para reembolso. O Conselheiro LUIZ ANTONIO DE ANDRADE BIANCOVILLI sugeriu que a Auditoria Interna inicie seu trabalho pelos órgão estatutários, efetue um relatório preliminar, e depois prossiga o trabalhos com os demais colaboradores, emitindo um relatório final. O Gerente da Auditoria Interna LUIS ARTUR DE A. MARTINS compareceu à reunião para receber as orientações necessárias à realização do serviço, tendo se retirado em seguida. </w:t>
      </w:r>
      <w:r>
        <w:rPr>
          <w:b/>
          <w:sz w:val="26"/>
          <w:szCs w:val="26"/>
        </w:rPr>
        <w:t xml:space="preserve">O Conselho solicitou que  a AUD proceda uma auditoria nos recibos de táxi apresentados para reembolso no período de setembro de 2014 a setembro de 2015, cujo relatório deverá ser disponibilizado ao Colegiado, em caráter confidencial, segregado em: órgãos estatutários e colaboradores da FRG. </w:t>
      </w:r>
      <w:r>
        <w:rPr>
          <w:b/>
          <w:sz w:val="26"/>
          <w:szCs w:val="26"/>
          <w:u w:val="single"/>
        </w:rPr>
        <w:t>Carta CS.I.007.2015, de 22.09.15 – Suspensão de comercialização do Plano Básico.</w:t>
      </w:r>
      <w:r>
        <w:rPr>
          <w:b/>
          <w:sz w:val="26"/>
          <w:szCs w:val="26"/>
        </w:rPr>
        <w:t xml:space="preserve"> </w:t>
      </w:r>
      <w:r>
        <w:rPr>
          <w:sz w:val="26"/>
          <w:szCs w:val="26"/>
        </w:rPr>
        <w:t xml:space="preserve">O Conselheiro LUIZ ANTONIO DE ANDRADE BIANCOVILLI informou que o Comitê de Saúde tem estudado medidas que visam o equacionamento dos problemas relacionados ao PLAMES, principalmente em relação ao Plano Básico. Disse que, em função disso, o Comitê havia solicitado pareceres jurídico e atuarial acerca da possibilidade de suspensão da comercialização deste Plano, encaminhados ao Conselho por meio da carta CS.I.007.2015, de 22.09.15, distribuída na reunião. Ressaltou que, conforme consta na referida correspondência, o Comitê de Saúde solicita um posicionamento do Conselho Deliberativo em relação às sugestões apresentadas pelo Comitê para que este possa dar prosseguimento aos estudos e avaliações das medidas a serem tomadas. </w:t>
      </w:r>
      <w:r>
        <w:rPr>
          <w:b/>
          <w:sz w:val="26"/>
          <w:szCs w:val="26"/>
        </w:rPr>
        <w:t xml:space="preserve">A apreciação da matéria será realizada na reunião extraordinária agendada para o dia 05.10.05. </w:t>
      </w:r>
      <w:r>
        <w:rPr>
          <w:b/>
          <w:sz w:val="26"/>
          <w:szCs w:val="26"/>
          <w:u w:val="single"/>
        </w:rPr>
        <w:t>Plano de Custeio – Registro feito na ata da 1081ª Reunião da Diretoria Executiva.</w:t>
      </w:r>
      <w:r>
        <w:rPr>
          <w:b/>
          <w:sz w:val="26"/>
          <w:szCs w:val="26"/>
        </w:rPr>
        <w:t xml:space="preserve"> </w:t>
      </w:r>
      <w:r>
        <w:rPr>
          <w:sz w:val="26"/>
          <w:szCs w:val="26"/>
        </w:rPr>
        <w:t>A Conselheira TANIA VERA DA SILVA ARAUJO VICENTE fez o seguinte registro: “</w:t>
      </w:r>
      <w:r>
        <w:rPr>
          <w:i/>
          <w:sz w:val="26"/>
          <w:szCs w:val="26"/>
        </w:rPr>
        <w:t xml:space="preserve">Em relação ao registro efetuado pelo Diretor Presidente, Diretor de Seguridade e Diretor de Investimentos na Ata da 1081ª Reunião de Diretoria Executiva, de 22/07/15, face ao Novo Plano de Custeio do Plano BD, devidamente aprovado por unanimidade pelo Conselho Deliberativo,  pela RC 001/328 de 10/07/15 cumpre realizar o seguinte registro: Na referida ATA a Diretoria Executiva, menciona que a carta DP.I.019.2015 apresenta 3 sugestões ao Conselho Deliberativo, não acatadas por este. A primeira sugestão era de que o Conselho não deliberasse pela matéria face aos motivos expostos, estritamente de conjuntura política e econômica do país, justificativa absurda para se manter um Plano Especial de Custeio implantado desde 1995 e com excesso de contribuição, constatado pela fiscalização da SPC desde 2007. A segunda sugestão era que fosse solicitada mais uma vez a prorrogação do prazo concedido pela PREVIC, sem mencionar a irregularidade de não existir um custeio aprovado pelo Conselho, uma vez que com a alteração do Regulamento do Plano BD, desde maio/15 este não mais estabelecia o Plano de Custeio. A terceira sugestão era de que fosse respeitada a determinação da PREVIC de supressão do excedente contributivo, bem como o equilíbrio técnico do plano ajustado seja mantido positivo. Como é do conhecimento de todos é </w:t>
      </w:r>
      <w:r>
        <w:rPr>
          <w:i/>
          <w:sz w:val="26"/>
          <w:szCs w:val="26"/>
          <w:u w:val="single"/>
        </w:rPr>
        <w:t xml:space="preserve">competência do Conselho Deliberativo aprovar o Plano de Custeio dos planos previdenciários </w:t>
      </w:r>
      <w:r>
        <w:rPr>
          <w:i/>
          <w:sz w:val="26"/>
          <w:szCs w:val="26"/>
        </w:rPr>
        <w:t xml:space="preserve">e foi exatamente isto, como não poderia deixar de ser, o que o Novo Plano de Custeio ateve-se, uma vez que o custo normal do Plano é de 11,38 % da folha de pagamento e o custeio estabelecido pela RC 001/328 é de 11,70% da folha de pagamento, restando ainda 0,32% da folha de pagamento de excedente, dados calculados pelo atuário responsável pelo Plano, Towers Watson. Em relação à  distribuição das alíquotas do novo custeio para os participantes ativos, assistidos e patrocinadoras,  o Conselho Deliberativo restabeleceu a proporção contributiva vigente antes do Plano Especial de Custeio, cabendo aos assistidos alíquotas de 1/3 daquelas estabelecidas para os participantes ativos e patrocinadoras, fato este que desagrada alguns no âmbito da própria REAL GRANDEZA. Em relação ao restante da proposição “...bem como que o equilíbrio técnico ajustado, do referido plano, seja mantido positivo”, entendo que ao invés desta proposição  </w:t>
      </w:r>
      <w:r>
        <w:rPr>
          <w:i/>
          <w:sz w:val="26"/>
          <w:szCs w:val="26"/>
          <w:u w:val="single"/>
        </w:rPr>
        <w:t>a Diretoria Executiva deveria estar preocupada em identificar quais as causas do “equilíbrio técnico não estar sendo mantido” uma vez que, erroneamente como a Diretoria nos quer fazer pensar, não se trata do custeio do Plano, pois o custeio do Plano está adequado ao custo para pagamento dos benefícios regulamentares.</w:t>
      </w:r>
      <w:r>
        <w:rPr>
          <w:i/>
          <w:sz w:val="26"/>
          <w:szCs w:val="26"/>
        </w:rPr>
        <w:t xml:space="preserve"> Houve perda nos investimentos, quanto? Trata-se de má gestão dos investimentos, quanto, a quem responsabilizar e cobrar? Trata-se de investimentos que não rentabilizaram como o esperado, quanto foi a perda de rentabilidade em relação à meta atuarial, pois neste caso trata-se de custo mutualista do plano, a ser absorvido por todos: participantes, patrocinadoras e assistidos. Houve impacto no passivo atuarial decorrente do crescimento salarial acima do informado pelas Patrocinadoras (exclusivo ato de gestão de recursos humanos), quanto, de que patrocinadora? E cobrar.  Houve recálculo de benefício por decisão judicial, quanto e de que tipo de ação judicial? O impacto foi decorrente de ação judicial de ato praticado pela própria REAL GRANDEZA (Ex: limitador de benefícios, aplicação de reajuste de benefício inferior ao estabelecido pelo regulamento,...), quanto e, neste caso, trata-se de custo mutualista do plano. O impacto foi decorrente de ação trabalhista perdida por Patrocinadora (Ex: Paridade com a ativa, </w:t>
      </w:r>
      <w:bookmarkStart w:id="0" w:name="_GoBack"/>
      <w:bookmarkEnd w:id="0"/>
      <w:r>
        <w:rPr>
          <w:i/>
          <w:sz w:val="26"/>
          <w:szCs w:val="26"/>
        </w:rPr>
        <w:t xml:space="preserve">Periculosidade, Angola, futuramente ATS, ...), quanto, de que patrocinadora? E cobrar. Resumindo, identificar não só os acréscimos/decréscimos nos ativos, como a Diretoria de Investimentos vem realizando nas prestações de contas aos participantes e assistidos, mas principalmente os acréscimos (raramente decréscimos) no passivo atuarial, que este sim tem influenciado significativamente para a diminuição do superávit acumulado decorrente principalmente do excesso de contribuição observado nesses anos todos e, a continuar, será o responsável pelo surgimento de déficit.  </w:t>
      </w:r>
      <w:r>
        <w:rPr>
          <w:i/>
          <w:sz w:val="26"/>
          <w:szCs w:val="26"/>
          <w:u w:val="single"/>
        </w:rPr>
        <w:t>Ou seja, a Diretoria deve estar mesmo “apreensiva” em identificar os ralos, pois agora não haverá mais um colchão de custeio muito acima do custo que permita esvair o patrimônio acumulado sem se saber onde.</w:t>
      </w:r>
      <w:r>
        <w:rPr>
          <w:i/>
          <w:sz w:val="26"/>
          <w:szCs w:val="26"/>
        </w:rPr>
        <w:t xml:space="preserve"> Em relação ao item 3.5. da referida ATA discordo totalmente das afirmações em relação a decisão do Conselho Deliberativo, a saber:  i) “Entendemos que tal solução subtrai a lógica de que o custeio de um plano deve ser  de forma a manter o equilíbrio técnico.” Por definição, o custeio do plano não é para manter déficits nem superávits, ele é calculado pelo atuário responsável pelo Plano para cobrir o pagamento dos benefícios estabelecidos no Regulamento do Plano.  ii) “Mas alterar o custeio com a formação de um déficit desta ordem nos causa apreensão”.</w:t>
      </w:r>
      <w:r>
        <w:rPr>
          <w:i/>
          <w:sz w:val="26"/>
          <w:szCs w:val="26"/>
          <w:u w:val="single"/>
        </w:rPr>
        <w:t xml:space="preserve"> A alteração do custeio não ocasionou déficit, pois ainda há um pequeno excesso de contribuição.</w:t>
      </w:r>
      <w:r>
        <w:rPr>
          <w:i/>
          <w:sz w:val="26"/>
          <w:szCs w:val="26"/>
        </w:rPr>
        <w:t xml:space="preserve"> As Provisões Matemáticas que eram de R$10.658 327 mil, em 31/12/2014, conforme Demonstrações Contábeis, passaram para R$ 12.026.405 mil em 31/03/2015, sendo mantidas todas as premissas atuariais, um acréscimo de R$ 1</w:t>
      </w:r>
      <w:r>
        <w:rPr>
          <w:rFonts w:cs="Calibri" w:ascii="Calibri" w:hAnsi="Calibri"/>
          <w:i/>
          <w:color w:val="000000"/>
          <w:sz w:val="26"/>
          <w:szCs w:val="26"/>
        </w:rPr>
        <w:t>.368.077 mil, enquanto o Novo Plano de Custeio</w:t>
      </w:r>
      <w:r>
        <w:rPr>
          <w:i/>
          <w:sz w:val="26"/>
          <w:szCs w:val="26"/>
        </w:rPr>
        <w:t xml:space="preserve"> necessitou de R$ 779.749 mil. Desde 2009, enquanto Diretora-Ouvidora da REAL GRANDEZA, venho alertando a Diretoria Executiva, de que não adianta a Diretoria de Investimentos conseguir cumprir sua meta de rentabilidade se o passivo atuarial  está totalmente sem controle de um ano para outro.  Aprovamos no Conselho Deliberativo alteração de tábua de mortalidade e de taxa de juros em montantes muito aquém do total de outros crescimentos do passivo atuarial não identificados. Desde 2009 a REAL GRANDEZA tem registrado nas Demonstrações Contábeis pelo menos o crescimento salarial acima do esperado. O Conselho Deliberativo encontra-se agora cobrando da Diretoria Executiva as providências administrativas ou judiciais pertinentes para a devida reposição ao Plano. Pela primeira vez, em todos os anos de existência da REAL GRANDEZA, estamos cobrando judicialmente em ação de regresso uma reposição ao Plano BD decorrente de ação trabalhista de FURNAS (processo referente a Orlando Santana). Como Conselheira da REAL GRANDEZA não estou “apostando em investimentos futuros como bóias de salvação para a cobertura de déficits”, como registra o item 3.1. da ATA, mas </w:t>
      </w:r>
      <w:r>
        <w:rPr>
          <w:i/>
          <w:sz w:val="26"/>
          <w:szCs w:val="26"/>
          <w:u w:val="single"/>
        </w:rPr>
        <w:t>exigindo que as causas dos déficits sejam apuradas e cobradas de quem as ocasionou ou, se for o caso, arcado por todos pelo caráter mutualista deste plano</w:t>
      </w:r>
      <w:r>
        <w:rPr>
          <w:i/>
          <w:sz w:val="26"/>
          <w:szCs w:val="26"/>
        </w:rPr>
        <w:t>, uma vez que o Plano BD é maduro</w:t>
      </w:r>
      <w:r>
        <w:rPr>
          <w:i/>
          <w:sz w:val="26"/>
          <w:szCs w:val="26"/>
          <w:u w:val="single"/>
        </w:rPr>
        <w:t>, foi colocado em extinção  em 07/07/2005,</w:t>
      </w:r>
      <w:r>
        <w:rPr>
          <w:i/>
          <w:sz w:val="26"/>
          <w:szCs w:val="26"/>
        </w:rPr>
        <w:t xml:space="preserve"> </w:t>
      </w:r>
      <w:r>
        <w:rPr>
          <w:i/>
          <w:sz w:val="26"/>
          <w:szCs w:val="26"/>
          <w:u w:val="single"/>
        </w:rPr>
        <w:t>sem que fosse saldado</w:t>
      </w:r>
      <w:r>
        <w:rPr>
          <w:i/>
          <w:sz w:val="26"/>
          <w:szCs w:val="26"/>
        </w:rPr>
        <w:t>.</w:t>
      </w:r>
      <w:r>
        <w:rPr>
          <w:sz w:val="26"/>
          <w:szCs w:val="26"/>
        </w:rPr>
        <w:t xml:space="preserve"> O Conselheiro NELSON BONIFÁCIO PEREIRA fez o seguinte registro: </w:t>
      </w:r>
      <w:r>
        <w:rPr>
          <w:i/>
          <w:sz w:val="26"/>
          <w:szCs w:val="26"/>
        </w:rPr>
        <w:t xml:space="preserve">“Registro apresentado pelo Diretor-presidente e os Diretores de Investimentos e Seguridade, concernentes à RC 001/328, de 10/07/15, que aprovou o novo custeio do Plano de Benefício Definido: Tal comando atendeu ao Ofício nº 1266/2015/CGAT/DITEC/PREVIC, de 11 de maio de 2015, na forma do disposto no item 2, da Nota Técnica nº 97/CGPC MP, de 18/03/15, emitida pelo Departamento de Coordenação e Governança das Empresas Estatais – DEST, em consonância com o Relatório de Fiscalização nº 006/2007/ESRJ, de 26/08/2007/PREVIC. A Diretoria Executiva, mais uma vez, solicitou postergar o atendimento à determinação da PREVIC (carta DP.I.019.2015). Ressalte-se que tal processo teve origem em agosto de 2007 e, até junho de 2015, acumulou recursos indevidos para a FRG. Trata-se de excesso contributivo e contribuição cobrada dos assistidos não compatível com os benefícios concedidos, apenado pela fiscalização, que desde muito já deveria ter sido corrigido. Subtraiu recursos das Patrocinadoras, dos Participantes Ativos e dos Assistidos. Tal postergação, uma vez atendida pelo Conselho Deliberativo, não só seria irracional como uma afronta às disposições legais (lei Complementar nº 109/2001 – Art. 18). Tentando justificar a postergação pretendida, divagam os autores do registro sobre a conjuntura econômica. Argumentam que não terão condições de alcançar a rentabilidade exigida pelo plano. Que o plano ficou em déficit. Em síntese, tudo o que alegam demonstra, simplesmente, terem eles afirmado que sem o excesso contributivo a Fundação é inviável. Mero engano e/ou muita sapiência vender a ideia de que eliminar o excedente contributivo e reduzir as contribuições dos assistidos produziu o déficit. A situação é inversa. Na realidade o déficit já vem de longe e o excesso contributivo somado a contribuição cobrada dos assistidos em valor não compatível com os benefícios recebidos, só fez que ele, “o déficit”, permanecesse oculto. Quanto às razões apontadas na referida carta só nos resta acrescentar: </w:t>
      </w:r>
      <w:r>
        <w:rPr>
          <w:i/>
          <w:sz w:val="16"/>
          <w:szCs w:val="16"/>
        </w:rPr>
        <w:t>►</w:t>
      </w:r>
      <w:r>
        <w:rPr>
          <w:i/>
          <w:sz w:val="26"/>
          <w:szCs w:val="26"/>
        </w:rPr>
        <w:t xml:space="preserve"> Depois de tanto tempo decorrido e os inúmeros estudos já efetuados o que acrescentar, a não ser ganhar tempo; </w:t>
      </w:r>
      <w:r>
        <w:rPr>
          <w:i/>
          <w:sz w:val="16"/>
          <w:szCs w:val="16"/>
        </w:rPr>
        <w:t>►</w:t>
      </w:r>
      <w:r>
        <w:rPr>
          <w:i/>
          <w:sz w:val="26"/>
          <w:szCs w:val="26"/>
        </w:rPr>
        <w:t xml:space="preserve"> Foi respeitada a determinação da PREVIC referente à supressão do excedente contributivo e reduzida a contribuição dos assistidos de forma a ser compatível com os benefícios recebidos, o que não ocorria; </w:t>
      </w:r>
      <w:r>
        <w:rPr>
          <w:i/>
          <w:sz w:val="16"/>
          <w:szCs w:val="16"/>
        </w:rPr>
        <w:t>►</w:t>
      </w:r>
      <w:r>
        <w:rPr>
          <w:i/>
          <w:sz w:val="26"/>
          <w:szCs w:val="26"/>
        </w:rPr>
        <w:t xml:space="preserve"> Quanto a manter o equilíbrio técnico ajustado, convém consultar a GEA, pois na verdade tenho quase a certeza de que ele deixou existir faz muito tempo. O que mantinha o plano em equilíbrio era o excesso contributivo. Se os autores do registro que têm a responsabilidade de buscar a solução estão com o enfoque errado, seria melhor para todos, inclusive para eles, que analisassem as informações que seguem sobre o crescimento do passivo no período de 2009/2015, bem como as reduções no ativo por conta de redução de meta atuarial e rentabilidade dos investimentos não alcançada (previsão para 2015): R$ 677 milhões – aumento de crescimento salarial não informado pelas Patrocinadoras; R$ 507 milhões – redução de meta atuarial; R$ 272 milhões – alteração de tábua de mortalidade; R$ 207 milhões – variação na base de dados cadastrais; R$ 1.015 milhões – outros. Para o encerramento do exercício em 2015: R$ 758 milhões – Previsão do impacto da rentabilidade dos investimentos – meta atuarial não alcançada; R$ 780 milhões – impacto do custeio. No período de 2010/2013 a rentabilidade dos investimentos somada ao excesso contributivo permitiu a acomodação de mais de 1 bilhão de reais em ajustes no passivo. Para reflexão: É muita coisa para um Plano de Benefício que se encontra fechado e cuja maioria dos Participantes já se encontra na condição de assistidos”</w:t>
      </w:r>
      <w:r>
        <w:rPr>
          <w:sz w:val="26"/>
          <w:szCs w:val="26"/>
        </w:rPr>
        <w:t>. O Conselheiro concluiu sugerindo a elaboração de uma PRC, de modo a elencar todos os itens pendentes de execução pela Diretoria Executiva, para que o Conselho tenha um efetivo instrumento de cobrança. O Presidente do Conselho, VICTOR ALBANO DA SILVA ESTEVES, disse estar de acordo com todos os pontos levantados nas notas aqui registradas, bem como com a elaboração de uma PRC, determinando à Diretoria o levantamento, atuarial e financeiro, de todos os eventos que vêm contribuindo, principalmente, para o aumento do passivo atuarial. O Conselheiro IVAN CUNHA MOURÃO acrescentou que o cumprimento das decisões do Conselho é obrigatório, não cabendo questionamento desta natureza, pela Diretoria Executiva, lavrado em ata. O Conselheiro LUIZ ANTONIO DE ANDRADE BIANCOVILLI destacou que no caso em questão, o Conselho não impôs as alíquotas a serem adotadas, tendo solicitado apenas o restabelecimento de uma proporcionalidade anteriormente existente, com a apresentação de um cálculo que se aproximasse de zero, sem excesso ou déficit. Lembrou que houve demora, da Diretoria Executiva, no atendimento ao Conselho em relação ao cálculo do custeio que eliminasse o excesso de contribuição e trouxesse de volta a relação de 1/3 para os Assistidos. Complementou com o seguinte registro:</w:t>
      </w:r>
      <w:r>
        <w:rPr>
          <w:i/>
          <w:sz w:val="26"/>
          <w:szCs w:val="26"/>
        </w:rPr>
        <w:t xml:space="preserve"> “Manifesto minha estranheza com relação aos comentários registrados na ata da 1081ª Reunião da Diretoria Executiva, pois o modelo aprovado para o novo Plano de Custeio, atendia não somente os anseios dos participantes e patrocinadoras com relação aos excessos contributivos, mas também ao Ofício 1266/2015/CGAT/DITEC/PREVIC,  na forma do disposto no item 2, da Nota Técnica nº 97/CGPC MP, de 18/03/15, emitida pelo Departamento de Coordenação e Governança das Empresas Estatais – DEST, em consonância com o Relatório de Fiscalização nº 006/2007/ESRJ, de 26/08/2007/PREVIC. Além dos fatos que motivaram tal decisão por este Conselho cabe também ser observado, que em nenhum momento houve uma manifestação expressa na ocasião, por parte da Diretoria Executiva, sobre algum aspecto técnico atuarial ou jurídico que alertasse o Conselho sobre a não recomendação com relação a decisão tomada. Soma-se a isso que o Consultor Atuarial Externo, também em nenhum momento alertou previamente sobre algum tipo de inadequacidade com relação a proposta. É responsabilidade da Diretoria Executiva prover o Conselho Deliberativo de informações e pareceres, sobre todos os aspectos envolvidos nas suas tomada de decisões, que devem necessariamente ser encaminhadas de modo objetivo, tempestivo e devidamente embasadas. Portanto entendo que as manifestações registradas em ATA foram intempestivas, não producentes, somente contribuindo com geração de mal estar na governança corporativa, tendo em vista serem emanadas por visões pessoais, que visam somente postergar o atendimento à determinação da PREVIC”.</w:t>
      </w:r>
      <w:r>
        <w:rPr>
          <w:sz w:val="26"/>
          <w:szCs w:val="26"/>
        </w:rPr>
        <w:t xml:space="preserve"> </w:t>
      </w:r>
      <w:r>
        <w:rPr>
          <w:b/>
          <w:sz w:val="26"/>
          <w:szCs w:val="26"/>
          <w:u w:val="single"/>
        </w:rPr>
        <w:t>Plano BD – Implantação do Novo Plano de Custeio por Furnas.</w:t>
      </w:r>
      <w:r>
        <w:rPr>
          <w:sz w:val="26"/>
          <w:szCs w:val="26"/>
        </w:rPr>
        <w:t xml:space="preserve"> A Conselheira TANIA VERA DA SILVA ARAUJO VICENTE fez o seguinte registro: “</w:t>
      </w:r>
      <w:r>
        <w:rPr>
          <w:i/>
          <w:sz w:val="26"/>
          <w:szCs w:val="26"/>
        </w:rPr>
        <w:t>T</w:t>
      </w:r>
      <w:r>
        <w:rPr>
          <w:i/>
          <w:color w:val="222222"/>
          <w:sz w:val="26"/>
          <w:szCs w:val="26"/>
        </w:rPr>
        <w:t xml:space="preserve">enho me manifestado em todas as reuniões do Conselho Deliberativo sobre a Patrocinadora FURNAS não ter implantado o Novo Plano de Custeio, devidamente aprovado por unanimidade pelo Conselho Deliberativo e que deveria ter sido implantado desde julho /2015, reduzindo as contribuições, tanto para os participantes quanto para si enquanto Patrocinadora, e que ensejará a um processo de devolução de contribuições. A alegação de que há necessidade de aprovação do DEST não se sustenta, uma vez que este processo não é novo (iniciou em 2007) e as alíquotas ora aprovadas são exatamente as mesmas já aprovadas pelo DEST através da Nota Técnica nº 401/CGINP-MP, encaminhada à REAL GRANDEZA pela correspondência de FURNAS DG.E.092.2012 de 24/10/15. O Referido Plano de Custeio foi devidamente aprovado pelas Patrocinadoras FURNAS e ELETRONUCLEAR antes de ser encaminhado a ELETROBRÁS e ao DEST. Por sua vez a Patrocinadora ELETRONUCLEAR, cumprindo a deliberação soberana do Conselho Deliberativo da REAL GRANDEZA, implantou o referido Plano de Custeio em julho /2015. Considerando as disposições do Decreto 4.942, Art. 62. já destacado nesta ATA, reitero ao Conselho Deliberativo posicionamento </w:t>
      </w:r>
      <w:r>
        <w:rPr>
          <w:i/>
          <w:color w:val="222222"/>
          <w:sz w:val="26"/>
          <w:szCs w:val="26"/>
          <w:u w:val="single"/>
        </w:rPr>
        <w:t>urgente</w:t>
      </w:r>
      <w:r>
        <w:rPr>
          <w:i/>
          <w:color w:val="222222"/>
          <w:sz w:val="26"/>
          <w:szCs w:val="26"/>
        </w:rPr>
        <w:t xml:space="preserve"> sobre o assunto</w:t>
      </w:r>
      <w:r>
        <w:rPr>
          <w:color w:val="222222"/>
          <w:sz w:val="26"/>
          <w:szCs w:val="26"/>
        </w:rPr>
        <w:t xml:space="preserve">”. O Diretor-Ouvidor, HORACIO DE OLIVEIRA, compareceu à reunião em substituição ao Diretor-Presidente. Às 15h30, o Conselheiro LUIZ ROBERTO BEZERRA ausentou-se da reunião em função de outros compromissos. </w:t>
      </w:r>
      <w:r>
        <w:rPr>
          <w:b/>
          <w:sz w:val="26"/>
          <w:szCs w:val="26"/>
          <w:u w:val="single"/>
        </w:rPr>
        <w:t>1.1. Ata da 330ª Reunião Ordinária.</w:t>
      </w:r>
      <w:r>
        <w:rPr>
          <w:sz w:val="26"/>
          <w:szCs w:val="26"/>
        </w:rPr>
        <w:t xml:space="preserve"> </w:t>
      </w:r>
      <w:r>
        <w:rPr>
          <w:b/>
          <w:sz w:val="26"/>
          <w:szCs w:val="26"/>
        </w:rPr>
        <w:t>Aprovada por unanimidade</w:t>
      </w:r>
      <w:r>
        <w:rPr>
          <w:sz w:val="26"/>
          <w:szCs w:val="26"/>
        </w:rPr>
        <w:t xml:space="preserve">. </w:t>
      </w:r>
      <w:r>
        <w:rPr>
          <w:b/>
          <w:sz w:val="26"/>
          <w:szCs w:val="26"/>
          <w:u w:val="single"/>
        </w:rPr>
        <w:t>Regulamento do Plano CD – alterações</w:t>
      </w:r>
      <w:r>
        <w:rPr>
          <w:sz w:val="26"/>
          <w:szCs w:val="26"/>
        </w:rPr>
        <w:t xml:space="preserve">. Relativamente ao novo regulamento do Plano CD, a Conselheira PATRICIA MELO E SOUZA questionou quando será cumprida a determinação do Conselho Deliberativo de submeter o texto do regulamento à consulta pública, uma vez que este já havia sido apresentado à Patrocinadora Furnas. A Gerente de Estatística e Atuária, ADRIANA GAUTE CAVALCANTI, compareceu à reunião. </w:t>
      </w:r>
      <w:r>
        <w:rPr>
          <w:b/>
          <w:sz w:val="26"/>
          <w:szCs w:val="26"/>
        </w:rPr>
        <w:t xml:space="preserve">O Conselho determinou que o texto com as alterações promovidas no Regulamento do Plano CD, já apresentado a Furnas, seja publicado, </w:t>
      </w:r>
      <w:r>
        <w:rPr>
          <w:b/>
          <w:bCs/>
          <w:sz w:val="26"/>
          <w:szCs w:val="26"/>
          <w:u w:val="single"/>
        </w:rPr>
        <w:t>até o dia 02.10.15</w:t>
      </w:r>
      <w:r>
        <w:rPr>
          <w:b/>
          <w:sz w:val="26"/>
          <w:szCs w:val="26"/>
        </w:rPr>
        <w:t xml:space="preserve">, no site da FRG, para consulta pública aos participantes e assistidos. </w:t>
      </w:r>
      <w:r>
        <w:rPr>
          <w:b/>
          <w:sz w:val="26"/>
          <w:szCs w:val="26"/>
          <w:u w:val="single"/>
        </w:rPr>
        <w:t>Cartas às Patrocinadoras com o cálculo do crescimento salarial</w:t>
      </w:r>
      <w:r>
        <w:rPr>
          <w:b/>
          <w:sz w:val="26"/>
          <w:szCs w:val="26"/>
        </w:rPr>
        <w:t xml:space="preserve">. </w:t>
      </w:r>
      <w:r>
        <w:rPr>
          <w:sz w:val="26"/>
          <w:szCs w:val="26"/>
        </w:rPr>
        <w:t>O Conselheiro</w:t>
      </w:r>
      <w:r>
        <w:rPr>
          <w:b/>
          <w:sz w:val="26"/>
          <w:szCs w:val="26"/>
        </w:rPr>
        <w:t xml:space="preserve"> </w:t>
      </w:r>
      <w:r>
        <w:rPr>
          <w:sz w:val="26"/>
          <w:szCs w:val="26"/>
        </w:rPr>
        <w:t xml:space="preserve">EDSON FRANCO BELGA DE MEDEIROS questionou se a determinação referente ao envio de carta às Patrocinadoras sobre o ressarcimento de impactos de crescimento salarial no Plano BD havia sido cumprida. A Gerente de Estatística e Atuária esclareceu que as cartas para as Patrocinadoras foram enviadas no dia 18.09, e que a Eletronuclear agendou reunião para o dia 01.10, às 10h, para tratar do assunto. Prosseguiu dizendo que ainda não obteve retorno da Patrocinadora Furnas, mas que, conforme determinado pelo Conselho, o prazo máximo para resposta é o dia 16.10. </w:t>
      </w:r>
      <w:r>
        <w:rPr>
          <w:b/>
          <w:sz w:val="26"/>
          <w:szCs w:val="26"/>
          <w:u w:val="single"/>
        </w:rPr>
        <w:t>Contribuições Extraordinárias - Plano CD.</w:t>
      </w:r>
      <w:r>
        <w:rPr>
          <w:b/>
          <w:sz w:val="26"/>
          <w:szCs w:val="26"/>
        </w:rPr>
        <w:t xml:space="preserve"> </w:t>
      </w:r>
      <w:r>
        <w:rPr>
          <w:sz w:val="26"/>
          <w:szCs w:val="26"/>
        </w:rPr>
        <w:t>A Conselheira PATRICIA MELO E SOUZA questionou por que a REAL GRANDEZA não está descontando de seus empregados a contribuição extraordinária, conforme aprovado pelo Conselho Deliberativo. A Gerente de Estatística e Atuária esclareceu que a orientação dada pela Diretoria Executiva é a de que o desconto referente à contribuição extraordinária fosse praticado a partir do momento que Furnas também  o praticasse. O Conselheiro LUIZ ANTONIO DE ANDRADE BIANCOVILLI disse que era necessário esclarecer o porquê da orientação da Diretoria Executiva de efetuar o desconto referente à contribuição  extraordinária a partir do momento que Furnas também  o efetuasse, pois a seu ver não seria correto posteriormente impor aos ativos um pagamento de todos os atrasados de uma só vez. A Conselheira TANIA VERA DA SILVA ARAUJO VICENTE fez o seguinte registro: “</w:t>
      </w:r>
      <w:r>
        <w:rPr>
          <w:i/>
          <w:color w:val="222222"/>
          <w:sz w:val="26"/>
          <w:szCs w:val="26"/>
        </w:rPr>
        <w:t xml:space="preserve">Tenho me manifestado em todas as reuniões do Conselho Deliberativo sobre a Patrocinadora FURNAS não ter aplicado a cobrança das contribuições extraordinárias do Plano CD, tanto para os participantes quanto para si enquanto Patrocinadora, aprovadas pelo Conselho Deliberativo e que deveriam ter sido implantadas desde abril/2015, conforme constou nas Demonstrações Contábeis de 31/12/14, a partir da proposta do atuário responsável pelo plano, a Towers Watson. Este fato está fazendo com que a própria REAL GRANDEZA também não tenha implantado a contribuição extraordinária a seus participantes e assistidos, com a justificativa de não descasamento da cobrança pois influencia no cálculo da cota do plano. Além do problema de acúmulo de cobrança e certamente de aplicação dos encargos decorrentes deste atraso, levantei inclusive a responsabilidade do Conselho Deliberativo em comunicar formal e prontamente a SPC (atualmente PREVIC) e até a execução judicial da dívida no prazo de noventa dias, conforme Art. 62 do Decreto 4.942, a seguir: </w:t>
      </w:r>
      <w:r>
        <w:rPr>
          <w:i/>
          <w:color w:val="000000"/>
          <w:sz w:val="26"/>
          <w:szCs w:val="26"/>
        </w:rPr>
        <w:t>CAPÍTULO VII - DA RESPONSABILIDADE PELA FALTA DE APORTE DAS CONTRIBUIÇÕES PELO PATROCINADOR: Art. 62.  Os administradores do patrocinador que não efetivar as contribuições normais e extraordinárias a que estiver obrigado, na forma do regulamento do plano de benefícios ou de outros instrumentos contratuais, serão solidariamente responsáveis com os administradores das entidades fechadas de previdência complementar, a eles se aplicando, no que couber, as disposições da </w:t>
      </w:r>
      <w:hyperlink r:id="rId2" w:tgtFrame="_blank">
        <w:r>
          <w:rPr>
            <w:rStyle w:val="InternetLink"/>
            <w:i/>
            <w:sz w:val="26"/>
            <w:szCs w:val="26"/>
          </w:rPr>
          <w:t>Lei Complementar n</w:t>
        </w:r>
        <w:r>
          <w:rPr>
            <w:rStyle w:val="InternetLink"/>
            <w:i/>
            <w:sz w:val="26"/>
            <w:szCs w:val="26"/>
            <w:vertAlign w:val="superscript"/>
          </w:rPr>
          <w:t>o</w:t>
        </w:r>
        <w:r>
          <w:rPr>
            <w:rStyle w:val="InternetLink"/>
            <w:i/>
            <w:sz w:val="26"/>
            <w:szCs w:val="26"/>
          </w:rPr>
          <w:t> 109, de 2001</w:t>
        </w:r>
      </w:hyperlink>
      <w:r>
        <w:rPr>
          <w:i/>
          <w:color w:val="000000"/>
          <w:sz w:val="26"/>
          <w:szCs w:val="26"/>
        </w:rPr>
        <w:t>, especialmente o disposto nos seus arts. 63 e 65. § 1</w:t>
      </w:r>
      <w:r>
        <w:rPr>
          <w:i/>
          <w:color w:val="000000"/>
          <w:sz w:val="26"/>
          <w:szCs w:val="26"/>
          <w:u w:val="single"/>
          <w:vertAlign w:val="superscript"/>
        </w:rPr>
        <w:t>o</w:t>
      </w:r>
      <w:r>
        <w:rPr>
          <w:i/>
          <w:color w:val="000000"/>
          <w:sz w:val="26"/>
          <w:szCs w:val="26"/>
        </w:rPr>
        <w:t>  A inadimplência a que se refere o </w:t>
      </w:r>
      <w:r>
        <w:rPr>
          <w:b/>
          <w:bCs/>
          <w:i/>
          <w:color w:val="000000"/>
          <w:sz w:val="26"/>
          <w:szCs w:val="26"/>
        </w:rPr>
        <w:t>caput</w:t>
      </w:r>
      <w:r>
        <w:rPr>
          <w:i/>
          <w:color w:val="000000"/>
          <w:sz w:val="26"/>
          <w:szCs w:val="26"/>
        </w:rPr>
        <w:t> deverá ser comunicada formal e prontamente pelo Conselho Deliberativo à Secretaria de Previdência Complementar. § 2</w:t>
      </w:r>
      <w:r>
        <w:rPr>
          <w:i/>
          <w:color w:val="000000"/>
          <w:sz w:val="26"/>
          <w:szCs w:val="26"/>
          <w:u w:val="single"/>
          <w:vertAlign w:val="superscript"/>
        </w:rPr>
        <w:t>o</w:t>
      </w:r>
      <w:r>
        <w:rPr>
          <w:i/>
          <w:color w:val="000000"/>
          <w:sz w:val="26"/>
          <w:szCs w:val="26"/>
        </w:rPr>
        <w:t>  No prazo de noventa dias do vencimento de qualquer das obrigações citadas no </w:t>
      </w:r>
      <w:r>
        <w:rPr>
          <w:b/>
          <w:bCs/>
          <w:i/>
          <w:color w:val="000000"/>
          <w:sz w:val="26"/>
          <w:szCs w:val="26"/>
        </w:rPr>
        <w:t>caput</w:t>
      </w:r>
      <w:r>
        <w:rPr>
          <w:i/>
          <w:color w:val="000000"/>
          <w:sz w:val="26"/>
          <w:szCs w:val="26"/>
        </w:rPr>
        <w:t xml:space="preserve"> deste artigo, sem o devido cumprimento por parte do patrocinador, ficam os administradores da entidade fechada de previdência complementar obrigados a proceder à execução judicial da dívida. </w:t>
      </w:r>
      <w:r>
        <w:rPr>
          <w:i/>
          <w:color w:val="222222"/>
          <w:sz w:val="26"/>
          <w:szCs w:val="26"/>
        </w:rPr>
        <w:t xml:space="preserve">Na última reunião do Conselho coloquei novamente o assunto assim que abrimos a reunião, mas infelizmente, pela extensa pauta,  não foi possível discutir  e chegar a uma deliberação sobre as providências que o Conselho Deliberativo deve adotar </w:t>
      </w:r>
      <w:r>
        <w:rPr>
          <w:i/>
          <w:color w:val="222222"/>
          <w:sz w:val="26"/>
          <w:szCs w:val="26"/>
          <w:u w:val="single"/>
        </w:rPr>
        <w:t>e que entendo serem urgentes</w:t>
      </w:r>
      <w:r>
        <w:rPr>
          <w:i/>
          <w:color w:val="222222"/>
          <w:sz w:val="26"/>
          <w:szCs w:val="26"/>
        </w:rPr>
        <w:t>. Desta forma reitero ao Conselho Deliberativo posicionamento sobre o assunto</w:t>
      </w:r>
      <w:r>
        <w:rPr>
          <w:color w:val="222222"/>
          <w:sz w:val="26"/>
          <w:szCs w:val="26"/>
        </w:rPr>
        <w:t xml:space="preserve">”. </w:t>
      </w:r>
      <w:r>
        <w:rPr>
          <w:b/>
          <w:sz w:val="26"/>
          <w:szCs w:val="26"/>
        </w:rPr>
        <w:t xml:space="preserve">O Conselho decidiu que deverá ser encaminhada carta à Previc, </w:t>
      </w:r>
      <w:r>
        <w:rPr>
          <w:b/>
          <w:sz w:val="26"/>
          <w:szCs w:val="26"/>
          <w:u w:val="single"/>
        </w:rPr>
        <w:t>até o dia 02.10.2015,</w:t>
      </w:r>
      <w:r>
        <w:rPr>
          <w:b/>
          <w:sz w:val="26"/>
          <w:szCs w:val="26"/>
        </w:rPr>
        <w:t xml:space="preserve"> com informação acerca da situação do equacionamento de déficit do Plano CD. </w:t>
      </w:r>
      <w:r>
        <w:rPr>
          <w:b/>
          <w:sz w:val="26"/>
          <w:szCs w:val="26"/>
          <w:u w:val="single"/>
        </w:rPr>
        <w:t>Postos Avançados</w:t>
      </w:r>
      <w:r>
        <w:rPr>
          <w:sz w:val="26"/>
          <w:szCs w:val="26"/>
        </w:rPr>
        <w:t xml:space="preserve">. A Conselheira PATRICIA MELO E SOUZA perguntou ao Diretor-Ouvidor, HORACIO DE OLIVEIRA, se há um cronograma para a implantação dos Postos Avançados. O Diretor-Ouvidor esclareceu que não havia sido elaborado um cronograma em função da grande demanda de trabalho das áreas envolvidas, mas que todas as medidas necessárias estão sendo tomadas. A Conselheira PATRICIA MELO E SOUZA disse que a instalação dos Postos Avançados está prevista desde o início do projeto, e que por este motivo não considerava a grande demanda de trabalho como justificativa coerente para a não apresentação do cronograma.  </w:t>
      </w:r>
      <w:r>
        <w:rPr>
          <w:b/>
          <w:sz w:val="26"/>
          <w:szCs w:val="26"/>
        </w:rPr>
        <w:t xml:space="preserve">O Conselho determinou que o cronograma de implantação dos Postos Avançados seja apresentado na reunião extraordinária agendada para o dia </w:t>
      </w:r>
      <w:r>
        <w:rPr>
          <w:b/>
          <w:bCs/>
          <w:sz w:val="26"/>
          <w:szCs w:val="26"/>
        </w:rPr>
        <w:t>05.10.2015, às 14h</w:t>
      </w:r>
      <w:r>
        <w:rPr>
          <w:b/>
          <w:sz w:val="26"/>
          <w:szCs w:val="26"/>
        </w:rPr>
        <w:t xml:space="preserve">. </w:t>
      </w:r>
      <w:r>
        <w:rPr>
          <w:b/>
          <w:sz w:val="26"/>
          <w:szCs w:val="26"/>
          <w:u w:val="single"/>
        </w:rPr>
        <w:t>2.1. Carta ACI.I.060.2015, de 16.09.15 – Relatório de Compliance da REAL GRANDEZA.</w:t>
      </w:r>
      <w:r>
        <w:rPr>
          <w:sz w:val="26"/>
          <w:szCs w:val="26"/>
        </w:rPr>
        <w:t xml:space="preserve"> O Conselho tomou conhecimento. </w:t>
      </w:r>
      <w:r>
        <w:rPr>
          <w:b/>
          <w:sz w:val="26"/>
          <w:szCs w:val="26"/>
          <w:u w:val="single"/>
        </w:rPr>
        <w:t>3.1. PRC nº 036.2015 - Renovação do contrato NAQ.034.2011 junto à empresa Super Gera Comércio e Indústria e Serviços Ltda para locação de gerador no Edifício-Sede da REAL GRANDEZA – proponente: Diretoria Executiva (reapresentação com informação do Diretor de Administração e Finanças na reunião)</w:t>
      </w:r>
      <w:r>
        <w:rPr>
          <w:b/>
          <w:sz w:val="26"/>
          <w:szCs w:val="26"/>
        </w:rPr>
        <w:t>.</w:t>
      </w:r>
      <w:r>
        <w:rPr>
          <w:sz w:val="26"/>
          <w:szCs w:val="26"/>
        </w:rPr>
        <w:t xml:space="preserve"> O Diretor de Administração e Finanças, WILSON NEVES DOS SANTOS, compareceu à reunião. Esclareceu que, após pesquisa de mercado realizada por orientação do Conselho Deliberativo, a área responsável constatou que existe equipamento mais moderno e econômico. Diante disso, solicitou a retirada da matéria de pauta, informando que o assunto será rediscutido no âmbito da Diretoria Executiva. </w:t>
      </w:r>
      <w:r>
        <w:rPr>
          <w:b/>
          <w:sz w:val="26"/>
          <w:szCs w:val="26"/>
        </w:rPr>
        <w:t xml:space="preserve">O Conselho concordou com a retirada da matéria de pauta. </w:t>
      </w:r>
      <w:r>
        <w:rPr>
          <w:b/>
          <w:sz w:val="26"/>
          <w:szCs w:val="26"/>
          <w:u w:val="single"/>
        </w:rPr>
        <w:t>3.2. PRC nº 037.2015 - Renovação do Contrato para prestação de serviços de Manutenção Predial e Mensageiros para o Edifício-Sede da REAL GRANDEZA – proponente: Diretoria Executiva.</w:t>
      </w:r>
      <w:r>
        <w:rPr>
          <w:b/>
          <w:sz w:val="26"/>
          <w:szCs w:val="26"/>
        </w:rPr>
        <w:t xml:space="preserve"> </w:t>
      </w:r>
      <w:r>
        <w:rPr>
          <w:sz w:val="26"/>
          <w:szCs w:val="26"/>
        </w:rPr>
        <w:t xml:space="preserve">O Diretor de Administração e Finanças, WILSON NEVES DOS SANTOS, fez a apresentação da matéria. </w:t>
      </w:r>
      <w:r>
        <w:rPr>
          <w:b/>
          <w:sz w:val="26"/>
          <w:szCs w:val="26"/>
        </w:rPr>
        <w:t>A proposta foi aprovada por unanimidade</w:t>
      </w:r>
      <w:r>
        <w:rPr>
          <w:sz w:val="26"/>
          <w:szCs w:val="26"/>
        </w:rPr>
        <w:t xml:space="preserve">. </w:t>
      </w:r>
      <w:r>
        <w:rPr>
          <w:b/>
          <w:sz w:val="26"/>
          <w:szCs w:val="26"/>
          <w:u w:val="single"/>
        </w:rPr>
        <w:t>3.3. PRC nº 039.2015 – Programa de Remuneração Variável – Metas 2016 – proponente: Diretoria Executiva.</w:t>
      </w:r>
      <w:r>
        <w:rPr>
          <w:sz w:val="26"/>
          <w:szCs w:val="26"/>
        </w:rPr>
        <w:t xml:space="preserve"> O Gerente de Recursos Humanos, GUSTAVO NOGUEIRA LOPES, compareceu à reunião. A Conselheira PATRICIA MELO E SOUZA apresentou as suas sugestões/considerações sobre as metas ora propostas. A proposta foi </w:t>
      </w:r>
      <w:r>
        <w:rPr>
          <w:b/>
          <w:bCs/>
          <w:sz w:val="26"/>
          <w:szCs w:val="26"/>
        </w:rPr>
        <w:t>retirada de pauta para os ajustes solicitados na reunião</w:t>
      </w:r>
      <w:r>
        <w:rPr>
          <w:sz w:val="26"/>
          <w:szCs w:val="26"/>
        </w:rPr>
        <w:t xml:space="preserve">, a saber: </w:t>
      </w:r>
      <w:r>
        <w:rPr>
          <w:sz w:val="16"/>
          <w:szCs w:val="16"/>
        </w:rPr>
        <w:t>►</w:t>
      </w:r>
      <w:r>
        <w:rPr>
          <w:sz w:val="26"/>
          <w:szCs w:val="26"/>
        </w:rPr>
        <w:t xml:space="preserve"> Reavaliar as metas da GRH e GAS. </w:t>
      </w:r>
      <w:r>
        <w:rPr>
          <w:sz w:val="16"/>
          <w:szCs w:val="16"/>
        </w:rPr>
        <w:t>►</w:t>
      </w:r>
      <w:r>
        <w:rPr>
          <w:sz w:val="26"/>
          <w:szCs w:val="26"/>
        </w:rPr>
        <w:t xml:space="preserve"> Incluir como metas para DS e suas gerências: 1) alcançar a mesma quantidade de prestadores de serviços de saúde que existia em Furnas, 2) aumentar o número de adesão ao Plano CD, bem como aumentar o percentual de contribuição ao Plano, mediante trabalho de prospecção, 3) promover pesquisa de satisfação em saúde no mês de julho/2016 com obtenção de no mínimo 70% de satisfação, 4) zerar o atraso do reembolso de saúde e cumprir os prazos de reembolso, 5) realizar acompanhamento dos valores de ações pagas pela REAL GRANDEZA de responsabilidade das Patrocinadoras com as respectivas reservas não acumuladas. Em relação à meta do Cadastro foi solicitado que haja uma forma de mensuração para a campanha proposta. </w:t>
      </w:r>
      <w:r>
        <w:rPr>
          <w:sz w:val="16"/>
          <w:szCs w:val="16"/>
        </w:rPr>
        <w:t>►</w:t>
      </w:r>
      <w:r>
        <w:rPr>
          <w:sz w:val="26"/>
          <w:szCs w:val="26"/>
        </w:rPr>
        <w:t xml:space="preserve"> Incluir como meta da DP a realização de reuniões mensais ou bimestrais com as Patrocinadoras. </w:t>
      </w:r>
      <w:r>
        <w:rPr>
          <w:sz w:val="16"/>
          <w:szCs w:val="16"/>
        </w:rPr>
        <w:t>►</w:t>
      </w:r>
      <w:r>
        <w:rPr>
          <w:sz w:val="26"/>
          <w:szCs w:val="26"/>
        </w:rPr>
        <w:t xml:space="preserve"> Substituir a primeira meta da AUD por "cumprir 100% o programa de auditoria anual aprovado pelo Conselho". </w:t>
      </w:r>
      <w:r>
        <w:rPr>
          <w:sz w:val="16"/>
          <w:szCs w:val="16"/>
        </w:rPr>
        <w:t>►</w:t>
      </w:r>
      <w:r>
        <w:rPr>
          <w:sz w:val="26"/>
          <w:szCs w:val="26"/>
        </w:rPr>
        <w:t xml:space="preserve"> Substituir a primeira meta da ACI por "obter a aprovação de uma política de </w:t>
      </w:r>
      <w:r>
        <w:rPr>
          <w:i/>
          <w:iCs/>
          <w:sz w:val="26"/>
          <w:szCs w:val="26"/>
        </w:rPr>
        <w:t>compliance</w:t>
      </w:r>
      <w:r>
        <w:rPr>
          <w:sz w:val="26"/>
          <w:szCs w:val="26"/>
        </w:rPr>
        <w:t>". </w:t>
      </w:r>
      <w:r>
        <w:rPr>
          <w:sz w:val="16"/>
          <w:szCs w:val="16"/>
        </w:rPr>
        <w:t>►</w:t>
      </w:r>
      <w:r>
        <w:rPr>
          <w:sz w:val="26"/>
          <w:szCs w:val="26"/>
        </w:rPr>
        <w:t xml:space="preserve"> Aprimorar a meta 2 da ACM para criação de sala virtual no site da FRG para transmissão de palestras. A implantação do sistema de TV não deve ser feita em todos os andares, podendo ser somente no elevador, tendo em vista que o público a ser atingido é muito pequeno. </w:t>
      </w:r>
      <w:r>
        <w:rPr>
          <w:sz w:val="16"/>
          <w:szCs w:val="16"/>
        </w:rPr>
        <w:t>►</w:t>
      </w:r>
      <w:r>
        <w:rPr>
          <w:sz w:val="26"/>
          <w:szCs w:val="26"/>
        </w:rPr>
        <w:t xml:space="preserve"> Incluir para GTI a criação de aplicativo para celular e Ipad, permitindo a consulta do saldo de empréstimo, atualização de dados cadastrais, consulta sobre o Plano de Saúde, etc. </w:t>
      </w:r>
      <w:r>
        <w:rPr>
          <w:sz w:val="16"/>
          <w:szCs w:val="16"/>
        </w:rPr>
        <w:t>►</w:t>
      </w:r>
      <w:r>
        <w:rPr>
          <w:sz w:val="26"/>
          <w:szCs w:val="26"/>
        </w:rPr>
        <w:t xml:space="preserve"> Incluir como meta para DO a instalação de 100% dos postos avançados. </w:t>
      </w:r>
      <w:r>
        <w:rPr>
          <w:sz w:val="16"/>
          <w:szCs w:val="16"/>
        </w:rPr>
        <w:t>►</w:t>
      </w:r>
      <w:r>
        <w:rPr>
          <w:sz w:val="26"/>
          <w:szCs w:val="26"/>
        </w:rPr>
        <w:t xml:space="preserve"> Incluir como meta para GRP a redução do tempo de espera de atendimento e de resposta de emails, fazendo um levantamento do tempo atual x tempo proposto. Em seguida, o Diretor de Administração e o Gerente de Recursos Humanos se retiraram da reunião. </w:t>
      </w:r>
      <w:r>
        <w:rPr>
          <w:b/>
          <w:sz w:val="26"/>
          <w:szCs w:val="26"/>
          <w:u w:val="single"/>
        </w:rPr>
        <w:t>3.4. PRC nº 040.2015 – Regulamento de Empréstimo Simples – proponente: Diretoria Executiva.</w:t>
      </w:r>
      <w:r>
        <w:rPr>
          <w:b/>
          <w:sz w:val="26"/>
          <w:szCs w:val="26"/>
        </w:rPr>
        <w:t xml:space="preserve"> </w:t>
      </w:r>
      <w:r>
        <w:rPr>
          <w:sz w:val="26"/>
          <w:szCs w:val="26"/>
        </w:rPr>
        <w:t xml:space="preserve">A Gerente de Relacionamento com o Participante, FLAVIA PINTO, compareceu à reunião para a apresentação da matéria. Às 19h27, o Conselheiro NELSON BONIFÁCIO PEREIRA se retirou da reunião. A proposta </w:t>
      </w:r>
      <w:r>
        <w:rPr>
          <w:b/>
          <w:sz w:val="26"/>
          <w:szCs w:val="26"/>
        </w:rPr>
        <w:t>foi retirada de pauta os ajustes solicitados na reunião</w:t>
      </w:r>
      <w:r>
        <w:rPr>
          <w:sz w:val="26"/>
          <w:szCs w:val="26"/>
        </w:rPr>
        <w:t xml:space="preserve">, a saber: </w:t>
      </w:r>
      <w:r>
        <w:rPr>
          <w:sz w:val="16"/>
          <w:szCs w:val="16"/>
        </w:rPr>
        <w:t>►</w:t>
      </w:r>
      <w:r>
        <w:rPr>
          <w:sz w:val="26"/>
          <w:szCs w:val="26"/>
        </w:rPr>
        <w:t xml:space="preserve"> prever no art. 8 que as taxas sejam periodicamente aprovadas pela Diretoria Executiva, com informação ao Conselho Deliberativo; </w:t>
      </w:r>
      <w:r>
        <w:rPr>
          <w:sz w:val="16"/>
          <w:szCs w:val="16"/>
        </w:rPr>
        <w:t>►</w:t>
      </w:r>
      <w:r>
        <w:rPr>
          <w:sz w:val="26"/>
          <w:szCs w:val="26"/>
        </w:rPr>
        <w:t xml:space="preserve"> explicitar que o fundo de risco é destinado à cobertura em caso de óbito ou inadimplência; </w:t>
      </w:r>
      <w:r>
        <w:rPr>
          <w:sz w:val="16"/>
          <w:szCs w:val="16"/>
        </w:rPr>
        <w:t>►</w:t>
      </w:r>
      <w:r>
        <w:rPr>
          <w:sz w:val="26"/>
          <w:szCs w:val="26"/>
        </w:rPr>
        <w:t xml:space="preserve"> padronizar as nomenclaturas; </w:t>
      </w:r>
      <w:r>
        <w:rPr>
          <w:sz w:val="16"/>
          <w:szCs w:val="16"/>
        </w:rPr>
        <w:t>►</w:t>
      </w:r>
      <w:r>
        <w:rPr>
          <w:sz w:val="26"/>
          <w:szCs w:val="26"/>
        </w:rPr>
        <w:t xml:space="preserve"> especificar que a análise da margem deve ser igual àquela prevista para o empréstimo pessoal. </w:t>
      </w:r>
      <w:r>
        <w:rPr>
          <w:b/>
          <w:sz w:val="26"/>
          <w:szCs w:val="26"/>
          <w:u w:val="single"/>
        </w:rPr>
        <w:t>4.1. Carta do Sr. Edson Patrício Souza.</w:t>
      </w:r>
      <w:r>
        <w:rPr>
          <w:b/>
          <w:sz w:val="26"/>
          <w:szCs w:val="26"/>
        </w:rPr>
        <w:t xml:space="preserve"> </w:t>
      </w:r>
      <w:r>
        <w:rPr>
          <w:sz w:val="26"/>
          <w:szCs w:val="26"/>
        </w:rPr>
        <w:t xml:space="preserve">O assunto foi transferido para a próxima reunião ordinária. </w:t>
      </w:r>
      <w:r>
        <w:rPr>
          <w:b/>
          <w:sz w:val="26"/>
          <w:szCs w:val="26"/>
          <w:u w:val="single"/>
        </w:rPr>
        <w:t xml:space="preserve">4.2. E-mail da Sra. Maria Clara da Silva Azevedo. </w:t>
      </w:r>
      <w:r>
        <w:rPr>
          <w:sz w:val="26"/>
          <w:szCs w:val="26"/>
        </w:rPr>
        <w:t xml:space="preserve">O assunto foi transferido para a próxima reunião ordinária. </w:t>
      </w:r>
      <w:r>
        <w:rPr>
          <w:b/>
          <w:sz w:val="26"/>
          <w:szCs w:val="26"/>
          <w:u w:val="single"/>
        </w:rPr>
        <w:t>4.3. Carta DP.I.025.2015, de 16.09.15 – Alteração na Remuneração dos Dirigentes da REAL GRANDEZA.</w:t>
      </w:r>
      <w:r>
        <w:rPr>
          <w:b/>
          <w:sz w:val="26"/>
          <w:szCs w:val="26"/>
        </w:rPr>
        <w:t xml:space="preserve"> </w:t>
      </w:r>
      <w:r>
        <w:rPr>
          <w:sz w:val="26"/>
          <w:szCs w:val="26"/>
        </w:rPr>
        <w:t xml:space="preserve">O Conselho autorizou que seja efetuado o reajuste na remuneração dos dirigentes da REAL GRANDEZA, conforme a carta em referência. </w:t>
      </w:r>
      <w:r>
        <w:rPr>
          <w:b/>
          <w:sz w:val="26"/>
          <w:szCs w:val="26"/>
          <w:u w:val="single"/>
        </w:rPr>
        <w:t>5.1. Apresentação do Relatório Gerencial dos Planos Previdenciários.</w:t>
      </w:r>
      <w:r>
        <w:rPr>
          <w:sz w:val="26"/>
          <w:szCs w:val="26"/>
        </w:rPr>
        <w:t xml:space="preserve"> A apresentação foi transferida para a reunião extraordinária agendada para o dia 05.10.2015. </w:t>
      </w:r>
      <w:r>
        <w:rPr>
          <w:b/>
          <w:sz w:val="26"/>
          <w:szCs w:val="26"/>
          <w:u w:val="single"/>
        </w:rPr>
        <w:t>5.2. Acompanhamento do Projeto de Unificação da Saúde – Eletronuclear.</w:t>
      </w:r>
      <w:r>
        <w:rPr>
          <w:b/>
          <w:sz w:val="26"/>
          <w:szCs w:val="26"/>
        </w:rPr>
        <w:t xml:space="preserve"> </w:t>
      </w:r>
      <w:r>
        <w:rPr>
          <w:sz w:val="26"/>
          <w:szCs w:val="26"/>
        </w:rPr>
        <w:t xml:space="preserve">A apresentação foi transferida para a reunião extraordinária agendada para o dia 05.10.2015. </w:t>
      </w:r>
      <w:r>
        <w:rPr>
          <w:b/>
          <w:sz w:val="26"/>
          <w:szCs w:val="26"/>
          <w:u w:val="single"/>
        </w:rPr>
        <w:t>6.1. Lista de Pendências/ Acompanhamento.</w:t>
      </w:r>
      <w:r>
        <w:rPr>
          <w:b/>
          <w:sz w:val="26"/>
          <w:szCs w:val="26"/>
        </w:rPr>
        <w:t xml:space="preserve"> </w:t>
      </w:r>
      <w:r>
        <w:rPr>
          <w:sz w:val="26"/>
          <w:szCs w:val="26"/>
        </w:rPr>
        <w:t xml:space="preserve">O Conselho tomou conhecimento. </w:t>
      </w:r>
      <w:r>
        <w:rPr>
          <w:b/>
          <w:sz w:val="26"/>
          <w:szCs w:val="26"/>
          <w:u w:val="single"/>
        </w:rPr>
        <w:t>6.2. Relatório sobre o comportamento do Fundo Administrativo do Plano CD (solicitado na 329ª Reunião).</w:t>
      </w:r>
      <w:r>
        <w:rPr>
          <w:b/>
          <w:sz w:val="26"/>
          <w:szCs w:val="26"/>
        </w:rPr>
        <w:t xml:space="preserve"> </w:t>
      </w:r>
      <w:r>
        <w:rPr>
          <w:sz w:val="26"/>
          <w:szCs w:val="26"/>
        </w:rPr>
        <w:t xml:space="preserve">O Conselho tomou conhecimento. </w:t>
      </w:r>
      <w:r>
        <w:rPr>
          <w:b/>
          <w:sz w:val="26"/>
          <w:szCs w:val="26"/>
          <w:u w:val="single"/>
        </w:rPr>
        <w:t>6.3. Banco Santos (Item 13 da Lista de Acompanhamento).</w:t>
      </w:r>
      <w:r>
        <w:rPr>
          <w:b/>
          <w:sz w:val="26"/>
          <w:szCs w:val="26"/>
        </w:rPr>
        <w:t xml:space="preserve"> </w:t>
      </w:r>
      <w:r>
        <w:rPr>
          <w:sz w:val="26"/>
          <w:szCs w:val="26"/>
        </w:rPr>
        <w:t xml:space="preserve">O Conselho tomou conhecimento. </w:t>
      </w:r>
      <w:r>
        <w:rPr>
          <w:b/>
          <w:sz w:val="26"/>
          <w:szCs w:val="26"/>
          <w:u w:val="single"/>
        </w:rPr>
        <w:t>6.4. Novo Plano de Custeio e Equacionamento de déficit - aprofundamento da análise de consistência das provisões matemáticas (Item 6 da Lista de Acompanhamento).</w:t>
      </w:r>
      <w:r>
        <w:rPr>
          <w:b/>
          <w:sz w:val="26"/>
          <w:szCs w:val="26"/>
        </w:rPr>
        <w:t xml:space="preserve"> </w:t>
      </w:r>
      <w:r>
        <w:rPr>
          <w:sz w:val="26"/>
          <w:szCs w:val="26"/>
        </w:rPr>
        <w:t xml:space="preserve">O Conselho tomou conhecimento. </w:t>
      </w:r>
      <w:r>
        <w:rPr>
          <w:b/>
          <w:sz w:val="26"/>
          <w:szCs w:val="26"/>
          <w:u w:val="single"/>
        </w:rPr>
        <w:t>7.1. Carta AUD.I.013.2015, de 15.05.15 – Relatório de Auditoria Interna realizada nas despesas médicas do Plano Executivo dos Assistidos.</w:t>
      </w:r>
      <w:r>
        <w:rPr>
          <w:b/>
          <w:sz w:val="26"/>
          <w:szCs w:val="26"/>
        </w:rPr>
        <w:t xml:space="preserve"> </w:t>
      </w:r>
      <w:r>
        <w:rPr>
          <w:sz w:val="26"/>
          <w:szCs w:val="26"/>
        </w:rPr>
        <w:t xml:space="preserve">O assunto será pautado para a próxima reunião ordinária. </w:t>
      </w:r>
      <w:r>
        <w:rPr>
          <w:b/>
          <w:sz w:val="26"/>
          <w:szCs w:val="26"/>
          <w:u w:val="single"/>
        </w:rPr>
        <w:t>7.2. Carta AUD.I.018.2015, de 29.06.15 – Relatório de Auditoria Interna realizada na GAI e na GOI.</w:t>
      </w:r>
      <w:r>
        <w:rPr>
          <w:b/>
          <w:sz w:val="26"/>
          <w:szCs w:val="26"/>
        </w:rPr>
        <w:t xml:space="preserve"> </w:t>
      </w:r>
      <w:r>
        <w:rPr>
          <w:sz w:val="26"/>
          <w:szCs w:val="26"/>
        </w:rPr>
        <w:t xml:space="preserve">O assunto será pautado para a próxima reunião ordinária. </w:t>
      </w:r>
      <w:r>
        <w:rPr>
          <w:b/>
          <w:sz w:val="26"/>
          <w:szCs w:val="26"/>
          <w:u w:val="single"/>
        </w:rPr>
        <w:t>7.3. Carta AUD.I.019.2015, de 02.07.15 - Relatório de Auditoria Interna realizada na AJR.</w:t>
      </w:r>
      <w:r>
        <w:rPr>
          <w:b/>
          <w:sz w:val="26"/>
          <w:szCs w:val="26"/>
        </w:rPr>
        <w:t xml:space="preserve"> </w:t>
      </w:r>
      <w:r>
        <w:rPr>
          <w:sz w:val="26"/>
          <w:szCs w:val="26"/>
        </w:rPr>
        <w:t xml:space="preserve">O assunto será pautado para a próxima reunião ordinária. </w:t>
      </w:r>
      <w:r>
        <w:rPr>
          <w:b/>
          <w:sz w:val="26"/>
          <w:szCs w:val="26"/>
          <w:u w:val="single"/>
        </w:rPr>
        <w:t>7.4. Carta AUD.I.020.2015, de 10.07.15 - Relatório de Auditoria Interna realizada na GAS.</w:t>
      </w:r>
      <w:r>
        <w:rPr>
          <w:b/>
          <w:sz w:val="26"/>
          <w:szCs w:val="26"/>
        </w:rPr>
        <w:t xml:space="preserve"> </w:t>
      </w:r>
      <w:r>
        <w:rPr>
          <w:sz w:val="26"/>
          <w:szCs w:val="26"/>
        </w:rPr>
        <w:t xml:space="preserve">O assunto será pautado para a próxima reunião ordinária. </w:t>
      </w:r>
      <w:r>
        <w:rPr>
          <w:b/>
          <w:sz w:val="26"/>
          <w:szCs w:val="26"/>
          <w:u w:val="single"/>
        </w:rPr>
        <w:t>7.5. Carta AUD.I.023.2015, de 06.08.15 - Relatório de Auditoria Interna realizada na GEA.</w:t>
      </w:r>
      <w:r>
        <w:rPr>
          <w:b/>
          <w:sz w:val="26"/>
          <w:szCs w:val="26"/>
        </w:rPr>
        <w:t xml:space="preserve"> </w:t>
      </w:r>
      <w:r>
        <w:rPr>
          <w:sz w:val="26"/>
          <w:szCs w:val="26"/>
        </w:rPr>
        <w:t xml:space="preserve">O assunto será pautado para a próxima reunião ordinária. </w:t>
      </w:r>
      <w:r>
        <w:rPr>
          <w:b/>
          <w:sz w:val="26"/>
          <w:szCs w:val="26"/>
          <w:u w:val="single"/>
        </w:rPr>
        <w:t>7.6. Carta CF.I.007.2015, de 15.09.15 – Relatório de Auditoria Atuarial – Avaliação Atuarial 2013.</w:t>
      </w:r>
      <w:r>
        <w:rPr>
          <w:b/>
          <w:sz w:val="26"/>
          <w:szCs w:val="26"/>
        </w:rPr>
        <w:t xml:space="preserve"> </w:t>
      </w:r>
      <w:r>
        <w:rPr>
          <w:sz w:val="26"/>
          <w:szCs w:val="26"/>
        </w:rPr>
        <w:t xml:space="preserve">O assunto será pautado para a próxima reunião ordinária. </w:t>
      </w:r>
      <w:r>
        <w:rPr>
          <w:b/>
          <w:sz w:val="26"/>
          <w:szCs w:val="26"/>
          <w:u w:val="single"/>
        </w:rPr>
        <w:t>8.1. Relatório do Comitê de Saúde sobre o processo de Unificação da Gestão da Saúde.</w:t>
      </w:r>
      <w:r>
        <w:rPr>
          <w:b/>
          <w:sz w:val="26"/>
          <w:szCs w:val="26"/>
        </w:rPr>
        <w:t xml:space="preserve"> </w:t>
      </w:r>
      <w:r>
        <w:rPr>
          <w:sz w:val="26"/>
          <w:szCs w:val="26"/>
        </w:rPr>
        <w:t xml:space="preserve">O assunto será pautado para a reunião extraordinária, agendada para o dia 05.10.15. </w:t>
      </w:r>
      <w:r>
        <w:rPr>
          <w:b/>
          <w:sz w:val="26"/>
          <w:szCs w:val="26"/>
          <w:u w:val="single"/>
        </w:rPr>
        <w:t>8.2. Carta DP.I.016.2015, de 01.07.2015 – Proposta de alteração do Estatuto da Real Grandeza.</w:t>
      </w:r>
      <w:r>
        <w:rPr>
          <w:b/>
          <w:sz w:val="26"/>
          <w:szCs w:val="26"/>
        </w:rPr>
        <w:t xml:space="preserve"> </w:t>
      </w:r>
      <w:r>
        <w:rPr>
          <w:sz w:val="26"/>
          <w:szCs w:val="26"/>
        </w:rPr>
        <w:t xml:space="preserve">O Conselho tomou conhecimento. </w:t>
      </w:r>
      <w:r>
        <w:rPr>
          <w:b/>
          <w:sz w:val="26"/>
          <w:szCs w:val="26"/>
          <w:u w:val="single"/>
        </w:rPr>
        <w:t>8.3.  Carta DS.I.035.2015, de 03.07.2015 – Reembolsos médico-hospitalares.</w:t>
      </w:r>
      <w:r>
        <w:rPr>
          <w:b/>
          <w:sz w:val="26"/>
          <w:szCs w:val="26"/>
        </w:rPr>
        <w:t xml:space="preserve"> </w:t>
      </w:r>
      <w:r>
        <w:rPr>
          <w:sz w:val="26"/>
          <w:szCs w:val="26"/>
        </w:rPr>
        <w:t xml:space="preserve">O Conselho tomou conhecimento. </w:t>
      </w:r>
      <w:r>
        <w:rPr>
          <w:b/>
          <w:sz w:val="26"/>
          <w:szCs w:val="26"/>
          <w:u w:val="single"/>
        </w:rPr>
        <w:t>8.4. Resolução Consu n</w:t>
      </w:r>
      <w:r>
        <w:rPr>
          <w:b/>
          <w:color w:val="000000"/>
          <w:sz w:val="26"/>
          <w:szCs w:val="26"/>
          <w:u w:val="single"/>
        </w:rPr>
        <w:t>º 08, de 03 de novembro de 1998 – Informação da Diretoria Executiva.</w:t>
      </w:r>
      <w:r>
        <w:rPr>
          <w:b/>
          <w:color w:val="000000"/>
          <w:sz w:val="26"/>
          <w:szCs w:val="26"/>
        </w:rPr>
        <w:t xml:space="preserve"> </w:t>
      </w:r>
      <w:r>
        <w:rPr>
          <w:sz w:val="26"/>
          <w:szCs w:val="26"/>
        </w:rPr>
        <w:t xml:space="preserve">O assunto será pautado para a reunião extraordinária, agendada para o dia 05.10.15. </w:t>
      </w:r>
      <w:r>
        <w:rPr>
          <w:b/>
          <w:sz w:val="26"/>
          <w:szCs w:val="26"/>
          <w:u w:val="single"/>
        </w:rPr>
        <w:t>9.1. Carta DP.I.013.2015, de 22.06.15 – Relatório de Manifestação do Conselho Fiscal – 2º Semestre de 2014 (Comentários da Diretoria Executiva).</w:t>
      </w:r>
      <w:r>
        <w:rPr>
          <w:b/>
          <w:sz w:val="26"/>
          <w:szCs w:val="26"/>
        </w:rPr>
        <w:t xml:space="preserve"> </w:t>
      </w:r>
      <w:r>
        <w:rPr>
          <w:sz w:val="26"/>
          <w:szCs w:val="26"/>
        </w:rPr>
        <w:t>O assunto será pautado para a próxima reunião ordinária.</w:t>
      </w:r>
      <w:r>
        <w:rPr>
          <w:b/>
          <w:sz w:val="26"/>
          <w:szCs w:val="26"/>
        </w:rPr>
        <w:t xml:space="preserve"> </w:t>
      </w:r>
      <w:r>
        <w:rPr>
          <w:sz w:val="26"/>
          <w:szCs w:val="26"/>
        </w:rPr>
        <w:t>Nada mais havendo a tratar, às dezenove horas e quarenta e cinco minutos, a reunião foi encerrada e eu, CELI BRAGA GUIMARÃES, Secretária Executiva Corporativa, lavrei a presente ata, assinada por mim, e pelos(as) Conselheiros(as) presen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LI BRAGA GUIMARÃ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VICTOR ALBANO DA SILVA ESTEVES</w:t>
        <w:tab/>
        <w:tab/>
        <w:t>LUIZ ROBERTO BEZERR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EDSON FRANCO BELGA DE MEDEIROS              NELSON BONIFÁCIO PEREIR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TANIA VERA VICENTE</w:t>
        <w:tab/>
        <w:tab/>
        <w:tab/>
        <w:tab/>
        <w:tab/>
        <w:t>PATRICIA MELO E SOUZ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LUIZ CARLOS ABRANCHES</w:t>
        <w:tab/>
        <w:tab/>
        <w:tab/>
        <w:tab/>
        <w:t>WILLY CORREA RAMOS</w:t>
        <w:tab/>
        <w:tab/>
        <w:tab/>
        <w:tab/>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r>
    </w:p>
    <w:sectPr>
      <w:headerReference w:type="default" r:id="rId3"/>
      <w:footerReference w:type="default" r:id="rId4"/>
      <w:type w:val="nextPage"/>
      <w:pgSz w:w="11906" w:h="16838"/>
      <w:pgMar w:left="1701" w:right="1275"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1ª Reunião 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lang w:val="pt-BR"/>
      </w:rPr>
      <w:t>14</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7z1">
    <w:name w:val="WW8Num17z1"/>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16:00Z</dcterms:created>
  <dc:creator>FURNAS</dc:creator>
  <dc:description/>
  <cp:keywords/>
  <dc:language>en-US</dc:language>
  <cp:lastModifiedBy>danielan</cp:lastModifiedBy>
  <cp:lastPrinted>2014-06-03T11:00:00Z</cp:lastPrinted>
  <dcterms:modified xsi:type="dcterms:W3CDTF">2015-10-02T12:24:00Z</dcterms:modified>
  <cp:revision>19</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