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Ata da </w:t>
      </w:r>
      <w:r>
        <w:rPr>
          <w:b/>
          <w:sz w:val="26"/>
          <w:szCs w:val="26"/>
        </w:rPr>
        <w:t>335ª Reunião Extra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09 de novembro de 2015</w:t>
      </w:r>
      <w:r>
        <w:rPr>
          <w:sz w:val="26"/>
          <w:szCs w:val="26"/>
        </w:rPr>
        <w:t xml:space="preserve">, às quatorze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LUIS EDUARDO BORBA TORRES, PATRICIA MELO E SOUZA e TANIA VERA DA SILVA ARAUJO VICENTE, e os Conselheiros Suplentes AUGUSTO BALPARDA DE CARVALHO, IVAN CUNHA MOURÃO, LUIZ ANTONIO DE ANDRADE BIANCOVILLI, LUIZ CARLOS ABRANCHES e WILLY CORREA RAMOS. Compareceu, ainda, o Gerente Jurídico, CESAR MATTOS. Os Conselheiros LUIZ ROBERTO BEZERRA e NELSON BONIFÁCIO PEREIRA informaram que não poderiam comparecer à reunião em função de outros compromissos. O Conselheiro JOSE CARLOS DO VALLE PIRES informou que não poderia comparecer em função de problemas de saúde. O Presidente do Conselho iniciou a reunião, passando a palavra para a Conselheira PATRICIA MELO E SOUZA. A Conselheira lembrou que no dia 08.11 enviou mensagem eletrônica para todo o Colegiado informando que existem vários questionamentos, trazidos por participantes, em relação ao déficit do Plano CD e da desvalorização das cotas do Plano. Disse que tal fato ocorre devido à ausência de um programa eficaz de educação previdenciária, que leve informações também sobre investimentos a todos os Participantes, conforme já foi falado em diversas reuniões do Conselho. Disse que, no seu entendimento, é necessário que seja feita, com urgência, uma palestra abordando a questão dos investimentos, principalmente no que se refere a marcação de títulos na curva e a mercado, com transmissão para as áreas regionais, e posterior publicação de matéria no </w:t>
      </w:r>
      <w:r>
        <w:rPr>
          <w:i/>
          <w:sz w:val="26"/>
          <w:szCs w:val="26"/>
        </w:rPr>
        <w:t>site</w:t>
      </w:r>
      <w:r>
        <w:rPr>
          <w:sz w:val="26"/>
          <w:szCs w:val="26"/>
        </w:rPr>
        <w:t xml:space="preserve"> da Fundação, para que novos questionamentos não venham a surgir por falta de informação</w:t>
      </w:r>
      <w:r>
        <w:rPr>
          <w:b/>
          <w:sz w:val="26"/>
          <w:szCs w:val="26"/>
        </w:rPr>
        <w:t>. O Presidente do Conselho, VICTOR ALBANO DA SILVA ESTEVES, disse que a Diretoria de Investimentos fez, recentemente, uma</w:t>
      </w:r>
      <w:r>
        <w:rPr>
          <w:sz w:val="26"/>
          <w:szCs w:val="26"/>
        </w:rPr>
        <w:t xml:space="preserve"> </w:t>
      </w:r>
      <w:r>
        <w:rPr>
          <w:b/>
          <w:sz w:val="26"/>
          <w:szCs w:val="26"/>
        </w:rPr>
        <w:t>apresentação para o CIRG sobre a questão da</w:t>
      </w:r>
      <w:r>
        <w:rPr>
          <w:sz w:val="26"/>
          <w:szCs w:val="26"/>
        </w:rPr>
        <w:t xml:space="preserve"> </w:t>
      </w:r>
      <w:r>
        <w:rPr>
          <w:b/>
          <w:sz w:val="26"/>
          <w:szCs w:val="26"/>
        </w:rPr>
        <w:t>marcação de títulos, e sugeriu que a mesma seja feita para o Conselho na próxima reunião ordinária, o que obteve a concordância dos demais membros do Conselho</w:t>
      </w:r>
      <w:r>
        <w:rPr>
          <w:sz w:val="26"/>
          <w:szCs w:val="26"/>
        </w:rPr>
        <w:t xml:space="preserve">. </w:t>
      </w:r>
      <w:r>
        <w:rPr>
          <w:b/>
          <w:sz w:val="26"/>
          <w:szCs w:val="26"/>
          <w:u w:val="single"/>
        </w:rPr>
        <w:t>1.1. PRC nº 025.2015 – Alterações no Regulamento do Plano de Contribuição Definida – CD - proponente: Diretoria Executiva (reapresentação).</w:t>
      </w:r>
      <w:r>
        <w:rPr>
          <w:b/>
          <w:sz w:val="26"/>
          <w:szCs w:val="26"/>
        </w:rPr>
        <w:t xml:space="preserve"> </w:t>
      </w:r>
      <w:r>
        <w:rPr>
          <w:sz w:val="26"/>
          <w:szCs w:val="26"/>
        </w:rPr>
        <w:t xml:space="preserve">Foram distribuídos, na reunião, os pareceres jurídicos emitidos pelo escritório Bocater, Camargo, Costa e Silva Advogados sobre os processos de aprovação de alterações nos regulamentos dos planos de benefícios operados pelas entidades fechadas de previdência complementar e a abrangência da exigência de manifestação dos patrocinadores, e sobre o processo de aprovação para a implantação de um novo plano de benefícios complementares a ser operado pela REAL GRANDEZA e a abrangência da exigência de manifestação dos patrocinadores. O Diretor de Seguridade, ROBERTO DE CARVALHO PANISSET, a Gerente de Estatística e Atuária, ADRIANA GAUTE CAVALCANTI, e a Gerente de Benefícios Previdenciários, GUIOMAR PRAUN, compareceram à reunião, para prestar esclarecimentos acerca da matéria. Relativamente à alteração dos artigos 2.20 e 5.2.1.4, o Conselheiro LUIS EDUARDO BORBA TORRES frizou que segundo o Parecer Atuarial anexo a proposta, haveria aumento de custo para as Patrocinadoras e perguntou se Furnas estava ciente deste fato e se concordava com o mesmo. O Conselho Deliberativo então questionou a equipe da Diretoria de Seguridade se haverá aumento de custo para a Patrocinadora, tendo sido respondido que, conforme consta no Parecer Atuarial anexo à proposta, as alterações dos itens citados elevará o desembolso mensal das Patrocinadoras, pois parte da contribuição administrativa que atualmente é descontada de sua contribuição regular passará a ser paga como contrapartida ao valor pago por assistidos. Diante disso, o Conselho questionou se o valor a ser pago pela Patrocinadora poderá ultrapassar os 50% previstos na legislação, ao que a equipe da Diretoria de Seguridade respondeu que não. O Conselho questionou, ainda, se Furnas tinha conhecimento da alteração de tais itens. O Diretor de Seguridade esclareceu o assunto é de conhecimento de Furnas, tendo sido mencionado na correspondência DA.E.062.2015, de 18.09.15, emitida pela referida Patrocinadora, por meio da qual esta tece algumas considerações sobre o assunto. Concluiu dizendo que a carta a ser enviada em resposta já está em fase de conclusão. Ao Gerente Jurídico, o Conselho questionou se há algum impedimento legal em relação à aplicabilidade da nova distribuição das despesas administrativas para os que já estão aposentados, tendo este respondido que não, conforme já registrado nos pareceres jurídicos distribuídos na reunião. Considerando as afirmações da Diretoria de Seguridade de que Furnas, por meio do Grupo de Trabalho, tem conhecimento de todas as alterações propostas no texto do novo Regulamento do Plano; principalmente na que se refere ao aumento de custos para as Patrocinadoras, conhecimento este referendado pela carta DA.E.062.2015, de 18.09.15; que a contribuição das Patrocinadoras referentes às despesas administrativas não ultrapassará 50% destas, conforme estabelecido pela legislação vigente; e a afirmação do Gerente Jurídico de que não há impedimento legal para implantação da cobrança das despesas administrativas aos que já estão aposentados, a proposta foi </w:t>
      </w:r>
      <w:r>
        <w:rPr>
          <w:b/>
          <w:sz w:val="26"/>
          <w:szCs w:val="26"/>
        </w:rPr>
        <w:t>aprovada por unanimidade</w:t>
      </w:r>
      <w:r>
        <w:rPr>
          <w:sz w:val="26"/>
          <w:szCs w:val="26"/>
        </w:rPr>
        <w:t>. O Conselho registrou que, caso a proposta não seja aprovada pela Patrocinadora Furnas, a Diretoria de Seguridade deverá trazer o assunto novamente para apreciação do Colegiado. A Conselheira PATRICIA MELO E SOUZA registrou o seu elogio ao trabalho realizado pela equipe da Diretoria de Seguridade, ao Diretor Roberto Panisset, e às Gerentes Guiomar Praum e Adriana Gaute, além do advogado Roberto Fraga. Ressaltou que, desde a sua criação, o Plano CD não tinha o seu regulamento revisto para que fossem implementadas melhorias. Agradeceu o empenho de todos os envolvidos e disse estar satisfeita em participar deste momento que considerava histórico para o Plano. Agradeceu, também, a todos os membros do Conselho Deliberativo que se empenharam em levar o projeto adiante. E, por fim, classificou a implementação do novo regulamento como necessário para a longevidade do Plano, e lembrou da importância de se comunicar aos associados o significado de cada mudança por meio de uma apresentação. A Conselheira TANIA VERA DA SILVA ARAUJO VICENTE também parabenizou o grupo de trabalho que desenvolveu o trabalho de alteração do Regulamento do Plano CD, com proposta de melhorias, que já se faziam necessárias, verificadas pela operacionalização do Plano CD  por  mais de 10 anos,</w:t>
      </w:r>
      <w:r>
        <w:rPr>
          <w:color w:val="FF0000"/>
          <w:sz w:val="26"/>
          <w:szCs w:val="26"/>
        </w:rPr>
        <w:t xml:space="preserve"> </w:t>
      </w:r>
      <w:r>
        <w:rPr>
          <w:sz w:val="26"/>
          <w:szCs w:val="26"/>
        </w:rPr>
        <w:t xml:space="preserve">destacando que o trabalho foi muito bem feito, tendo abrangido itens relevantes. Registrou que havia votado favoravelmente à inclusão da cobrança das despesas administrativas aos aposentados do Plano CD, visando a perenidade do Plano, mas somente desde que haja paridade contributiva das patrocinadoras aos assistidos, conforme alteração regulamentar ora aprovada. Registrou ainda que, embora o parecer jurídico ateste que a despesa administrativa já pode ser cobrada aos atuais assistidos, sua posição era de que não fosse aplicada aos assistidos e aos participantes elegíveis até a data da aprovação pela PREVIC da referida alteração regulamentar. Complementou dizendo que se contrapunha ao descrito no Parecer Atuarial, no que se refere à previsão de aumento de custo para a Patrocinadora, conforme demonstrou na lousa com  exemplo numérico, uma vez que a Patrocinadora paga menos na paridade com os  ativos, compensando o pagamento a menor dos ativos com o pagamento paritário aos aposentados. Além disto, nem todos os Participantes farão opção por renda vitalícia.   Em seguida, o Presidente do Conselho desejou sucesso à equipe da Diretoria de Seguridade na aprovação do novo Regulamento do Plano CD em todas as instâncias. O Diretor de Seguridade aproveitou a oportunidade para informar que a palestra sobre o Plano CD será realizada no dia 23.11.15, no escritório central de Furnas. Em seguida, o Diretor de Seguridade, ROBERTO DE CARVALHO PANISSET, a Gerente de Estatística e Atuária, ADRIANA GAUTE CAVALCANTI, e a Gerente de benefícios Previdenciários, GUIOMAR PRAUN, se retiraram da reunião. </w:t>
      </w:r>
      <w:r>
        <w:rPr>
          <w:b/>
          <w:sz w:val="26"/>
          <w:szCs w:val="26"/>
          <w:u w:val="single"/>
        </w:rPr>
        <w:t>2.1. Cronograma PDTI.</w:t>
      </w:r>
      <w:r>
        <w:rPr>
          <w:sz w:val="26"/>
          <w:szCs w:val="26"/>
        </w:rPr>
        <w:t xml:space="preserve"> Foi distribuído, na reunião, o cronograma do Plano Diretor de Tecnologia da Informação – PDTI, em atendimento à solicitação do Conselho. O colaborador da Gerência de Tecnologia da Informação, MARCELO LENA, compareceu à reunião para prestar esclarecimentos sobre o assunto. Às 17h50 o Conselheiro LUIS EDUARDO BORBA TORRES precisou ausentar-se da reunião em função de outros compromissos. Após análise, </w:t>
      </w:r>
      <w:r>
        <w:rPr>
          <w:b/>
          <w:sz w:val="26"/>
          <w:szCs w:val="26"/>
        </w:rPr>
        <w:t>o Conselho solicitou que o Diretor de Administração e Finanças apresente, na próxima reunião ordinária, um relatório contendo os projetos e ações estabelecidos no PDTI, aprovado pela RC 002/258, sinalizando aqueles que foram concluídos, bem como aqueles que não foram concluídos, com as respectivas justificativas e prazos para conclusão. O relatório também deverá conter o valor gasto em cada projeto e área a que se refere</w:t>
      </w:r>
      <w:r>
        <w:rPr>
          <w:sz w:val="26"/>
          <w:szCs w:val="26"/>
        </w:rPr>
        <w:t xml:space="preserve">.  </w:t>
      </w:r>
      <w:r>
        <w:rPr>
          <w:b/>
          <w:sz w:val="26"/>
          <w:szCs w:val="26"/>
        </w:rPr>
        <w:t>O Conselho decidiu que deverá ser enviado um relatório mensal para acompanhamento dos projetos</w:t>
      </w:r>
      <w:r>
        <w:rPr>
          <w:sz w:val="26"/>
          <w:szCs w:val="26"/>
        </w:rPr>
        <w:t xml:space="preserve">. A Conselheira PATRICIA MELO E SOUZA ponderou que alguns itens pendentes de execução por parte da área de informática não constam no Plano aprovado pelo Conselho, como por exemplo, algumas funcionalidades do sistema de empréstimo e de cadastro. Dessa forma, sugeriu que estes itens sejam incluídos no PDTI. A Conselheira TANIA VERA DA SILVA ARAUJO VICENTE registrou sua preocupação quanto às diversas facilidades previstas para os novos sitemas de cadastro e de empréstimo ainda não terem sido implantadas, principalmente aquelas que proporcionarão o atendimento </w:t>
      </w:r>
      <w:r>
        <w:rPr>
          <w:i/>
          <w:sz w:val="26"/>
          <w:szCs w:val="26"/>
        </w:rPr>
        <w:t>on line</w:t>
      </w:r>
      <w:r>
        <w:rPr>
          <w:sz w:val="26"/>
          <w:szCs w:val="26"/>
        </w:rPr>
        <w:t xml:space="preserve"> via </w:t>
      </w:r>
      <w:r>
        <w:rPr>
          <w:i/>
          <w:sz w:val="26"/>
          <w:szCs w:val="26"/>
        </w:rPr>
        <w:t>web</w:t>
      </w:r>
      <w:r>
        <w:rPr>
          <w:sz w:val="26"/>
          <w:szCs w:val="26"/>
        </w:rPr>
        <w:t xml:space="preserve">. Disse que, embora a responsabilidade dos contratos seja da área usuária, a GTI é a área técnica que acompanha estas implantações desde o início, quando das especificações dos sistemas para contratação, e deve estabelecer cronograma conjunto com a área usuária de modo a solucionar as pendências para que a devida implantação seja efetivamente realizada. O Presidente do Conselho solicitou que a inclusão de demandas no referido Plano seja debatida quando da apresentação a ser feita pelo Diretor de Administração e Finanças. </w:t>
      </w:r>
      <w:r>
        <w:rPr>
          <w:b/>
          <w:sz w:val="26"/>
          <w:szCs w:val="26"/>
          <w:u w:val="single"/>
        </w:rPr>
        <w:t>Assuntos Gerais.</w:t>
      </w:r>
      <w:r>
        <w:rPr>
          <w:b/>
          <w:sz w:val="26"/>
          <w:szCs w:val="26"/>
        </w:rPr>
        <w:t xml:space="preserve"> </w:t>
      </w:r>
      <w:r>
        <w:rPr>
          <w:b/>
          <w:sz w:val="26"/>
          <w:szCs w:val="26"/>
          <w:u w:val="single"/>
        </w:rPr>
        <w:t>Plano de Custeio do Plano BD e Plano de equacionamento do déficit do Plano CD.</w:t>
      </w:r>
      <w:r>
        <w:rPr>
          <w:sz w:val="26"/>
          <w:szCs w:val="26"/>
        </w:rPr>
        <w:t xml:space="preserve"> A Conselheira PATRICIA MELO E SOUZA destacou sua preocupação em relação a não implantação, por parte de Furnas, do Plano de Custeio do Plano BD e do Plano de equacionamento do déficit do Plano CD. </w:t>
      </w:r>
      <w:r>
        <w:rPr>
          <w:b/>
          <w:sz w:val="26"/>
          <w:szCs w:val="26"/>
        </w:rPr>
        <w:t>O Conselho solicitou que a Diretoria de Seguridade informe, na próxima reunião ordinária, como está o andamento dessas questões.</w:t>
      </w:r>
      <w:r>
        <w:rPr>
          <w:sz w:val="26"/>
          <w:szCs w:val="26"/>
        </w:rPr>
        <w:t xml:space="preserve"> </w:t>
      </w:r>
      <w:r>
        <w:rPr>
          <w:b/>
          <w:sz w:val="26"/>
          <w:szCs w:val="26"/>
          <w:u w:val="single"/>
        </w:rPr>
        <w:t>Reembolso de Medicamentos dos empregados de Furnas.</w:t>
      </w:r>
      <w:r>
        <w:rPr>
          <w:sz w:val="26"/>
          <w:szCs w:val="26"/>
        </w:rPr>
        <w:t xml:space="preserve"> A Conselheira PATRICIA MELO E SOUZA disse que havia recebido diversas reclamações sobre os processos de reembolso de medicamentos usados pelos empregados de Furnas desde a unificação da gestão dos Planos de Saúde na REAL GRANDEZA. Disse que existem empregados que estão com seus pedidos de reembolso negados/glosados há cinco meses, e que a explicação dada pela Diretoria de Seguridade é a de que houve um problema na migração de dados dos associados para o sistema da FRG. Assim, solicitou providências urgentes para que os cadastros sejam atualizados, pois a situação já se tornou preocupante. Solicitou, ainda, que também sejam resolvidos, junto à Unimed e à Cassi, os constantes problemas de autorização para procedimentos que os associados que utilizam a reciprocidade estão enfrentando. </w:t>
      </w:r>
      <w:r>
        <w:rPr>
          <w:b/>
          <w:sz w:val="26"/>
          <w:szCs w:val="26"/>
        </w:rPr>
        <w:t xml:space="preserve">O Conselho solicitou que sejam tomadas todas as medidas necessárias, em caráter de urgência, para solução desses problemas. </w:t>
      </w:r>
      <w:r>
        <w:rPr>
          <w:b/>
          <w:sz w:val="26"/>
          <w:szCs w:val="26"/>
          <w:u w:val="single"/>
        </w:rPr>
        <w:t>Postos Avançados.</w:t>
      </w:r>
      <w:r>
        <w:rPr>
          <w:sz w:val="26"/>
          <w:szCs w:val="26"/>
        </w:rPr>
        <w:t xml:space="preserve"> A Conselheira PATRICIA MELO E SOUZA ressaltou que até a presente data o Conselho não havia recebido o cronograma para a instalação dos Postos Avançados. Disse que tinha tomado conhecimento de que 3 postos já haviam sido inaugurados, o que não tinha sido confirmado formalmente. Prosseguiu destacando a importância da ampla divulgação previamente à inauguração dos Postos. </w:t>
      </w:r>
      <w:r>
        <w:rPr>
          <w:b/>
          <w:sz w:val="26"/>
          <w:szCs w:val="26"/>
        </w:rPr>
        <w:t>O Conselho reiterou sua solicitação de envio de cronograma de implantação dos postos avançados</w:t>
      </w:r>
      <w:r>
        <w:rPr>
          <w:sz w:val="26"/>
          <w:szCs w:val="26"/>
        </w:rPr>
        <w:t>. Nada mais havendo a tratar, às dezoito horas e quarenta minutos, a reunião foi encerrada e eu, DANIELA DO NASCIMENTO HENRIQUES, da Secreta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ANIELA DO NASCIMENTO HENRIQU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VICTOR ALBANO DA SILVA ESTEVES</w:t>
        <w:tab/>
        <w:t>LUIS EDUARDO BORBA TORR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 xml:space="preserve">TANIA VERA VICENTE </w:t>
        <w:tab/>
        <w:tab/>
        <w:tab/>
        <w:tab/>
        <w:t>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pPr>
      <w:r>
        <w:rPr>
          <w:sz w:val="26"/>
          <w:szCs w:val="26"/>
        </w:rPr>
        <w:t xml:space="preserve">LUIZ CARLOS ABRANCHES </w:t>
        <w:tab/>
        <w:tab/>
        <w:tab/>
        <w:t>WILLY CORREA RAMOS</w:t>
      </w:r>
    </w:p>
    <w:sectPr>
      <w:headerReference w:type="default" r:id="rId2"/>
      <w:footerReference w:type="default" r:id="rId3"/>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5ª Reunião Extra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pt-BR"/>
      </w:rPr>
      <w:t>6</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9:00Z</dcterms:created>
  <dc:creator>FURNAS</dc:creator>
  <dc:description/>
  <cp:keywords/>
  <dc:language>en-US</dc:language>
  <cp:lastModifiedBy>danielan</cp:lastModifiedBy>
  <cp:lastPrinted>2015-11-18T09:55:00Z</cp:lastPrinted>
  <dcterms:modified xsi:type="dcterms:W3CDTF">2015-11-18T11:55:00Z</dcterms:modified>
  <cp:revision>45</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9739443</vt:r8>
  </property>
</Properties>
</file>