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Ata da </w:t>
      </w:r>
      <w:r>
        <w:rPr>
          <w:b/>
          <w:sz w:val="26"/>
          <w:szCs w:val="26"/>
        </w:rPr>
        <w:t>333ª Reunião Ordinária</w:t>
      </w:r>
      <w:r>
        <w:rPr>
          <w:sz w:val="26"/>
          <w:szCs w:val="26"/>
        </w:rPr>
        <w:t xml:space="preserve"> do Conselho Deliberativo da REAL GRANDEZA, realizada</w:t>
      </w:r>
      <w:r>
        <w:rPr>
          <w:b/>
          <w:sz w:val="26"/>
          <w:szCs w:val="26"/>
        </w:rPr>
        <w:t xml:space="preserve"> </w:t>
      </w:r>
      <w:r>
        <w:rPr>
          <w:sz w:val="26"/>
          <w:szCs w:val="26"/>
        </w:rPr>
        <w:t>no dia</w:t>
      </w:r>
      <w:r>
        <w:rPr>
          <w:b/>
          <w:sz w:val="26"/>
          <w:szCs w:val="26"/>
        </w:rPr>
        <w:t xml:space="preserve"> 26 de outubro de 2015</w:t>
      </w:r>
      <w:r>
        <w:rPr>
          <w:sz w:val="26"/>
          <w:szCs w:val="26"/>
        </w:rPr>
        <w:t xml:space="preserve">, às quatorze horas, na Sala de Reunião dos Conselhos, na Rua Mena Barreto nº143, 7º andar, Rio de Janeiro </w:t>
      </w:r>
      <w:r>
        <w:rPr>
          <w:b/>
          <w:sz w:val="26"/>
          <w:szCs w:val="26"/>
        </w:rPr>
        <w:t xml:space="preserve">- </w:t>
      </w:r>
      <w:r>
        <w:rPr>
          <w:sz w:val="26"/>
          <w:szCs w:val="26"/>
        </w:rPr>
        <w:t xml:space="preserve">RJ. Estiveram presentes o Presidente do Conselho, VICTOR ALBANO DA SILVA ESTEVES, os Conselheiros Titulares, LUIS EDUARDO BORBA TORRES, LUIZ ROBERTO BEZERRA, NELSON BONIFÁCIO PEREIRA, PATRICIA MELO E SOUZA e TANIA VERA DA SILVA ARAUJO VICENTE, e os Conselheiros Suplentes AUGUSTO BALPARDA DE CARVALHO, IVAN CUNHA MOURÃO, JOSE CARLOS DO VALLE PIRES, LUIZ ANTONIO DE ANDRADE BIANCOVILLI, LUIZ CARLOS ABRANCHES e WILLY CORREA RAMOS. Compareceram, ainda, o Diretor de Administração e Finanças, WILSON NEVES DOS SANTOS, em substituição ao Diretor-Presidente, e o Gerente Jurídico, CESAR MATTOS. O Presidente do Conselho iniciou a reunião. </w:t>
      </w:r>
      <w:r>
        <w:rPr>
          <w:b/>
          <w:sz w:val="26"/>
          <w:szCs w:val="26"/>
          <w:u w:val="single"/>
        </w:rPr>
        <w:t>Novos Conselheiros indicados pela Eletronuclear</w:t>
      </w:r>
      <w:r>
        <w:rPr>
          <w:sz w:val="26"/>
          <w:szCs w:val="26"/>
        </w:rPr>
        <w:t xml:space="preserve">. Os ex-Conselheiros EDSON FRANCO BELGA DE MEDEIROS e CELSO ANTONIO GUIMARÃES compareceram à reunião a convite do Presidente do Conselho. O Presidente do Conselho, VICTOR ALBANO DA SILVA ESTEVES, informou que com base no parágrafo 1º, art. 76, do Estatuto, o Presidente da Eletrobras Eletronuclear havia dado posse aos Conselheiros LUIS EDUARDO BORBA TORRES (titular) e JOSE CARLOS DO VALLE PIRES (suplente), no dia 16.10.2015. </w:t>
      </w:r>
      <w:r>
        <w:rPr>
          <w:b/>
          <w:bCs/>
          <w:sz w:val="26"/>
          <w:szCs w:val="26"/>
          <w:u w:val="single"/>
          <w:lang w:eastAsia="en-US"/>
        </w:rPr>
        <w:t>Resolução Normativa nº 311/2012, de 01/11/2012</w:t>
      </w:r>
      <w:r>
        <w:rPr>
          <w:b/>
          <w:bCs/>
          <w:sz w:val="26"/>
          <w:szCs w:val="26"/>
          <w:lang w:eastAsia="en-US"/>
        </w:rPr>
        <w:t>. Registre-se que os novos Conselheiros preenchem todas as condições previstas na RN nº 311/2012, de 01/11/2012, não existindo nenhuma das restrições previstas no art. 3° da referida Resolução, em total atendimento à Agência Nacional de Saúde Suplementar - ANS.</w:t>
      </w:r>
      <w:r>
        <w:rPr>
          <w:sz w:val="26"/>
          <w:szCs w:val="26"/>
          <w:lang w:eastAsia="en-US"/>
        </w:rPr>
        <w:t xml:space="preserve"> O Presidente do Conselho, VICTOR ALBANO DA SILVA ESTEVES, agradeceu a contribuição valorosa dos ex-Conselheiros </w:t>
      </w:r>
      <w:r>
        <w:rPr>
          <w:sz w:val="26"/>
          <w:szCs w:val="26"/>
        </w:rPr>
        <w:t>EDSON FRANCO BELGA DE MEDEIROS</w:t>
      </w:r>
      <w:r>
        <w:rPr>
          <w:sz w:val="26"/>
          <w:szCs w:val="26"/>
          <w:lang w:eastAsia="en-US"/>
        </w:rPr>
        <w:t xml:space="preserve"> e CELSO ANTONIO GUIMARÃES, sempre empenhados em resolver as questões da FRG, afirmando sentir-se honrado em ter convivido com ambos no Colegiado.</w:t>
      </w:r>
      <w:r>
        <w:rPr>
          <w:sz w:val="26"/>
          <w:szCs w:val="26"/>
        </w:rPr>
        <w:t xml:space="preserve"> Deu boas-vindas aos novos Conselheiros, destacando que o trabalho no Colegiado deve estar sempre pautado na união e na ética.</w:t>
      </w:r>
      <w:r>
        <w:rPr>
          <w:sz w:val="26"/>
          <w:szCs w:val="26"/>
          <w:lang w:eastAsia="en-US"/>
        </w:rPr>
        <w:t xml:space="preserve"> O ex-Conselheiro </w:t>
      </w:r>
      <w:r>
        <w:rPr>
          <w:sz w:val="26"/>
          <w:szCs w:val="26"/>
        </w:rPr>
        <w:t>EDSON FRANCO BELGA DE MEDEIROS</w:t>
      </w:r>
      <w:r>
        <w:rPr>
          <w:sz w:val="26"/>
          <w:szCs w:val="26"/>
          <w:lang w:eastAsia="en-US"/>
        </w:rPr>
        <w:t xml:space="preserve"> disse que o trabalho como membro do Conselho Deliberativo da REAL GRANDEZA foi um grande aprendizado e que hoje se sentia um profissional mais completo. Agradeceu às colaboradoras da SEC pela atenção e apoio, sempre a eles dispensados, e aos membros do Conselho pela parceria estabelecida ao longo dos seus mandatos. O ex-Conselheiro CELSO ANTONIO GUIMARÃES disse que ao longo desses 12 anos trabalhados na FRG, tanto como membro do Conselho quanto como Diretor de Administração e Finanças, construiu boas relações de amizade. Agradeceu o apoio e o respeito de todos ao longo desses anos, e desejou sorte aos novos Conselheiros. A Conselheira </w:t>
      </w:r>
      <w:r>
        <w:rPr>
          <w:sz w:val="26"/>
          <w:szCs w:val="26"/>
        </w:rPr>
        <w:t xml:space="preserve">TANIA VERA DA SILVA ARAUJO VICENTE agradeceu o convívio com os dois ex-Conselheiros, acrescentando que eles sempre contribuíram de forma positiva nas discussões ocorridas no Colegiado. Ressaltou a importância de se ter no Conselho representantes das Patrocinadoras, bem como dos Ativos e Assistidos, uma vez que são pessoas com visões diferentes. Concluiu dizendo que espera encontrá-los em outra oportunidade de trabalho dentro da FRG. Destacou a importância da renovação dos membros do Colegiado e deu boas-vindas aos novos Conselheiros, dizendo ter certeza que eles farão um ótimo trabalho. Concluiu dizendo que com compromisso, respeito, valores e vontade de acertar resolver-se-ão os problemas da REAL GRANDEZA, e se colocou à disposição para ajudar no que for necessário. O Conselheiro IVAN CUNHA MOURÃO ressaltou a capacidade e o espírito de colaboração de ambos. Agradeceu a eles pelo convívio e pelo trabalho realizado, e deu boas-vindas aos novos Conselheiros. O Conselheiro LUIZ CARLOS ABRANCHES disse que havia sido um enorme prazer trabalhar com os ex-Conselheiros e que, na sua opinião, eles se complementavam na forma de condução dos assuntos tratados no Conselho. Agradeceu o aprendizado adquirido com a convivência, desejando-lhes boa sorte. Deu boas vindas aos novos Conselheiros.  O Conselheiro AUGUSTO BALPARDA DE CARVALHO agradeceu a oportunidade de trabalhar com os dois ex-Conselheiros, destacando a competência profissional deles. Concluiu desejando-lhes sucesso nos próximos passos e dando boas vindas aos novos Conselheiros. O Conselheiro LUIZ ANTONIO DE ANDRADE BIANCOVILLI disse que a capacidade dos ex-Conselheiros já era conhecida e reconhecida por ele, e que havia sido uma honra trabalhar com os dois no Conselho. Disse que já conhecia o trabalho dos novos Conselheiros e que ambos são pessoas extremamente críticas, competentes e acima de tudo confiáveis, assim como os que agora deixavam o Colegiado. Desejou-lhes sorte e sucesso no novo cargo. A Conselheira PATRICIA MELO E SOUZA disse que aprendeu muito com os ex-Conselheiros desde que tomou posse no Colegiado, destacando a forma de defesa de suas posições, sempre acima dos interesses pessoais. Disse que a composição do Conselho hoje é independente e utiliza essa independência com equilíbrio e bom senso. Agradeceu a ambos pela convivência e aprendizado, desejando-lhes sucesso. Deu boas vindas aos novos Conselheiros. O Conselheiro WILLY CORREA RAMOS corroborou com todas as palavras já ditas, acrescentando que a experiência profissional dos ex-Conselheiros foi de grande valia para todos. Agradeceu a ambos pelo trabalho realizado, e deu boas-vindas aos novos Conselheiros.  O Conselheiro LUIZ ROBERTO BEZERRA disse que as dificuldades enfrentadas pelo Colegiado no início de seu mandato foram de suma importância para a construção do relacionamento de confiança existente hoje, e agradeceu aos dois pelo todo o trabalho realizado. Deu boas-vindas aos novos Conselheiros, se colocando à disposição para ajudar no que for necessário. Em seguida, os ex-Conselheiros EDSON BELGA E CELSO GUIMARÃES se retiraram da reunião. O Diretor de Administração e Finanças, WILSON NEVES DOS SANTOS, em nome do Diretor-Presidente, aproveitou a oportunidade para dizer a que Eletronuclear fez uma ótima escolha indicando os Srs. Luis Eduardo Borba Torres e Jose Carlos do Valle Pires para compor o Conselho Deliberativo. Disse se tratar de pessoas sérias e éticas, que irão zelar pelos interesses da REAL GRANDEZA. Concluiu dando boas-vindas aos novos Conselheiros, e afirmando que a Diretoria Executiva está de portas abertas para auxiliar no que for necessário. O Conselheiro LUIS EDUARDO BORBA TORRES agradeceu a todos pelas palavras ditas, acrescentando que seu objetivo é somar. O Conselheiro JOSÉ CARLOS DO VALLE PIRES, também registrou seu agradecimento por tudo o que foi dito, destacando que considera a mudança salutar e que atuará sempre visando o futuro da REAL GRANDEZA. Às 15h10, o Conselheiro NELSON BONIFÁCIO PEREIRA, que estava ausente por motivo de consulta médica, chegou à reunião. </w:t>
      </w:r>
      <w:r>
        <w:rPr>
          <w:b/>
          <w:sz w:val="26"/>
          <w:szCs w:val="26"/>
          <w:u w:val="single"/>
        </w:rPr>
        <w:t>1.1. Ata da 331ª Reunião Ordinária.</w:t>
      </w:r>
      <w:r>
        <w:rPr>
          <w:b/>
          <w:sz w:val="26"/>
          <w:szCs w:val="26"/>
        </w:rPr>
        <w:t xml:space="preserve"> Aprovada por unanimidade. </w:t>
      </w:r>
      <w:r>
        <w:rPr>
          <w:b/>
          <w:sz w:val="26"/>
          <w:szCs w:val="26"/>
          <w:u w:val="single"/>
        </w:rPr>
        <w:t>1.2. Ata da 332ª Reunião Extraordinária.</w:t>
      </w:r>
      <w:r>
        <w:rPr>
          <w:b/>
          <w:sz w:val="26"/>
          <w:szCs w:val="26"/>
        </w:rPr>
        <w:t xml:space="preserve"> Aprovada por unanimidade. </w:t>
      </w:r>
      <w:r>
        <w:rPr>
          <w:b/>
          <w:sz w:val="26"/>
          <w:szCs w:val="26"/>
          <w:u w:val="single"/>
        </w:rPr>
        <w:t>2.1. Carta ACI.I.071.2015, de 15.10.15 – Relatório de Compliance da REAL GRANDEZA.</w:t>
      </w:r>
      <w:r>
        <w:rPr>
          <w:sz w:val="26"/>
          <w:szCs w:val="26"/>
        </w:rPr>
        <w:t xml:space="preserve"> Após análise do relatório, o Conselho fez as seguintes determinações: ► As informações incluídas no campo "informação da área" das pendências vencidas devem, obrigatoriamente, conter a data de atendimento da pendência; ► No caso do estudo sobre o empréstimo pessoal, além da inclusão da data, o Conselho solicitou que o grupo de trabalho preveja a limitação de concessão de 70% da reserva de poupança ou saldo de conta; ► 3) Realizar a palestra sobre o déficit Plano CD </w:t>
      </w:r>
      <w:r>
        <w:rPr>
          <w:bCs/>
          <w:sz w:val="26"/>
          <w:szCs w:val="26"/>
        </w:rPr>
        <w:t>na 1ª quinzena de novembro/15</w:t>
      </w:r>
      <w:r>
        <w:rPr>
          <w:sz w:val="26"/>
          <w:szCs w:val="26"/>
        </w:rPr>
        <w:t xml:space="preserve"> em data a ser informada antecipadamente ao Conselho; ► </w:t>
      </w:r>
      <w:r>
        <w:rPr>
          <w:bCs/>
          <w:sz w:val="26"/>
          <w:szCs w:val="26"/>
        </w:rPr>
        <w:t>A PRC da Meta dos Indicadores de Gestão</w:t>
      </w:r>
      <w:r>
        <w:rPr>
          <w:sz w:val="26"/>
          <w:szCs w:val="26"/>
        </w:rPr>
        <w:t xml:space="preserve"> deverá ser apresentada ao Conselho na </w:t>
      </w:r>
      <w:r>
        <w:rPr>
          <w:bCs/>
          <w:sz w:val="26"/>
          <w:szCs w:val="26"/>
        </w:rPr>
        <w:t>reunião ordinária do mês de novembro</w:t>
      </w:r>
      <w:r>
        <w:rPr>
          <w:sz w:val="26"/>
          <w:szCs w:val="26"/>
        </w:rPr>
        <w:t xml:space="preserve">, </w:t>
      </w:r>
      <w:r>
        <w:rPr>
          <w:bCs/>
          <w:sz w:val="26"/>
          <w:szCs w:val="26"/>
        </w:rPr>
        <w:t>junto com a PRC do Orçamento para 2016</w:t>
      </w:r>
      <w:r>
        <w:rPr>
          <w:sz w:val="26"/>
          <w:szCs w:val="26"/>
        </w:rPr>
        <w:t xml:space="preserve">. O Conselho solicitou que o orçamento seja apresentado com a informação dos valores realizados nos 2 últimos anos. Para elaboração do orçamento, o Conselho decidiu que a Diretoria Executiva poderá manter as premissas orçamentárias aprovadas para o ano de 2015, mas recomendou que sejam enviadas cartas às Patrocinadoras, em 27.10, solicitando a realização de reunião para discutir as premissas para o orçamento. O Conselho decidiu, também, que todas as pendências vencidas deverão ser objeto de apresentação do Diretor responsável, nas reuniões ordinárias, com o tempo de 2 minutos para prestar as seguintes informações: qual a situação do assunto pendente, o que já foi feito até o momento; percentual realizado; motivo do atraso; previsão de data para conclusão da pendência. </w:t>
      </w:r>
      <w:r>
        <w:rPr>
          <w:b/>
          <w:sz w:val="26"/>
          <w:szCs w:val="26"/>
          <w:u w:val="single"/>
        </w:rPr>
        <w:t>3.1. PRC nº 040.2015 – Novas Modalidades de Empréstimo Pessoal – proponente: Diretoria Executiva (reapresentação).</w:t>
      </w:r>
      <w:r>
        <w:rPr>
          <w:b/>
          <w:sz w:val="26"/>
          <w:szCs w:val="26"/>
        </w:rPr>
        <w:t xml:space="preserve"> </w:t>
      </w:r>
      <w:r>
        <w:rPr>
          <w:sz w:val="26"/>
          <w:szCs w:val="26"/>
        </w:rPr>
        <w:t xml:space="preserve">O Diretor-Ouvidor, HORACIO DE OLIVEIRA, e a Gerente de Relacionamento com o Participante, FLAVIA PINTO, compareceram à reunião. O Conselheiro LUIS EDUARDO BORBA TORRES informou que havia tomado conhecimento da ata da 1091ª Reunião Ordinária da Diretoria Executiva, realizada em 17.09.15, na qual consta o registro de exclusão de uma condicionante que constava no artigo 5º da proposta inicial, qual seja: </w:t>
      </w:r>
      <w:r>
        <w:rPr>
          <w:bCs/>
          <w:color w:val="000000"/>
          <w:sz w:val="26"/>
          <w:szCs w:val="26"/>
        </w:rPr>
        <w:t xml:space="preserve">A 70% da Reserva de Poupança (Plano de Benefício Definido – BD) ou Saldo de Conta de Contribuição de Participante (somente o aporte do participante + recursos portados de entidades abertas) (Plano de Contribuição Definida – CD). Disse que, no seu entendimento, tal condicionante deveria ser mantida, uma vez que se trata de recomendação constante do Parecer Jurídico anexo à proposta e que esta aumenta a segurança jurídica da operação. Solicitou também que fossem verificadas a taxas apresentadas no Art. 4º, dado que tinha observado que a taxa de risco estava somada as outras taxas para formar a taxa final, diferentemente da metodologia utilizada para o cálculo da referida taxa apresentada na documentação anexada à PRC, na qual a taxa de risco está multiplicada às outras taxas para a formação da taxa final. O Conselheiro JOSÉ CARLOS DO VALLE PIRES questionou se o Participante poderá optar por uma das três tabelas apresentadas para amortização do empréstimo. Diante da informação da Gerente de Relacionamento com o Participante de que a tabela de amortização a ser utilizada poderá sim ser escolhida pelo Participante, o Conselho alertou que esta informação não consta no Regulamento ora apresentado. A Conselheira TANIA VERA DASILVA ARAUJO VICENTE questionou se já é possível fazer as solicitações de empréstimos via </w:t>
      </w:r>
      <w:r>
        <w:rPr>
          <w:bCs/>
          <w:i/>
          <w:color w:val="000000"/>
          <w:sz w:val="26"/>
          <w:szCs w:val="26"/>
        </w:rPr>
        <w:t>site</w:t>
      </w:r>
      <w:r>
        <w:rPr>
          <w:bCs/>
          <w:color w:val="000000"/>
          <w:sz w:val="26"/>
          <w:szCs w:val="26"/>
        </w:rPr>
        <w:t xml:space="preserve"> da FRG, tendo a Gerente de Relacionamento com o Participante esclarecido que não, uma vez que o sistema ainda não está pronto para essa funcionalidade.  A Conselheira TANIA VERA DASILVA ARAUJO VICENTE observou que os artigos do capítulo V não estão numerados, solicitando o devido ajuste. </w:t>
      </w:r>
      <w:r>
        <w:rPr>
          <w:sz w:val="26"/>
          <w:szCs w:val="26"/>
        </w:rPr>
        <w:t xml:space="preserve">A </w:t>
      </w:r>
      <w:r>
        <w:rPr>
          <w:b/>
          <w:bCs/>
          <w:sz w:val="26"/>
          <w:szCs w:val="26"/>
        </w:rPr>
        <w:t>proposta foi aprovada por unanimidade</w:t>
      </w:r>
      <w:r>
        <w:rPr>
          <w:sz w:val="26"/>
          <w:szCs w:val="26"/>
        </w:rPr>
        <w:t xml:space="preserve">, com os seguintes ajustes: incluir, no artigo 5º, a condicionante de que o valor do empréstimo também estará limitado a </w:t>
      </w:r>
      <w:r>
        <w:rPr>
          <w:bCs/>
          <w:color w:val="000000"/>
          <w:sz w:val="26"/>
          <w:szCs w:val="26"/>
        </w:rPr>
        <w:t xml:space="preserve">70% da Reserva de Poupança (Plano de Benefício Definido – BD) ou Saldo de Conta de Contribuição de Participante (somente o aporte do participante + recursos portados de entidades abertas) (Plano de Contribuição Definida – CD); </w:t>
      </w:r>
      <w:r>
        <w:rPr>
          <w:sz w:val="26"/>
          <w:szCs w:val="26"/>
        </w:rPr>
        <w:t xml:space="preserve">incluir, no texto do Regulamento, que o tomador deverá escolher o método de amortização; numerar os artigos do capítulo V; e reescrever de forma clara o último parágrafo do art. 5º. Em seguida, o Diretor-Ouvidor e a Gerente de Relacionamento com o Participante se retiraram da reunião. </w:t>
      </w:r>
      <w:r>
        <w:rPr>
          <w:b/>
          <w:sz w:val="26"/>
          <w:szCs w:val="26"/>
          <w:u w:val="single"/>
        </w:rPr>
        <w:t>3.2. PRC nº 041.2015 - Regulamento do Plano Médico Assistencial – Eletrobrás Eletronuclear – proponente: Diretoria Executiva.</w:t>
      </w:r>
      <w:r>
        <w:rPr>
          <w:sz w:val="26"/>
          <w:szCs w:val="26"/>
        </w:rPr>
        <w:t xml:space="preserve"> A Assistente da Diretoria de Seguridade, ANDREA JAGUARIBE, compareceu à reunião para apresentação da proposta, que foi </w:t>
      </w:r>
      <w:r>
        <w:rPr>
          <w:b/>
          <w:sz w:val="26"/>
          <w:szCs w:val="26"/>
        </w:rPr>
        <w:t>aprovada por unanimidade</w:t>
      </w:r>
      <w:r>
        <w:rPr>
          <w:sz w:val="26"/>
          <w:szCs w:val="26"/>
        </w:rPr>
        <w:t xml:space="preserve">. A Conselheira PATRICIA MELO E SOUZA questionou quando será possível imprimir os formulários de reembolso por meio do </w:t>
      </w:r>
      <w:r>
        <w:rPr>
          <w:i/>
          <w:sz w:val="26"/>
          <w:szCs w:val="26"/>
        </w:rPr>
        <w:t>site</w:t>
      </w:r>
      <w:r>
        <w:rPr>
          <w:sz w:val="26"/>
          <w:szCs w:val="26"/>
        </w:rPr>
        <w:t xml:space="preserve"> da FRG. A Assistente da Diretoria de Seguridade esclareceu que esta funcionalidade depende de customização do sistema, e que esta demanda já foi enviada para a empresa Benner, porém ainda sem prazo estabelecido para conclusão. Em seguida, foi solicitada a inversão da pauta para apresentação do subitem 3.7. </w:t>
      </w:r>
      <w:r>
        <w:rPr>
          <w:b/>
          <w:sz w:val="26"/>
          <w:szCs w:val="26"/>
          <w:u w:val="single"/>
        </w:rPr>
        <w:t>3.7. PRC nº 047.2015 - Readequação do Quadro de Pessoal das Áreas de Saúde – proponente: Diretoria Executiva.</w:t>
      </w:r>
      <w:r>
        <w:rPr>
          <w:b/>
          <w:sz w:val="26"/>
          <w:szCs w:val="26"/>
        </w:rPr>
        <w:t xml:space="preserve"> </w:t>
      </w:r>
      <w:r>
        <w:rPr>
          <w:sz w:val="26"/>
          <w:szCs w:val="26"/>
        </w:rPr>
        <w:t>O Gerente da Assessoria de Controladoria e Planejamento, ABILIO SANTOS FERREIRA FILHO, a Gerente de Operações de Saúde, CIDEA ALVES LABRUJÓ, e o Gerente de Benefícios de Saúde, PABLO VIEIRA DE CASTRO, compareceram à reunião. O Gerente de Benefícios de Saúde PABLO VIEIRA DE CASTRO fez a apresentação do cenário atual e futuro da administração da saúde. O Conselheiro NELSON BONIFÁCIO PEREIRA disse que era necessário apresentar ao Conselho um acompanhamento do custo administrativo do projeto de unificação da saúde. Diante disso, fez o seguinte registro: “</w:t>
      </w:r>
      <w:r>
        <w:rPr>
          <w:i/>
          <w:sz w:val="26"/>
          <w:szCs w:val="26"/>
        </w:rPr>
        <w:t xml:space="preserve">Um dos  principais motivos da unificação da gestão da Saúde na Fundação REAL GRANDEZA foi a otimização de custos, com o propósito de carrear recursos financeiros para o PLAMES, o que até a presente data não se sabe se está ocorrendo. Quando da apresentação do orçamento da saúde dúvidas ocorreram sobre os valores de recuros apresentados, tendo em vista que os valores bases que nortearam a unificação apresentados pela empresa AON, e constantes do Regulamento de Unificação dos Planos de Assistência a Saúde –Artº 5º item 1, foram calculados a preços de DEZ/2012, o que me parece não foi o ocorrido com o orçamento”. </w:t>
      </w:r>
      <w:r>
        <w:rPr>
          <w:sz w:val="26"/>
          <w:szCs w:val="26"/>
        </w:rPr>
        <w:t>A Conselheira PATRICIA MELO E SOUZA sugeriu que essa informação passe a constar do relatório Gerencial de Saúde, enviado ao Conselho mensalmente, o que obteve a concordância do Conselho. Em seguida,</w:t>
      </w:r>
      <w:r>
        <w:rPr>
          <w:b/>
          <w:sz w:val="26"/>
          <w:szCs w:val="26"/>
        </w:rPr>
        <w:t xml:space="preserve"> a</w:t>
      </w:r>
      <w:r>
        <w:rPr>
          <w:sz w:val="26"/>
          <w:szCs w:val="26"/>
        </w:rPr>
        <w:t xml:space="preserve"> </w:t>
      </w:r>
      <w:r>
        <w:rPr>
          <w:b/>
          <w:sz w:val="26"/>
          <w:szCs w:val="26"/>
        </w:rPr>
        <w:t>proposta foi</w:t>
      </w:r>
      <w:r>
        <w:rPr>
          <w:sz w:val="26"/>
          <w:szCs w:val="26"/>
        </w:rPr>
        <w:t xml:space="preserve"> </w:t>
      </w:r>
      <w:r>
        <w:rPr>
          <w:b/>
          <w:bCs/>
          <w:sz w:val="26"/>
          <w:szCs w:val="26"/>
        </w:rPr>
        <w:t xml:space="preserve">aprovada por unanimidade. </w:t>
      </w:r>
      <w:r>
        <w:rPr>
          <w:sz w:val="26"/>
          <w:szCs w:val="26"/>
        </w:rPr>
        <w:t xml:space="preserve">O Conselho fez as seguintes determinações: cobrar, de imediato, o PIS/COFINS das Patrocinadoras; avaliar todas as despesas adicionais que não estavam contempladas no convênio de saúde, analisando a evolução dos custos desde o início do processo de unificação da saúde; e providenciar o aditamento ao convênio </w:t>
      </w:r>
      <w:r>
        <w:rPr>
          <w:bCs/>
          <w:sz w:val="26"/>
          <w:szCs w:val="26"/>
        </w:rPr>
        <w:t>no prazo de 30 dias</w:t>
      </w:r>
      <w:r>
        <w:rPr>
          <w:sz w:val="26"/>
          <w:szCs w:val="26"/>
        </w:rPr>
        <w:t xml:space="preserve">. </w:t>
      </w:r>
      <w:r>
        <w:rPr>
          <w:b/>
          <w:sz w:val="26"/>
          <w:szCs w:val="26"/>
        </w:rPr>
        <w:t>O Conselho solicitou, ainda, que na próxima reunião ordinária sejam prestadas informações sobre o status do processo de contratação de consultoria para realização de diagnóstico de processos e revisão do organograma e do quadro de colaboradores da REAL GRANDEZA, bem como aprimoramento dos critérios de rateio das despesas administrativas comuns da REAL GRANDEZA, aprovado por meio da RC 006/329, de 27.07.15</w:t>
      </w:r>
      <w:r>
        <w:rPr>
          <w:sz w:val="26"/>
          <w:szCs w:val="26"/>
        </w:rPr>
        <w:t xml:space="preserve">.  Em seguida, o Gerente da Assessoria de Controladoria e Planejamento, a Gerente de Benefícios de Saúde e o Gerente de Operações de Saúde se retiraram da reunião. </w:t>
      </w:r>
      <w:r>
        <w:rPr>
          <w:b/>
          <w:sz w:val="26"/>
          <w:szCs w:val="26"/>
          <w:u w:val="single"/>
        </w:rPr>
        <w:t>3.3. PRC nº 043.2015 - Proposta de Regulamento do Novo Plano de Contribuição Definida – “FRG Mais” - Meta DS – RV2015 – proponente: Diretoria Executiva.</w:t>
      </w:r>
      <w:r>
        <w:rPr>
          <w:sz w:val="26"/>
          <w:szCs w:val="26"/>
        </w:rPr>
        <w:t xml:space="preserve"> A Gerente de Estatística e Atuária, ADRIANA GAUTÊ, e a Gerente de Benefícios Previdenciários, GUIOMAR PRAUN, compareceram à reunião para apresentação da matéria. O Conselheiro LUIS EDUARDO BORBA TORRES disse que, no seu entendimento, a análise da matéria estava prejudicada, uma vez que o Plano ora proposto não havia sido apresentado à Eletronuclear. Às 18h50, a Conselheira TANIA VERA DA SILVA ARAUJO VICENTE precisou ausentar-se da reunião. O Presidente do Conselho, VICTOR ALBANO DA SILVA ESTEVES, observou que na justificativa da PRC consta a informação de que esta ainda não é a versão definitiva do Regulamento, o que inviabiliza sua aprovação pelo Colegiado.  Após debate, o</w:t>
      </w:r>
      <w:r>
        <w:rPr>
          <w:rFonts w:cs="Segoe UI" w:ascii="Segoe UI" w:hAnsi="Segoe UI"/>
          <w:sz w:val="20"/>
          <w:szCs w:val="20"/>
        </w:rPr>
        <w:t xml:space="preserve"> </w:t>
      </w:r>
      <w:r>
        <w:rPr>
          <w:sz w:val="26"/>
          <w:szCs w:val="26"/>
        </w:rPr>
        <w:t xml:space="preserve">Conselho decidiu </w:t>
      </w:r>
      <w:r>
        <w:rPr>
          <w:b/>
          <w:bCs/>
          <w:sz w:val="26"/>
          <w:szCs w:val="26"/>
        </w:rPr>
        <w:t>retirar a matéria de pauta</w:t>
      </w:r>
      <w:r>
        <w:rPr>
          <w:sz w:val="26"/>
          <w:szCs w:val="26"/>
        </w:rPr>
        <w:t xml:space="preserve"> para que sejam acordados com Furnas os detalhes necessários, bem como o Plano seja apresentado à Patrocinadora Eletronuclear. A matéria deverá ser reapresentada na próxima reunião ordinária. Em seguida, a Assistente da Diretoria de Seguridade, a Gerente de Estatística e Atuária e a Gerente de Benefícios Previdenciários se retiraram da reunião. </w:t>
      </w:r>
      <w:r>
        <w:rPr>
          <w:b/>
          <w:sz w:val="26"/>
          <w:szCs w:val="26"/>
          <w:u w:val="single"/>
        </w:rPr>
        <w:t>3.4. PRC nº 044.2015 - Extinção do Núcleo de Aquisição de Bens e Serviços - NAQ e  absorção de suas atividades pela Gerência de Administração e Serviços – GAS – proponente: Diretoria Executiva.</w:t>
      </w:r>
      <w:r>
        <w:rPr>
          <w:b/>
          <w:sz w:val="26"/>
          <w:szCs w:val="26"/>
        </w:rPr>
        <w:t xml:space="preserve"> </w:t>
      </w:r>
      <w:r>
        <w:rPr>
          <w:sz w:val="26"/>
          <w:szCs w:val="26"/>
        </w:rPr>
        <w:t xml:space="preserve">O Presidente do Conselho VICTOR ALBANO DA SILVA ESTEVES pediu </w:t>
      </w:r>
      <w:r>
        <w:rPr>
          <w:b/>
          <w:sz w:val="26"/>
          <w:szCs w:val="26"/>
        </w:rPr>
        <w:t>vista à matéria</w:t>
      </w:r>
      <w:r>
        <w:rPr>
          <w:sz w:val="26"/>
          <w:szCs w:val="26"/>
        </w:rPr>
        <w:t xml:space="preserve">, conforme previsto no artigo 20º do Regimento Interno. Às 19h40, os Conselheiros LUIZ ROBERTO BEZERRA e LUIZ CARLOS ABRANCHES se retiraram da reunião. </w:t>
      </w:r>
      <w:r>
        <w:rPr>
          <w:b/>
          <w:sz w:val="26"/>
          <w:szCs w:val="26"/>
          <w:u w:val="single"/>
        </w:rPr>
        <w:t>3.5. PRC nº 045.2015 - Alteração do Regimento Interno da Comissão de Ética da REAL GRANDEZA e revalidação do Código de Conduta e Ética – proponente: Diretoria Executiva.</w:t>
      </w:r>
      <w:r>
        <w:rPr>
          <w:b/>
          <w:sz w:val="26"/>
          <w:szCs w:val="26"/>
        </w:rPr>
        <w:t xml:space="preserve"> A proposta foi</w:t>
      </w:r>
      <w:r>
        <w:rPr>
          <w:sz w:val="26"/>
          <w:szCs w:val="26"/>
        </w:rPr>
        <w:t xml:space="preserve"> </w:t>
      </w:r>
      <w:r>
        <w:rPr>
          <w:b/>
          <w:sz w:val="26"/>
          <w:szCs w:val="26"/>
        </w:rPr>
        <w:t>aprovada por unanimidade</w:t>
      </w:r>
      <w:r>
        <w:rPr>
          <w:sz w:val="26"/>
          <w:szCs w:val="26"/>
        </w:rPr>
        <w:t xml:space="preserve">. </w:t>
      </w:r>
      <w:r>
        <w:rPr>
          <w:b/>
          <w:sz w:val="26"/>
          <w:szCs w:val="26"/>
          <w:u w:val="single"/>
        </w:rPr>
        <w:t>3.6. PRC nº 046.2015 - Abertura de processo de Coleta de Proposta – CP para Contratação de Instituição Financeira para Prestação de Serviços Bancários - Custódia, Controladoria, Administração Fiduciária e Processos Administrativos – proponente: Diretoria Executiva.</w:t>
      </w:r>
      <w:r>
        <w:rPr>
          <w:b/>
          <w:sz w:val="26"/>
          <w:szCs w:val="26"/>
        </w:rPr>
        <w:t xml:space="preserve"> A proposta foi aprovada por unanimidade. </w:t>
      </w:r>
      <w:r>
        <w:rPr>
          <w:sz w:val="26"/>
          <w:szCs w:val="26"/>
        </w:rPr>
        <w:t xml:space="preserve">A Conselheira PATRICIA MELO E SOUZA lembrou que no contrato vigente há a previsão de confecção dos livros de credenciados médicos do Plano de Saúde, o que ainda não havia sido feito. O Conselho estabeleceu o </w:t>
      </w:r>
      <w:r>
        <w:rPr>
          <w:b/>
          <w:bCs/>
          <w:sz w:val="26"/>
          <w:szCs w:val="26"/>
        </w:rPr>
        <w:t>prazo de 30 dias</w:t>
      </w:r>
      <w:r>
        <w:rPr>
          <w:sz w:val="26"/>
          <w:szCs w:val="26"/>
        </w:rPr>
        <w:t xml:space="preserve"> para a emissão do livro de credenciados. </w:t>
      </w:r>
      <w:r>
        <w:rPr>
          <w:b/>
          <w:sz w:val="26"/>
          <w:szCs w:val="26"/>
          <w:u w:val="single"/>
        </w:rPr>
        <w:t>Informação sobre déficit Plano BD</w:t>
      </w:r>
      <w:r>
        <w:rPr>
          <w:b/>
          <w:sz w:val="26"/>
          <w:szCs w:val="26"/>
        </w:rPr>
        <w:t xml:space="preserve">. O Conselheiro LUIS EDUARDO BORBA TORRES solicitou ao Presidente do Conselho que fosse pedido à Diretoria uma explicação detalhada para a variação no resultado do Plano BD, que passou de um superávit de R$ 513 milhões em junho de 2015, para um déficit de R$ 1,34 bilhão em agosto de 2015. O Conselho solicitou que a Diretoria apresente, na próxima reunião, todas as informações que esclareçam os motivos do déficit. </w:t>
      </w:r>
      <w:r>
        <w:rPr>
          <w:b/>
          <w:sz w:val="26"/>
          <w:szCs w:val="26"/>
          <w:u w:val="single"/>
        </w:rPr>
        <w:t>Adiamento da apresentação do ALM.</w:t>
      </w:r>
      <w:r>
        <w:rPr>
          <w:b/>
          <w:sz w:val="26"/>
          <w:szCs w:val="26"/>
        </w:rPr>
        <w:t xml:space="preserve"> O Conselho concordou com o adiamento do prazo para a apresentação do ALM para o dia 30.11.2015. </w:t>
      </w:r>
      <w:r>
        <w:rPr>
          <w:b/>
          <w:sz w:val="26"/>
          <w:szCs w:val="26"/>
          <w:u w:val="single"/>
        </w:rPr>
        <w:t>Reunião Extraordinária.</w:t>
      </w:r>
      <w:r>
        <w:rPr>
          <w:b/>
          <w:sz w:val="26"/>
          <w:szCs w:val="26"/>
        </w:rPr>
        <w:t xml:space="preserve"> </w:t>
      </w:r>
      <w:r>
        <w:rPr>
          <w:sz w:val="26"/>
          <w:szCs w:val="26"/>
        </w:rPr>
        <w:t xml:space="preserve">O Conselho agendou uma reunião extraordinária para o dia 29.10.15, às 10h, para apreciação das Premissas Atuariais. </w:t>
      </w:r>
      <w:r>
        <w:rPr>
          <w:b/>
          <w:sz w:val="26"/>
          <w:szCs w:val="26"/>
          <w:u w:val="single"/>
        </w:rPr>
        <w:t>Registro do Conselheiro NELSON BONIFÁCIO PEREIRA.</w:t>
      </w:r>
      <w:r>
        <w:rPr>
          <w:sz w:val="26"/>
          <w:szCs w:val="26"/>
        </w:rPr>
        <w:t xml:space="preserve"> </w:t>
      </w:r>
      <w:r>
        <w:rPr>
          <w:i/>
          <w:sz w:val="26"/>
          <w:szCs w:val="26"/>
        </w:rPr>
        <w:t>“O estabelecimento de um novo Plano de Custeio para o Plano de Benefício Definido, conforme determinado no Relatório de Fiscalização nº 006, de agosto de 2007/PREVIC, mostrou algumas realidades que precisam ser enfrentadas. Assim sendo, por já estarmos em época de aprovação de premissas atuariais para o fechamento de exercício e definições para o ano seguinte, julgo oportunas algumas definições de procedimentos. A fragilidade dos alicerces em que está estruturada a gestão das reservas matemáticas dos nossos Planos de Benefícios, totalmente diferenciada dos nossos ativos que é altamente supervisionado, deixa evidente a necessidade de controle e/ou supervisão. Não bastasse não constarem registros contábeis devidos do excesso contributivo de Patrocinadoras e Participantes, ficou evidente, também, a manutenção de um custo paralelo ao custo normal dos Planos que recorrentemente subtraiu e continuará subtraindo, se medidas corretivas não forem tomadas, o excesso contributivo bem como os ganhos dos investimentos efetuados, ou seja, o superávit. Torna-se imperativo, desta forma, sejam resolvidas questões como: Crescimento real de salários não devidamente apontados pela Patrocinadoras. Se dúvidas ainda pairassem quanto à RC nº 001/301, aprovada por este Conselho autorizando a devida cobrança das Patrocinadoras, estas se dissipam a partir do Relatório de Auditoria Atuarial elaborado pela Ernst &amp; Young (CF.I.007.2015), que em suas conclusões atesta que: “... Contudo, verificamos que a premissa de crescimento salarial não está aderente á experiência dos planos no período de 2008-2014, gerando perdas atuariais sucessivas”. Acrescentamos, ainda, que o referido crescimento salarial foi explicitado às Patrocinadoras nas correspondências DP.E.200.2015 e DP.E.201.2015 (R$667 milhões no Plano BD e R$ 8 milhões no Plano CD). A nosso juízo, em decorrência das implicações resultantes do crescimento salarial não aderente à realidade, deve ser analisada, também, a aderência dos cálculos do benefício inicial pela Fundação, lembrando que o RGPS (INSS) há muito já alterou o cálculo da renda inicial atualmente sendo calculada pela média dos 80 salários de contribuição, corrigidos pelo INPC. Outros custos que precisam ser dimensionados e cobrados da Patrocinadora Furnas são aqueles decorrentes de ações trabalhistas, principalmente as ações de paridade, cuja grande maioria, por ordem judicial, foi imputada à REAL GRANDEZA. Sendo oportuno lembrar que tais custos trazem junto o acréscimo das reservas matemáticas não recolhidas por conta da parte perdedora que deu causa a ação. Ressalte-se a respeito que na correspondência DA.E.075.2013 a Patrocinadora Furnas, por sua Superintendência Jurídica, declara haver embasamento jurídico para solucionar a pendência. Entretanto, até a presente data, a Diretoria da Fundação REAL GRANDEZA permanece inerte. No Plano CD persistem, ainda, questões não devidamente esclarecidas em que insubsistências passivas continuam ocorrendo sem que suas causas tenham sido apontadas. Isto posto, lembrando aos demais Conselheiros nossa responsabilidade não apenas técnica, mas principalmente as responsabilidades legais inerentes, solicito apoio para que as providências devidas sejam tomadas e os registros necessários constem nos demonstrativos financeiros, mostrando a verdadeira situação financeira, econômica e atuarial dos fundos administrados pela Fundação REAL GRANDEZA”</w:t>
      </w:r>
      <w:r>
        <w:rPr>
          <w:sz w:val="26"/>
          <w:szCs w:val="26"/>
        </w:rPr>
        <w:t xml:space="preserve">. </w:t>
      </w:r>
      <w:r>
        <w:rPr>
          <w:b/>
          <w:sz w:val="26"/>
          <w:szCs w:val="26"/>
          <w:u w:val="single"/>
        </w:rPr>
        <w:t>4.1. Carta do Sr. Edson Patrício Souza.</w:t>
      </w:r>
      <w:r>
        <w:rPr>
          <w:sz w:val="26"/>
          <w:szCs w:val="26"/>
        </w:rPr>
        <w:t xml:space="preserve"> A apreciação da matéria foi transferida para a reunião extraordinária, agendada para o dia 29.10, às 10h. </w:t>
      </w:r>
      <w:r>
        <w:rPr>
          <w:b/>
          <w:sz w:val="26"/>
          <w:szCs w:val="26"/>
          <w:u w:val="single"/>
        </w:rPr>
        <w:t>4.2. E-mail da Sra. Maria Clara da Silva Azevedo.</w:t>
      </w:r>
      <w:r>
        <w:rPr>
          <w:b/>
          <w:sz w:val="26"/>
          <w:szCs w:val="26"/>
        </w:rPr>
        <w:t xml:space="preserve"> </w:t>
      </w:r>
      <w:r>
        <w:rPr>
          <w:sz w:val="26"/>
          <w:szCs w:val="26"/>
        </w:rPr>
        <w:t xml:space="preserve">A apreciação da matéria foi transferida para a reunião extraordinária, agendada para o dia 29.10, às 10h. </w:t>
      </w:r>
      <w:r>
        <w:rPr>
          <w:b/>
          <w:sz w:val="26"/>
          <w:szCs w:val="26"/>
          <w:u w:val="single"/>
        </w:rPr>
        <w:t>4.3. Carta do Sr. Mario Araujo Filho.</w:t>
      </w:r>
      <w:r>
        <w:rPr>
          <w:b/>
          <w:sz w:val="26"/>
          <w:szCs w:val="26"/>
        </w:rPr>
        <w:t xml:space="preserve"> </w:t>
      </w:r>
      <w:r>
        <w:rPr>
          <w:sz w:val="26"/>
          <w:szCs w:val="26"/>
        </w:rPr>
        <w:t xml:space="preserve">A apreciação da matéria foi transferida para a reunião extraordinária, agendada para o dia 29.10, às 10h. </w:t>
      </w:r>
      <w:r>
        <w:rPr>
          <w:b/>
          <w:sz w:val="26"/>
          <w:szCs w:val="26"/>
          <w:u w:val="single"/>
        </w:rPr>
        <w:t>4.4. Carta DO.I.043.2015, de 18.09.15 – Permanência no PLAMES.</w:t>
      </w:r>
      <w:r>
        <w:rPr>
          <w:b/>
          <w:sz w:val="26"/>
          <w:szCs w:val="26"/>
        </w:rPr>
        <w:t xml:space="preserve"> </w:t>
      </w:r>
      <w:r>
        <w:rPr>
          <w:sz w:val="26"/>
          <w:szCs w:val="26"/>
        </w:rPr>
        <w:t xml:space="preserve">A apreciação da matéria foi transferida para a reunião extraordinária, agendada para o dia 29.10, às 10h. </w:t>
      </w:r>
      <w:r>
        <w:rPr>
          <w:b/>
          <w:sz w:val="26"/>
          <w:szCs w:val="26"/>
          <w:u w:val="single"/>
        </w:rPr>
        <w:t>5.1. Acompanhamento do Projeto de Unificação da Saúde – Eletronuclear.</w:t>
      </w:r>
      <w:r>
        <w:rPr>
          <w:b/>
          <w:sz w:val="26"/>
          <w:szCs w:val="26"/>
        </w:rPr>
        <w:t xml:space="preserve"> </w:t>
      </w:r>
      <w:r>
        <w:rPr>
          <w:sz w:val="26"/>
          <w:szCs w:val="26"/>
        </w:rPr>
        <w:t xml:space="preserve">A apresentação foi transferida para a reunião extraordinária, agendada para o dia 29.10, às 10h. </w:t>
      </w:r>
      <w:r>
        <w:rPr>
          <w:b/>
          <w:sz w:val="26"/>
          <w:szCs w:val="26"/>
          <w:u w:val="single"/>
        </w:rPr>
        <w:t>6.1. Lista de Pendências/ Acompanhamento.</w:t>
      </w:r>
      <w:r>
        <w:rPr>
          <w:b/>
          <w:sz w:val="26"/>
          <w:szCs w:val="26"/>
        </w:rPr>
        <w:t xml:space="preserve"> </w:t>
      </w:r>
      <w:r>
        <w:rPr>
          <w:sz w:val="26"/>
          <w:szCs w:val="26"/>
        </w:rPr>
        <w:t xml:space="preserve">O assunto foi transferido para a reunião extraordinária, agendada para o dia 29.10, às 10h. </w:t>
      </w:r>
      <w:r>
        <w:rPr>
          <w:b/>
          <w:sz w:val="26"/>
          <w:szCs w:val="26"/>
          <w:u w:val="single"/>
        </w:rPr>
        <w:t>6.2. Parecer Jurídico – Resolução ANS nº 279 (Item 7 da Lista de Acompanhamento).</w:t>
      </w:r>
      <w:r>
        <w:rPr>
          <w:b/>
          <w:sz w:val="26"/>
          <w:szCs w:val="26"/>
        </w:rPr>
        <w:t xml:space="preserve"> </w:t>
      </w:r>
      <w:r>
        <w:rPr>
          <w:sz w:val="26"/>
          <w:szCs w:val="26"/>
        </w:rPr>
        <w:t xml:space="preserve">O assunto foi transferido para a reunião extraordinária, agendada para o dia 29.10, às 10h. </w:t>
      </w:r>
      <w:r>
        <w:rPr>
          <w:b/>
          <w:sz w:val="26"/>
          <w:szCs w:val="26"/>
          <w:u w:val="single"/>
        </w:rPr>
        <w:t>6.3. Informação aos Participantes do Plano CD – Cronograma (Item 2 da Lista de Pendências).</w:t>
      </w:r>
      <w:r>
        <w:rPr>
          <w:b/>
          <w:sz w:val="26"/>
          <w:szCs w:val="26"/>
        </w:rPr>
        <w:t xml:space="preserve"> </w:t>
      </w:r>
      <w:r>
        <w:rPr>
          <w:sz w:val="26"/>
          <w:szCs w:val="26"/>
        </w:rPr>
        <w:t xml:space="preserve">O assunto foi transferido para a reunião extraordinária, agendada para o dia 29.10, às 10h. </w:t>
      </w:r>
      <w:r>
        <w:rPr>
          <w:b/>
          <w:sz w:val="26"/>
          <w:szCs w:val="26"/>
          <w:u w:val="single"/>
        </w:rPr>
        <w:t>7.1. Carta AUD.I.013.2015, de 15.05.15 – Relatório de Auditoria Interna realizada nas despesas médicas do Plano Executivo dos Assistidos.</w:t>
      </w:r>
      <w:r>
        <w:rPr>
          <w:b/>
          <w:sz w:val="26"/>
          <w:szCs w:val="26"/>
        </w:rPr>
        <w:t xml:space="preserve"> </w:t>
      </w:r>
      <w:r>
        <w:rPr>
          <w:sz w:val="26"/>
          <w:szCs w:val="26"/>
        </w:rPr>
        <w:t xml:space="preserve">A apreciação do relatório foi transferida para a reunião extraordinária, agendada para o dia 29.10, às 10h. </w:t>
      </w:r>
      <w:r>
        <w:rPr>
          <w:b/>
          <w:sz w:val="26"/>
          <w:szCs w:val="26"/>
          <w:u w:val="single"/>
        </w:rPr>
        <w:t>7.2. Carta AUD.I.018.2015, de 29.06.15 – Relatório de Auditoria Interna realizada na GAI e na GOI.</w:t>
      </w:r>
      <w:r>
        <w:rPr>
          <w:b/>
          <w:sz w:val="26"/>
          <w:szCs w:val="26"/>
        </w:rPr>
        <w:t xml:space="preserve"> </w:t>
      </w:r>
      <w:r>
        <w:rPr>
          <w:sz w:val="26"/>
          <w:szCs w:val="26"/>
        </w:rPr>
        <w:t xml:space="preserve">A apreciação do relatório foi transferida para a reunião extraordinária, agendada para o dia 29.10, às 10h. </w:t>
      </w:r>
      <w:r>
        <w:rPr>
          <w:b/>
          <w:sz w:val="26"/>
          <w:szCs w:val="26"/>
          <w:u w:val="single"/>
        </w:rPr>
        <w:t>7.3. Carta AUD.I.019.2015, de 02.07.15 - Relatório de Auditoria Interna realizada na AJR.</w:t>
      </w:r>
      <w:r>
        <w:rPr>
          <w:b/>
          <w:sz w:val="26"/>
          <w:szCs w:val="26"/>
        </w:rPr>
        <w:t xml:space="preserve"> </w:t>
      </w:r>
      <w:r>
        <w:rPr>
          <w:sz w:val="26"/>
          <w:szCs w:val="26"/>
        </w:rPr>
        <w:t xml:space="preserve">A apreciação do relatório foi transferida para a reunião extraordinária, agendada para o dia 29.10, às 10h. </w:t>
      </w:r>
      <w:r>
        <w:rPr>
          <w:b/>
          <w:sz w:val="26"/>
          <w:szCs w:val="26"/>
          <w:u w:val="single"/>
        </w:rPr>
        <w:t>7.4. Carta AUD.I.020.2015, de 10.07.15 - Relatório de Auditoria Interna realizada na GAS.</w:t>
      </w:r>
      <w:r>
        <w:rPr>
          <w:b/>
          <w:sz w:val="26"/>
          <w:szCs w:val="26"/>
        </w:rPr>
        <w:t xml:space="preserve"> </w:t>
      </w:r>
      <w:r>
        <w:rPr>
          <w:sz w:val="26"/>
          <w:szCs w:val="26"/>
        </w:rPr>
        <w:t xml:space="preserve">A apreciação do relatório foi transferida para a reunião extraordinária, agendada para o dia 29.10, às 10h. </w:t>
      </w:r>
      <w:r>
        <w:rPr>
          <w:b/>
          <w:sz w:val="26"/>
          <w:szCs w:val="26"/>
          <w:u w:val="single"/>
        </w:rPr>
        <w:t>7.5. Carta AUD.I.023.2015, de 06.08.15 - Relatório de Auditoria Interna realizada na GEA.</w:t>
      </w:r>
      <w:r>
        <w:rPr>
          <w:b/>
          <w:sz w:val="26"/>
          <w:szCs w:val="26"/>
        </w:rPr>
        <w:t xml:space="preserve"> </w:t>
      </w:r>
      <w:r>
        <w:rPr>
          <w:sz w:val="26"/>
          <w:szCs w:val="26"/>
        </w:rPr>
        <w:t xml:space="preserve">A apreciação do relatório foi transferida para a reunião extraordinária, agendada para o dia 29.10, às 10h. </w:t>
      </w:r>
      <w:r>
        <w:rPr>
          <w:b/>
          <w:sz w:val="26"/>
          <w:szCs w:val="26"/>
          <w:u w:val="single"/>
        </w:rPr>
        <w:t>7.6. Carta CF.I.007.2015, de 15.09.15 – Relatório de Auditoria Atuarial – Avaliação Atuarial 2013.</w:t>
      </w:r>
      <w:r>
        <w:rPr>
          <w:b/>
          <w:sz w:val="26"/>
          <w:szCs w:val="26"/>
        </w:rPr>
        <w:t xml:space="preserve"> </w:t>
      </w:r>
      <w:r>
        <w:rPr>
          <w:sz w:val="26"/>
          <w:szCs w:val="26"/>
        </w:rPr>
        <w:t xml:space="preserve">A apreciação do relatório foi transferida para a reunião extraordinária, agendada para o dia 29.10, às 10h. </w:t>
      </w:r>
      <w:r>
        <w:rPr>
          <w:b/>
          <w:sz w:val="26"/>
          <w:szCs w:val="26"/>
          <w:u w:val="single"/>
        </w:rPr>
        <w:t>7.7. Carta AUD.I.026.2015, de 02.10.15 – Relatório de Auditoria Interna realizada na GBP.</w:t>
      </w:r>
      <w:r>
        <w:rPr>
          <w:b/>
          <w:sz w:val="26"/>
          <w:szCs w:val="26"/>
        </w:rPr>
        <w:t xml:space="preserve"> </w:t>
      </w:r>
      <w:r>
        <w:rPr>
          <w:sz w:val="26"/>
          <w:szCs w:val="26"/>
        </w:rPr>
        <w:t xml:space="preserve">A apreciação do relatório foi transferida para a reunião extraordinária, agendada para o dia 29.10, às 10h. </w:t>
      </w:r>
      <w:r>
        <w:rPr>
          <w:b/>
          <w:sz w:val="26"/>
          <w:szCs w:val="26"/>
          <w:u w:val="single"/>
        </w:rPr>
        <w:t>7.8. Carta AUD.I.027.2015, de 14.10.15 – Relatório de Auditoria referente ao cumprimento das Obrigações Legais cadastradas no RiskOffice.</w:t>
      </w:r>
      <w:r>
        <w:rPr>
          <w:b/>
          <w:sz w:val="26"/>
          <w:szCs w:val="26"/>
        </w:rPr>
        <w:t xml:space="preserve"> </w:t>
      </w:r>
      <w:r>
        <w:rPr>
          <w:sz w:val="26"/>
          <w:szCs w:val="26"/>
        </w:rPr>
        <w:t xml:space="preserve">O relatório será novamente pautado na reunião extraordinária, agendada para o dia 29.10, às 10h. </w:t>
      </w:r>
      <w:r>
        <w:rPr>
          <w:b/>
          <w:sz w:val="26"/>
          <w:szCs w:val="26"/>
          <w:u w:val="single"/>
        </w:rPr>
        <w:t>8.1. Relatório Gerencial Saúde – Agosto/2015.</w:t>
      </w:r>
      <w:r>
        <w:rPr>
          <w:b/>
          <w:sz w:val="26"/>
          <w:szCs w:val="26"/>
        </w:rPr>
        <w:t xml:space="preserve"> </w:t>
      </w:r>
      <w:r>
        <w:rPr>
          <w:sz w:val="26"/>
          <w:szCs w:val="26"/>
        </w:rPr>
        <w:t xml:space="preserve">O relatório será novamente pautado na reunião extraordinária, agendada para o dia 29.10, às 10h. </w:t>
      </w:r>
      <w:r>
        <w:rPr>
          <w:b/>
          <w:sz w:val="26"/>
          <w:szCs w:val="26"/>
          <w:u w:val="single"/>
        </w:rPr>
        <w:t>8.2. Relatório Gerencial dos Planos Previdenciários – Agosto/2015.</w:t>
      </w:r>
      <w:r>
        <w:rPr>
          <w:b/>
          <w:sz w:val="26"/>
          <w:szCs w:val="26"/>
        </w:rPr>
        <w:t xml:space="preserve"> </w:t>
      </w:r>
      <w:r>
        <w:rPr>
          <w:sz w:val="26"/>
          <w:szCs w:val="26"/>
        </w:rPr>
        <w:t xml:space="preserve">A Conselheira PATRICIA MELO E SOUZA fez o seguinte registro: </w:t>
      </w:r>
      <w:r>
        <w:rPr>
          <w:i/>
          <w:sz w:val="26"/>
          <w:szCs w:val="26"/>
        </w:rPr>
        <w:t>“Considerando o déficit de 3,9 milhões e levando em conta que o déficit do ano anterior está equacionado, embora o Plano de Equacionamento de Déficit não tenha sido implementado, destaco que a situação do Plano CD é de extrema gravidade. Das 71 aposentadorias previstas apenas 17 ocorreram, para mortalidade foram previstas 6 tendo ocorrido 1, invalidez das 5 previstas ocorreram 3 e desligamento de 24 apenas 5, no entanto, os valores demandados por esses eventos foram subdimensionados nas projeções atuariais e diante desse cenário, solicito a adoção imediata de uma ação corretiva que corrija o plano livrando-o do déficit crônico e persistente que o mesmo apresenta”.</w:t>
      </w:r>
      <w:r>
        <w:rPr>
          <w:sz w:val="26"/>
          <w:szCs w:val="26"/>
        </w:rPr>
        <w:t xml:space="preserve"> O relatório será novamente pautado na reunião extraordinária, agendada para o dia 29.10, às 10h. </w:t>
      </w:r>
      <w:r>
        <w:rPr>
          <w:b/>
          <w:sz w:val="26"/>
          <w:szCs w:val="26"/>
          <w:u w:val="single"/>
        </w:rPr>
        <w:t>8.3. Carta Eletronuclear AI.CA 016/15, de 24.09.15 – Atualização de 4 pendências do Relatório de Auditoria de 2014 e carta DP.E.212.2015, de 08.10.15.</w:t>
      </w:r>
      <w:r>
        <w:rPr>
          <w:b/>
          <w:sz w:val="26"/>
          <w:szCs w:val="26"/>
        </w:rPr>
        <w:t xml:space="preserve"> </w:t>
      </w:r>
      <w:r>
        <w:rPr>
          <w:sz w:val="26"/>
          <w:szCs w:val="26"/>
        </w:rPr>
        <w:t xml:space="preserve">O assunto será pautado para a reunião extraordinária, agendada para o dia 29.10, às 10h. </w:t>
      </w:r>
      <w:r>
        <w:rPr>
          <w:b/>
          <w:sz w:val="26"/>
          <w:szCs w:val="26"/>
          <w:u w:val="single"/>
        </w:rPr>
        <w:t>9.1. Carta DP.I.013.2015, de 22.06.15 – Relatório de Manifestação do Conselho Fiscal – 2º Semestre de 2014 (Comentários da Diretoria Executiva)</w:t>
      </w:r>
      <w:r>
        <w:rPr>
          <w:b/>
          <w:sz w:val="26"/>
          <w:szCs w:val="26"/>
        </w:rPr>
        <w:t xml:space="preserve">. </w:t>
      </w:r>
      <w:r>
        <w:rPr>
          <w:sz w:val="26"/>
          <w:szCs w:val="26"/>
        </w:rPr>
        <w:t xml:space="preserve">A apreciação do relatório foi transferida para a reunião extraordinária, agendada para o dia 29.10, às 10h. </w:t>
      </w:r>
      <w:r>
        <w:rPr>
          <w:b/>
          <w:sz w:val="26"/>
          <w:szCs w:val="26"/>
        </w:rPr>
        <w:t xml:space="preserve"> </w:t>
      </w:r>
      <w:r>
        <w:rPr>
          <w:sz w:val="26"/>
          <w:szCs w:val="26"/>
        </w:rPr>
        <w:t>Nada mais havendo a tratar, às vinte horas e dez minutos, a reunião foi encerrada e eu, CELI BRAGA GUIMARÃES, Secretária Executiva Corporativa, lavrei a presente ata, assinada por mim, e pelos(as) Conselheiros(as) presen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ELI BRAGA GUIMARÃES</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VICTOR ALBANO DA SILVA ESTEVES</w:t>
        <w:tab/>
        <w:tab/>
        <w:t>LUIZ ROBERTO BEZERRA</w:t>
        <w:tab/>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LUIS EDUARDO BORBA TORRES</w:t>
        <w:tab/>
        <w:tab/>
        <w:tab/>
        <w:t>TANIA VERA VICENTE</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NELSON BONIFÁCIO PEREIRA</w:t>
        <w:tab/>
        <w:tab/>
        <w:tab/>
        <w:t>PATRICIA MELO E SOUZA</w:t>
      </w:r>
    </w:p>
    <w:p>
      <w:pPr>
        <w:pStyle w:val="Normal"/>
        <w:ind w:right="-425" w:hanging="0"/>
        <w:rPr>
          <w:sz w:val="26"/>
          <w:szCs w:val="26"/>
        </w:rPr>
      </w:pPr>
      <w:r>
        <w:rPr>
          <w:sz w:val="26"/>
          <w:szCs w:val="26"/>
        </w:rPr>
      </w:r>
    </w:p>
    <w:p>
      <w:pPr>
        <w:pStyle w:val="Normal"/>
        <w:ind w:right="-425" w:hanging="0"/>
        <w:rPr>
          <w:sz w:val="26"/>
          <w:szCs w:val="26"/>
        </w:rPr>
      </w:pPr>
      <w:r>
        <w:rPr>
          <w:sz w:val="26"/>
          <w:szCs w:val="26"/>
        </w:rPr>
      </w:r>
    </w:p>
    <w:p>
      <w:pPr>
        <w:pStyle w:val="Normal"/>
        <w:ind w:right="-425" w:hanging="0"/>
        <w:rPr>
          <w:sz w:val="26"/>
          <w:szCs w:val="26"/>
        </w:rPr>
      </w:pPr>
      <w:r>
        <w:rPr>
          <w:sz w:val="26"/>
          <w:szCs w:val="26"/>
        </w:rPr>
        <w:t>IVAN CUNHA MOURÃO</w:t>
      </w:r>
    </w:p>
    <w:p>
      <w:pPr>
        <w:pStyle w:val="Normal"/>
        <w:ind w:right="-425" w:hanging="0"/>
        <w:rPr>
          <w:sz w:val="26"/>
          <w:szCs w:val="26"/>
        </w:rPr>
      </w:pPr>
      <w:r>
        <w:rPr>
          <w:sz w:val="26"/>
          <w:szCs w:val="26"/>
        </w:rPr>
      </w:r>
    </w:p>
    <w:p>
      <w:pPr>
        <w:pStyle w:val="Normal"/>
        <w:ind w:right="-425" w:hanging="0"/>
        <w:rPr>
          <w:sz w:val="26"/>
          <w:szCs w:val="26"/>
        </w:rPr>
      </w:pPr>
      <w:r>
        <w:rPr>
          <w:sz w:val="26"/>
          <w:szCs w:val="26"/>
        </w:rPr>
      </w:r>
    </w:p>
    <w:sectPr>
      <w:headerReference w:type="default" r:id="rId2"/>
      <w:footerReference w:type="default" r:id="rId3"/>
      <w:type w:val="nextPage"/>
      <w:pgSz w:w="11906" w:h="16838"/>
      <w:pgMar w:left="1701" w:right="1275" w:gutter="0" w:header="1701" w:top="2552" w:footer="72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3ª Reunião Ordiná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rFonts w:cs="Times New Roman" w:ascii="Times New Roman" w:hAnsi="Times New Roman"/>
        <w:b/>
      </w:rPr>
      <w:t xml:space="preserve">Conselho Deliberativo da REAL GRANDEZA                                                </w:t>
    </w:r>
    <w:r>
      <w:rPr>
        <w:rStyle w:val="PageNumber"/>
        <w:rFonts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lang w:val="pt-BR"/>
      </w:rPr>
      <w:t>13</w:t>
    </w:r>
  </w:p>
  <w:p>
    <w:pPr>
      <w:pStyle w:val="Header"/>
      <w:jc w:val="left"/>
      <w:rPr>
        <w:rStyle w:val="PageNumber"/>
        <w:rFonts w:ascii="Times New Roman" w:hAnsi="Times New Roman" w:cs="Times New Roman"/>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750"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7z1">
    <w:name w:val="WW8Num17z1"/>
    <w:qFormat/>
    <w:rPr>
      <w:b/>
      <w:u w:val="single"/>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b/>
      <w:u w:val="single"/>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qFormat/>
    <w:rPr>
      <w:b/>
    </w:rPr>
  </w:style>
  <w:style w:type="character" w:styleId="Zap">
    <w:name w:val="zap"/>
    <w:qFormat/>
    <w:rPr>
      <w:color w:val="870037"/>
      <w:sz w:val="18"/>
      <w:szCs w:val="18"/>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onselhosChar">
    <w:name w:val="Conselhos Char"/>
    <w:qFormat/>
    <w:rPr>
      <w:rFonts w:ascii="Arial" w:hAnsi="Arial" w:cs="Arial"/>
      <w:sz w:val="24"/>
    </w:rPr>
  </w:style>
  <w:style w:type="character" w:styleId="CabealhoChar">
    <w:name w:val="Cabeçalho Char"/>
    <w:qFormat/>
    <w:rPr>
      <w:rFonts w:ascii="Arial" w:hAnsi="Arial" w:cs="Arial"/>
      <w:sz w:val="24"/>
    </w:rPr>
  </w:style>
  <w:style w:type="character" w:styleId="Emphasis">
    <w:name w:val="Emphasis"/>
    <w:qFormat/>
    <w:rPr>
      <w:i/>
      <w:iCs/>
    </w:rPr>
  </w:style>
  <w:style w:type="character" w:styleId="RGRDEChar">
    <w:name w:val="RG-RDE Char"/>
    <w:qFormat/>
    <w:rPr>
      <w:b/>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8"/>
    </w:rPr>
  </w:style>
  <w:style w:type="paragraph" w:styleId="TextBodyIndent">
    <w:name w:val="Body Text Indent"/>
    <w:basedOn w:val="Normal"/>
    <w:pPr>
      <w:ind w:left="1418" w:hanging="2127"/>
      <w:jc w:val="both"/>
    </w:pPr>
    <w:rPr>
      <w:rFonts w:ascii="Times New Roman" w:hAnsi="Times New Roman" w:cs="Times New Roman"/>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nselhos">
    <w:name w:val="Conselhos"/>
    <w:basedOn w:val="Normal"/>
    <w:qFormat/>
    <w:pPr>
      <w:jc w:val="both"/>
    </w:pPr>
    <w:rPr>
      <w:rFonts w:ascii="Arial" w:hAnsi="Arial" w:cs="Arial"/>
      <w:szCs w:val="20"/>
      <w:lang w:val="en-US"/>
    </w:rPr>
  </w:style>
  <w:style w:type="paragraph" w:styleId="RGRDE">
    <w:name w:val="RG-RDE"/>
    <w:basedOn w:val="Normal"/>
    <w:qFormat/>
    <w:pPr>
      <w:keepNext w:val="true"/>
      <w:spacing w:before="120" w:after="120"/>
      <w:jc w:val="both"/>
    </w:pPr>
    <w:rPr>
      <w:b/>
      <w:sz w:val="20"/>
      <w:szCs w:val="20"/>
      <w:lang w:val="en-US"/>
    </w:rPr>
  </w:style>
  <w:style w:type="paragraph" w:styleId="Recuodecorpodetexto2">
    <w:name w:val="Recuo de corpo de texto 2"/>
    <w:basedOn w:val="Normal"/>
    <w:qFormat/>
    <w:pPr>
      <w:spacing w:lineRule="auto" w:line="360"/>
      <w:ind w:left="360" w:hanging="0"/>
      <w:jc w:val="both"/>
    </w:pPr>
    <w:rPr>
      <w:rFonts w:ascii="Times New Roman" w:hAnsi="Times New Roman" w:cs="Times New Roman"/>
      <w:bCs/>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Endnote">
    <w:name w:val="Endnote Text"/>
    <w:basedOn w:val="Normal"/>
    <w:pPr/>
    <w:rPr>
      <w:rFonts w:ascii="Arial" w:hAnsi="Arial" w:cs="Arial"/>
      <w:sz w:val="20"/>
      <w:szCs w:val="20"/>
      <w:lang w:val="en-US"/>
    </w:rPr>
  </w:style>
  <w:style w:type="paragraph" w:styleId="Rgrde1">
    <w:name w:val="rg-rde"/>
    <w:basedOn w:val="Normal"/>
    <w:qFormat/>
    <w:pPr>
      <w:spacing w:lineRule="auto" w:line="240" w:before="100" w:after="100"/>
      <w:jc w:val="left"/>
    </w:pPr>
    <w:rPr/>
  </w:style>
  <w:style w:type="paragraph" w:styleId="NormalWeb">
    <w:name w:val="Normal (Web)"/>
    <w:basedOn w:val="Normal"/>
    <w:qFormat/>
    <w:pPr>
      <w:spacing w:lineRule="auto" w:line="240" w:before="100" w:after="100"/>
      <w:jc w:val="left"/>
    </w:pPr>
    <w:rPr/>
  </w:style>
  <w:style w:type="paragraph" w:styleId="Corpo">
    <w:name w:val="Corpo"/>
    <w:basedOn w:val="Normal"/>
    <w:qFormat/>
    <w:pPr>
      <w:spacing w:lineRule="auto" w:line="240"/>
      <w:jc w:val="left"/>
    </w:pPr>
    <w:rPr>
      <w:rFonts w:ascii="Tms Rmn" w:hAnsi="Tms Rmn" w:cs="Tms Rmn"/>
      <w:shadow/>
      <w:sz w:val="20"/>
      <w:szCs w:val="20"/>
      <w:lang w:val="en-US" w:eastAsia="en-US"/>
    </w:rPr>
  </w:style>
  <w:style w:type="paragraph" w:styleId="1">
    <w:name w:val="1"/>
    <w:basedOn w:val="Normal"/>
    <w:qFormat/>
    <w:pPr>
      <w:spacing w:lineRule="atLeast" w:line="240" w:before="100" w:after="10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15:00Z</dcterms:created>
  <dc:creator>FURNAS</dc:creator>
  <dc:description/>
  <cp:keywords/>
  <dc:language>en-US</dc:language>
  <cp:lastModifiedBy>danielan</cp:lastModifiedBy>
  <cp:lastPrinted>2015-11-18T10:04:00Z</cp:lastPrinted>
  <dcterms:modified xsi:type="dcterms:W3CDTF">2015-11-18T12:04:00Z</dcterms:modified>
  <cp:revision>87</cp:revision>
  <dc:subject/>
  <dc:title>Ata da 220ª Reunião Extraordinária do Conselho Deliberativo da REAL GRANDEZA, realizada no dia 15 de agosto de 2011, às quatorze horas, na Sala de Reunião dos Conselhos, localizada na Rua Mena Barreto nº143, 7º andar, Rio de Janeiro - RJ</dc:title>
</cp:coreProperties>
</file>